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В управление государственной гражданской службы и кадровой работы аппарата Губернатора и Правительства Оренбургской области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, Иванов Иван Иванович, 00.00.0000, паспорт 0000  000000, дата выдачи 00.00.0000, орган, выдавший паспорт, ОВД Промышленного района г. Оренбур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меститель начальника управления по работе с общественностью аппарата Губернатора и Правительства Оренбургской области</w:t>
      </w:r>
      <w:r>
        <w:rPr>
          <w:i/>
          <w:sz w:val="24"/>
          <w:szCs w:val="24"/>
          <w:u w:val="single"/>
        </w:rPr>
        <w:t>,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>г. Оренбург, пос. Ростоши,  ул. ХХХХХХХ, д. 1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, </w:t>
      </w:r>
      <w:r>
        <w:rPr>
          <w:rFonts w:cs="Times New Roman" w:ascii="Times New Roman" w:hAnsi="Times New Roman"/>
          <w:sz w:val="24"/>
          <w:szCs w:val="24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   по   31  декаб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ванову Ивану Ивановичу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0003.3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300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0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53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 от продажи кварт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0050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43656.</w:t>
            </w: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40"/>
        <w:gridCol w:w="1863"/>
        <w:gridCol w:w="3658"/>
        <w:gridCol w:w="15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4-комнатная 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500 000 рубл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й доход по основному месту работы в 2011–2013 годах в сумме 4 000 000 руб., мой доход по основному месту работы в 2014 году – 120003.30 руб., доход по основному месту работы моей супруги Ивановой Н.И. в 2011–2013 годах в сумме                   1500 000 руб., кредит наличными в сумме 1500 000 рублей по договору от 00.00.0000                          № 000/00000-000000 с ОАО «Сбербанк России», Оренбургское отделение № 8624/09, 460000,            г. Оренбург, ул. ХХХХХХ,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купли-продажи от 00.00.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79"/>
        <w:gridCol w:w="1825"/>
        <w:gridCol w:w="2496"/>
        <w:gridCol w:w="992"/>
        <w:gridCol w:w="2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. Ростош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л. ХХХХХХ, д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бургская обл., Оренбургский район, пос. Пригородный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ул. ХХХХХХХ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купли-продажи от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пли-продажи от 00.00.0000 № 0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i/>
                <w:sz w:val="24"/>
                <w:szCs w:val="24"/>
              </w:rPr>
              <w:t>дачны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а Н.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ос. Ростош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, д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бургская обл., Оренбургский район, пос. Пригород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,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 купли-продажи от 00.00.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-00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упли-продажи от 00.00.0000 № 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, д. 2/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в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,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дарения от 00.00.0000 №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гаражный бо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д. 12/1, кв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купли-продажи от 00.00.0000 № 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ба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бургская обл., Оренбургский район, пос. Пригород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пли-продажи от 00.00.0000 № 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42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ВАЗ, Лада «Гранта»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КамАЗ-5410, 2001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мотоцикл Honda CBF 1000A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трактор К-701, 199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катер Fibrafor</w:t>
            </w:r>
            <w:r>
              <w:rPr>
                <w:b/>
                <w:sz w:val="24"/>
                <w:szCs w:val="24"/>
                <w:lang w:val="en-US"/>
              </w:rPr>
              <w:t>t Style 215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С МЧС России по Оренбургской области, г. Оренбу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автоприцеп СКИФ-8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54"/>
        <w:gridCol w:w="1791"/>
        <w:gridCol w:w="1532"/>
        <w:gridCol w:w="1558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Банк Оренбург», 460024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д. 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 (зарплатный)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03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03 600.3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чет банковской карты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5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озитный, ев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личенный металлический счет, зол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0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1033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786"/>
        <w:gridCol w:w="2034"/>
        <w:gridCol w:w="1625"/>
        <w:gridCol w:w="1604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Газпр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и переданы в доверительное управление согласно договору от 00.00.0000 № 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0004%, 1000 обыкновенных акций, номинальной стоим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дарения от 00.00.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Банк ВТБ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и переданы в доверительное управление согласно договору от 00.00.0000 № 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, 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0003 %, 200000 обыкновенных акций, номинальной стоимостью 0,01 руб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праве на наследство от 00.00.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Сладкая жизн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передана в доверительное управление согласно договору от 00.00.0000 № 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виденды от доли участия в ООО «Сладкая жизнь» не начислялись и не выплачивалис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. Ор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дительный договор от 00.00.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104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8"/>
        <w:gridCol w:w="2806"/>
        <w:gridCol w:w="1830"/>
        <w:gridCol w:w="1454"/>
        <w:gridCol w:w="16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евой инвестиционный фонд «Пятероч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иг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Капитал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ксель прос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О «Строй-Инвес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0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  <w:r>
        <w:rPr>
          <w:b/>
          <w:i/>
          <w:sz w:val="24"/>
          <w:szCs w:val="24"/>
          <w:u w:val="single"/>
        </w:rPr>
        <w:t>715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3091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д. 12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 сроком н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аренды от 00.00.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б/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ГСК-32, гаражный бо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697"/>
        <w:gridCol w:w="2107"/>
        <w:gridCol w:w="2299"/>
        <w:gridCol w:w="2249"/>
        <w:gridCol w:w="175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потеч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ул. ХХХХХХХХ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0.00.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-000-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0 000/230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должник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ООО «Сиреневая капель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говор долевого участия в строительст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 от 00.00.0000, зарегистрированный в ЕГРП 00.00.0000, запись № 00-00-00/000/0000-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0000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 срок передачи – не позднее 3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упка права требования (цесс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должник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ООО «Новостройка»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ул. ХХХХХХ, 12/1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говор уступки права требования от 00.00.0000 № 00,  зарегистрирован в ЕГРП 00.00.0000, запись № 00-00-00/000/0000-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0,0/12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ступка права требования по договору участия в долевом строительстве № 00 от 00.00.0000, заключенном между физическим лицом (ФИО) и ООО «Новостройка»</w:t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дорова Н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397" w:top="53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КонсультантПлюс</dc:creator>
  <dc:description/>
  <cp:keywords/>
  <dc:language>en-US</dc:language>
  <cp:lastModifiedBy>Admin</cp:lastModifiedBy>
  <cp:lastPrinted>2015-01-28T10:24:00Z</cp:lastPrinted>
  <dcterms:modified xsi:type="dcterms:W3CDTF">2015-02-04T10:26:00Z</dcterms:modified>
  <cp:revision>11</cp:revision>
  <dc:subject/>
  <dc:title>УТВЕРЖДЕНА</dc:title>
</cp:coreProperties>
</file>