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9.04.2018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50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 20 апреля по 01 мая 2018 года декаду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от забора  до середины дороги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до середины дороги по всему перимет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Ряб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09.04.2018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50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08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кладбищ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, с.Коммуна, с.Прокуро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кладбищ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ая уборка территорий сел: пос.Калинин, с.Коммуна, с.Прокуроновка, 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9.04.2018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50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лашин Ю.Н. – глава администрации МО 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Никитин С.В. – участковый уполномоченный милиции отделения   участковых уполномоченных милиции ОВД Ташлинского района.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Рябова И.В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Духов А.И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Лапшин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6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. Исаева Е.П. – председатель Совета Ветеранов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8. Клименко С.Н. – инженер по технике безопасности ЗАО им.Калини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8-04-16T16:33:00Z</cp:lastPrinted>
  <dcterms:modified xsi:type="dcterms:W3CDTF">2018-05-04T09:30:00Z</dcterms:modified>
  <cp:revision>26</cp:revision>
  <dc:subject/>
  <dc:title/>
</cp:coreProperties>
</file>