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16.04.2018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52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ind w:right="283" w:hanging="0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01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8.85pt" to="249.4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941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8.85pt" to="249.4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б утверждении плана мероприятий по обеспечению пожарной безопасности на территории Калининского   сельсовета в весенне-летний период 2018 года.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обеспечения пожарной безопасности на территории Калининского сельсовета  в весенне-летний период 2018 года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чало пожароопасного сезона в весенне-летний период 2018 года на территории Калининского сельсовета с 16 апрел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план мероприятий по обеспечению пожарной безопасности на территории Калининского сельсовета в весенне-летний период 2018 год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комендовать всем руководителям предприятий и учреждений, владельцам частных домовладений при сходе снежного покр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борку своих территорий от мусора и сух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спрепятственный проезд пожарной техники к зданиям и сооруж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исправном состоянии системы вод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Запретить проведение  сельскохозяйственных палов, сжигания сухой травы на землях сельхозназнач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претить сжигание мусора, другого горючего материала в кострах на всей территории  Калининского сельсовета (территориях предприятий, домовладений, лесополос, парков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8"/>
          <w:szCs w:val="28"/>
        </w:rPr>
        <w:t>Калининского сельсовета                                                      Ю.Н.Малаш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10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администрации района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обеспечению пожарной безопасности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 весенне-летний период 201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713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4538"/>
        <w:gridCol w:w="3049"/>
        <w:gridCol w:w="156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и исправного состояния источников противопожарного водоснабжения, а также доступности подъезда к ним пожарной техни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равного состояния пожарных гидрантов и подъезда к пожарным гидрантам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наружного противопожарного водоснабжения населенных пунк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ных пунктов противопожарным запасом воды, телефонной связью, средствами звукового оповещения о пожаре, пожарной и приспособленной для целей пожаротушения технико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ъектов администрации сельсовета первичными средствами пожаротуш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горюче-смазочных материалов и огнетушащих вещест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жарной безопасн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5.04.2018 </w:t>
            </w:r>
          </w:p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5.05.2018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дзорно-профилактической операции «Жилищ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4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аселением по пропаганде пожарной безопасности в населенных пунктах, профилактике природных пожаров. Проведение разъяснительной работы на сходах граждан. В итернете, на сайте администрации рай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ове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перативных груп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(вырубка погибших и поврежденных насаждений, очистка от мусора) с привлечением населения, предприятий, общественных организац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овета, организации и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7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ъездов к естественным водоемам для забора воды в целях пожаротушения на весеннее-осенний период времен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12:00Z</dcterms:created>
  <dc:creator>admin</dc:creator>
  <dc:description/>
  <cp:keywords/>
  <dc:language>en-US</dc:language>
  <cp:lastModifiedBy>admin</cp:lastModifiedBy>
  <cp:lastPrinted>2018-04-16T16:42:00Z</cp:lastPrinted>
  <dcterms:modified xsi:type="dcterms:W3CDTF">2018-05-04T09:30:00Z</dcterms:modified>
  <cp:revision>26</cp:revision>
  <dc:subject/>
  <dc:title/>
</cp:coreProperties>
</file>