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21.08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6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тогах исполнении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Калининский сельсовет  за  2 квартал  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2 квартал 2015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8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62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  за 2 квартал  2015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 сельсовета по доходам за 6  месяцев  2015 года выполнен на 34,7 % при годовых назначениях 6133,3 тыс.рублей фактически поступило 2127,3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асть поступивших за 6 месяцев  2015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налог на доходы физических лиц  - 50,4% или 615,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имущество – 26,2 %  или 218,3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27,6%  или 205,1 тыс.руб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пошлина  - 73,6 %   или 8,1 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езвозмездных  поступлений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дотации бюджетам поселений –  28,7%  или  93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венций бюджетам поселений –48,5 % или 58,5  тыс.рублей</w:t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ная часть бюджета исполнена на 46 % при годовых назначениях 6683,3  тыс.руб. кассовые расходы составили  3072,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парат управления исполнено  на 45,7 %, назначено 1770  тыс.рублей,  исполнено 808,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онная и вневойсковая подготовка,  назначено 97,6 тыс.рублей, исполнение  50,6  на 51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гражданской обороне при годовых назначениях 10 тыс.рублей,  исполнено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65 %, назначено 50 тыс.рублей, исполнено 32,5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пожарную безопасность исполнено на 45,7 %, назначено 150 тыс.рублей, исполнено  68,5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исполнено на 21,1 %, назначено 683,6 тыс.рублей, исполнено 144,5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 исполнено на 35,9 %, назначено 1038,3 тыс.рублей, исполнено 372,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исполнено на 56,2 %, назначено 2728,8 тыс.рублей, исполнено 1533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и спорт – назначено 100 тыс.рублей, исполнено 49,3 тыс.рублей или 49,3 %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07.10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76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тогах исполнении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Калининский сельсовет  за  3 квартал  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3 квартал 2015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7.10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76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  за 3 квартал  2015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овета по доходам за 9  месяцев  2015 года выполнен на 64,6 % при годовых назначениях 6208,3 тыс.рублей фактически поступило 4010,2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асть поступивших за 9 месяцев  2015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доходы физических лиц  - 68,9% или 841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имущество – 87,6 %  или 728,7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90,8%  или 675,2 тыс.руб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пошлина  - 101,8 %   или  11,2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х  поступлений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дотации бюджетам поселений –  57,9%  или  188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убвенций бюджетам поселений –67,8 % или 81,8  тыс.рублей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ная часть бюджета исполнена на 69,2 % при годовых назначениях 6758,3  тыс. руб. кассовые расходы составили  4678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парат управления исполнено  на 69,4 %, назначено 1770  тыс.рублей,  исполнено 1227,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онная и вневойсковая подготовка,  назначено 97,6 тыс.рублей, исполнение  50,6  на 51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гражданской обороне при годовых назначениях 10 тыс.рублей,  исполнено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65 %, назначено 50 тыс.рублей, исполнено 32,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пожарную безопасность исполнено на 67,7 %, назначено 150 тыс.рублей, исполнено  101,6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исполнено на 52 %, назначено 683,6 тыс.рублей, исполнено 355,5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 исполнено на 75,9 %, назначено 1038,3 тыс.рублей, исполнено 787,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исполнено на 74,1%, назначено 2728,8 тыс.рублей, исполнено 2021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назначено 100 тыс.рублей, исполнено 64,3 тыс.рублей или 64,3 %.</w:t>
      </w:r>
      <w:r>
        <w:rPr>
          <w:b/>
          <w:bCs/>
          <w:color w:val="FF0000"/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2:00Z</dcterms:created>
  <dc:creator>admin</dc:creator>
  <dc:description/>
  <cp:keywords/>
  <dc:language>en-US</dc:language>
  <cp:lastModifiedBy>Николай</cp:lastModifiedBy>
  <cp:lastPrinted>2015-10-29T15:35:00Z</cp:lastPrinted>
  <dcterms:modified xsi:type="dcterms:W3CDTF">2015-11-18T11:32:00Z</dcterms:modified>
  <cp:revision>46</cp:revision>
  <dc:subject/>
  <dc:title/>
</cp:coreProperties>
</file>