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10980" w:leader="none"/>
        </w:tabs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27.03.2015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8/137-рс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Калининский сельсовет Ташлинского района Оренбургской области за  2014 год  по разделам, подразделам, целевым статьям, видам расходов, экономическим  статьям                                                                  классификации расходов бюджета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67"/>
        <w:gridCol w:w="1275"/>
        <w:gridCol w:w="709"/>
        <w:gridCol w:w="1276"/>
        <w:gridCol w:w="1276"/>
      </w:tblGrid>
      <w:tr>
        <w:trPr>
          <w:trHeight w:val="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</w:tr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</w:tr>
      <w:tr>
        <w:trPr>
          <w:trHeight w:val="1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</w:tr>
      <w:tr>
        <w:trPr>
          <w:trHeight w:val="4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6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,6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связаные с управлением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6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 предупреждению и ликвидации последствий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0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туш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1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.,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регулирова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5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ая программа "Благоустройство территории Калининского сельсовета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5</w:t>
            </w:r>
          </w:p>
        </w:tc>
      </w:tr>
      <w:tr>
        <w:trPr>
          <w:trHeight w:val="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1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в муниципальном образовании Калининский сельсовет Ташлинского района Оренбургской области на 2014 – 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</w:tr>
      <w:tr>
        <w:trPr>
          <w:trHeight w:val="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</w:tr>
      <w:tr>
        <w:trPr>
          <w:trHeight w:val="10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</w:tr>
      <w:tr>
        <w:trPr>
          <w:trHeight w:val="2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309738396"/>
            <w:bookmarkEnd w:id="0"/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муниципальном образовании Калининский сельсовет на 2014 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dmin</dc:creator>
  <dc:description/>
  <cp:keywords/>
  <dc:language>en-US</dc:language>
  <cp:lastModifiedBy>admin</cp:lastModifiedBy>
  <cp:lastPrinted>2014-04-03T16:52:00Z</cp:lastPrinted>
  <dcterms:modified xsi:type="dcterms:W3CDTF">2015-03-26T11:52:00Z</dcterms:modified>
  <cp:revision>14</cp:revision>
  <dc:subject/>
  <dc:title/>
</cp:coreProperties>
</file>