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ab/>
        <w:tab/>
        <w:tab/>
        <w:tab/>
        <w:tab/>
        <w:tab/>
        <w:tab/>
        <w:t>к решению Совета депутатов</w:t>
      </w:r>
    </w:p>
    <w:p>
      <w:pPr>
        <w:pStyle w:val="Normal"/>
        <w:jc w:val="right"/>
        <w:rPr>
          <w:sz w:val="28"/>
          <w:szCs w:val="28"/>
        </w:rPr>
      </w:pPr>
      <w:r>
        <w:rPr>
          <w:sz w:val="28"/>
          <w:szCs w:val="28"/>
        </w:rPr>
        <w:tab/>
        <w:tab/>
        <w:tab/>
        <w:tab/>
        <w:tab/>
        <w:tab/>
        <w:tab/>
        <w:t xml:space="preserve">муниципального образования </w:t>
      </w:r>
    </w:p>
    <w:p>
      <w:pPr>
        <w:pStyle w:val="Normal"/>
        <w:jc w:val="right"/>
        <w:rPr>
          <w:sz w:val="28"/>
          <w:szCs w:val="28"/>
        </w:rPr>
      </w:pPr>
      <w:r>
        <w:rPr>
          <w:sz w:val="28"/>
          <w:szCs w:val="28"/>
        </w:rPr>
        <w:tab/>
        <w:tab/>
        <w:tab/>
        <w:tab/>
        <w:tab/>
        <w:tab/>
        <w:tab/>
        <w:t>Калининский сельсовет</w:t>
      </w:r>
    </w:p>
    <w:p>
      <w:pPr>
        <w:pStyle w:val="Normal"/>
        <w:jc w:val="center"/>
        <w:rPr>
          <w:sz w:val="28"/>
          <w:szCs w:val="28"/>
          <w:u w:val="single"/>
        </w:rPr>
      </w:pPr>
      <w:r>
        <w:rPr>
          <w:sz w:val="28"/>
          <w:szCs w:val="28"/>
        </w:rPr>
        <w:tab/>
        <w:tab/>
        <w:tab/>
        <w:tab/>
        <w:tab/>
        <w:tab/>
        <w:tab/>
        <w:t xml:space="preserve">                    от </w:t>
      </w:r>
      <w:r>
        <w:rPr>
          <w:sz w:val="28"/>
          <w:szCs w:val="28"/>
          <w:u w:val="single"/>
        </w:rPr>
        <w:t xml:space="preserve">28.03.2016 </w:t>
      </w:r>
      <w:r>
        <w:rPr/>
        <w:t xml:space="preserve"> </w:t>
      </w:r>
      <w:r>
        <w:rPr>
          <w:sz w:val="28"/>
          <w:szCs w:val="28"/>
        </w:rPr>
        <w:t xml:space="preserve">№ </w:t>
      </w:r>
      <w:r>
        <w:rPr>
          <w:sz w:val="28"/>
          <w:szCs w:val="28"/>
          <w:u w:val="single"/>
        </w:rPr>
        <w:t>5/23</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t>Итоги работы администрации</w:t>
      </w:r>
    </w:p>
    <w:p>
      <w:pPr>
        <w:pStyle w:val="Normal"/>
        <w:jc w:val="center"/>
        <w:rPr/>
      </w:pPr>
      <w:r>
        <w:rPr>
          <w:b/>
          <w:sz w:val="28"/>
          <w:szCs w:val="28"/>
        </w:rPr>
        <w:t>муниципального образования Калининский сельсовет за 2015 год</w:t>
      </w:r>
    </w:p>
    <w:p>
      <w:pPr>
        <w:pStyle w:val="Normal"/>
        <w:rPr>
          <w:b/>
          <w:b/>
          <w:sz w:val="28"/>
          <w:szCs w:val="28"/>
        </w:rPr>
      </w:pPr>
      <w:r>
        <w:rPr>
          <w:b/>
          <w:sz w:val="28"/>
          <w:szCs w:val="28"/>
        </w:rPr>
      </w:r>
    </w:p>
    <w:p>
      <w:pPr>
        <w:pStyle w:val="Normal"/>
        <w:jc w:val="both"/>
        <w:rPr/>
      </w:pPr>
      <w:r>
        <w:rPr>
          <w:b/>
          <w:sz w:val="28"/>
          <w:szCs w:val="28"/>
        </w:rPr>
        <w:tab/>
      </w:r>
      <w:r>
        <w:rPr>
          <w:sz w:val="28"/>
          <w:szCs w:val="28"/>
        </w:rPr>
        <w:t>За отчетный период администрация Калининского сельсовета строила свою работу в соответствии с Законодательством РФ, Оренбургской области, постановлениями главы района, решениями Совета депутатов и Уставом муниципального образования Калининский сельсовет.</w:t>
      </w:r>
    </w:p>
    <w:p>
      <w:pPr>
        <w:pStyle w:val="Normal"/>
        <w:jc w:val="both"/>
        <w:rPr>
          <w:sz w:val="28"/>
          <w:szCs w:val="28"/>
        </w:rPr>
      </w:pPr>
      <w:r>
        <w:rPr>
          <w:sz w:val="28"/>
          <w:szCs w:val="28"/>
        </w:rPr>
        <w:tab/>
        <w:t xml:space="preserve"> Работа администрации планировалась поквартально, проводились совещания с работниками администрации, совещания с приглашением руководителей организаций.</w:t>
      </w:r>
    </w:p>
    <w:p>
      <w:pPr>
        <w:pStyle w:val="Normal"/>
        <w:jc w:val="both"/>
        <w:rPr>
          <w:sz w:val="28"/>
          <w:szCs w:val="28"/>
        </w:rPr>
      </w:pPr>
      <w:r>
        <w:rPr>
          <w:sz w:val="28"/>
          <w:szCs w:val="28"/>
        </w:rPr>
        <w:tab/>
        <w:t>За отчетный период в администрацию Калининского сельсовета поступило 570 (592) документов, главой муниципального образования Калининский сельсовет было принято 114 (92) постановления по основной деятельности, выдано 1141 (1887) справка по обращениям граждан, принято главой администрации  49 человек с обращениями, из них письменно обратились 28 человек. Каждое обращение было рассмотрено, на письменные обращения даны письменные ответы. Среди обратившихся 2</w:t>
      </w:r>
      <w:r>
        <w:rPr>
          <w:color w:val="FF6600"/>
          <w:sz w:val="28"/>
          <w:szCs w:val="28"/>
        </w:rPr>
        <w:t xml:space="preserve"> </w:t>
      </w:r>
      <w:r>
        <w:rPr>
          <w:sz w:val="28"/>
          <w:szCs w:val="28"/>
        </w:rPr>
        <w:t xml:space="preserve">гражданина с просьбой о снятии  с учета нуждающегося в улучшении жилищных условий, 5 граждан, уже стоящих на очереди на улучшение жилищных условий, обратились с заявлениями о  том, что их жилищные условия за 2015 год, не изменились. По их обращениям принято постановление главы «Об утверждении списка принятых на учет в качестве нуждающихся в улучшении жилищных условий».  Так на 01.01.2016  года на учете на улучшении жилищных условий числилось  6  граждан. 1  многодетная семья  (семьи Саркисашвили Н.Н.) получили в установленном порядке сертификаты на приобретение жилья.  Семья Семиохиной Е.А. снята   с учета нуждающихся, как утратившая основания. Их семья утеряла статус многодетной семьи. Семьи Гупп А.А., Тюлегеневой Э.К. сняты с учета нуждающихся в улучшении по  их заявлению. </w:t>
      </w:r>
    </w:p>
    <w:p>
      <w:pPr>
        <w:pStyle w:val="Normal"/>
        <w:ind w:firstLine="708"/>
        <w:jc w:val="both"/>
        <w:rPr/>
      </w:pPr>
      <w:r>
        <w:rPr>
          <w:sz w:val="28"/>
          <w:szCs w:val="28"/>
        </w:rPr>
        <w:t>Отправлено ответов в организации и учреждения 1033 (1203). Совершено 93 (89) нотариальных действия из них: 13 (26) -  заверение копии документа;  0 (1) – завещаний; 67 (38) - доверенностей; 13 (24) – заверение подписи физических и юридических лиц.   Зарегистрировано (49)  актов гражданского состояния, из них: браков – 2 (2), рождений – 11 (16), смертей – 27 (29), об установлении отцовства – 3 (2).</w:t>
      </w:r>
    </w:p>
    <w:p>
      <w:pPr>
        <w:pStyle w:val="Normal"/>
        <w:jc w:val="both"/>
        <w:rPr/>
      </w:pPr>
      <w:r>
        <w:rPr>
          <w:sz w:val="28"/>
          <w:szCs w:val="28"/>
        </w:rPr>
        <w:tab/>
        <w:t xml:space="preserve">В системе общего среднего образования сельсовета функционируют 4 школы, из них: 1 средняя, 2 основных, 1 начальная; 3 детских сада. В школах обучаются 212  учащихся, детские сады посещают 81 ребенок. Для организации отдыха и оздоровления детей при школах были организованы лагеря дневного пребывания, где практически отдохнули все дети школьного возраста. Также во всех клубах и библиотеках поселения в течение лета, за счет средств администрации сельсовета были организованы 3 досуговые  площадки. </w:t>
      </w:r>
    </w:p>
    <w:p>
      <w:pPr>
        <w:pStyle w:val="Normal"/>
        <w:jc w:val="both"/>
        <w:rPr/>
      </w:pPr>
      <w:r>
        <w:rPr>
          <w:color w:val="FF0000"/>
          <w:sz w:val="28"/>
          <w:szCs w:val="28"/>
        </w:rPr>
        <w:tab/>
      </w:r>
      <w:r>
        <w:rPr>
          <w:sz w:val="28"/>
          <w:szCs w:val="28"/>
        </w:rPr>
        <w:t>Под опекой на территории администрации сельсовета находится 4  детей, 2 детей – оставшиеся без попечения родителей, 2 детей – социальные сироты.</w:t>
      </w:r>
      <w:r>
        <w:rPr>
          <w:color w:val="FF0000"/>
          <w:sz w:val="28"/>
          <w:szCs w:val="28"/>
        </w:rPr>
        <w:t xml:space="preserve">  </w:t>
      </w:r>
      <w:r>
        <w:rPr>
          <w:sz w:val="28"/>
          <w:szCs w:val="28"/>
        </w:rPr>
        <w:t xml:space="preserve">На территории сельсовета имеется 35 (39) многодетных семьи, в них 110 (196)   детей, количество неполных семей 28 (28), в них детей 35 (65). </w:t>
      </w:r>
    </w:p>
    <w:p>
      <w:pPr>
        <w:pStyle w:val="Normal"/>
        <w:ind w:firstLine="708"/>
        <w:jc w:val="both"/>
        <w:rPr/>
      </w:pPr>
      <w:r>
        <w:rPr>
          <w:sz w:val="28"/>
          <w:szCs w:val="28"/>
        </w:rPr>
        <w:t xml:space="preserve">На территории сельсовета ежегодно проводится месячник по благоустройству с активным участием учреждений и организаций, населения </w:t>
      </w:r>
    </w:p>
    <w:p>
      <w:pPr>
        <w:pStyle w:val="Normal"/>
        <w:jc w:val="both"/>
        <w:rPr/>
      </w:pPr>
      <w:r>
        <w:rPr>
          <w:sz w:val="28"/>
          <w:szCs w:val="28"/>
        </w:rPr>
        <w:t>При сельсовете создана комиссия по благоустройству, деятельность которой нацелена на работу с населением в плане благоустройства территорий  поселения. На территории поселения проводится конкурс по благоустройству в соответствии с разработанным положением, утвержденным постановлением главы администрации от 15.04.2015 г. №28-п. «Об утверждении  положения о проведении смотра -  конкурса на лучшую постановку работы по благоустройству на территории муниципального образования Калининский сельсовет в 2015 году».  С поощрением лучших подворий, организаций и учреждений. Это дает результат, люди стали внимательней относится к внешнему виду своих личных подворий. Итоги конкурса подводились  на традиционном мероприятии «День села». На данном мероприятии награждались ценными подарками лучшие подворья и организации. Проходило чествование юбиляров супружеских пар, совместно проживших 25,50,55,60, 65 лет в браке.</w:t>
      </w:r>
    </w:p>
    <w:p>
      <w:pPr>
        <w:pStyle w:val="Normal"/>
        <w:jc w:val="both"/>
        <w:rPr/>
      </w:pPr>
      <w:r>
        <w:rPr>
          <w:color w:val="FF0000"/>
          <w:sz w:val="28"/>
          <w:szCs w:val="28"/>
        </w:rPr>
        <w:tab/>
      </w:r>
      <w:r>
        <w:rPr>
          <w:sz w:val="28"/>
          <w:szCs w:val="28"/>
        </w:rPr>
        <w:t>Администрация сельсовета ежегодно организовывает бригаду  для  вывоза  навоза и бытового мусора от ЛПХ.</w:t>
      </w:r>
      <w:r>
        <w:rPr>
          <w:color w:val="FF0000"/>
          <w:sz w:val="28"/>
          <w:szCs w:val="28"/>
        </w:rPr>
        <w:t xml:space="preserve"> </w:t>
      </w:r>
      <w:r>
        <w:rPr>
          <w:sz w:val="28"/>
          <w:szCs w:val="28"/>
        </w:rPr>
        <w:t>В 2015  году специализированная бригада  вывезла  с территории сел более 4000 тонн навоза и бытового мусора.</w:t>
      </w:r>
    </w:p>
    <w:p>
      <w:pPr>
        <w:pStyle w:val="Normal"/>
        <w:ind w:right="-1" w:firstLine="708"/>
        <w:jc w:val="both"/>
        <w:rPr/>
      </w:pPr>
      <w:r>
        <w:rPr>
          <w:sz w:val="28"/>
          <w:szCs w:val="28"/>
        </w:rPr>
        <w:t>Ежегодно на весенних собраниях граждан, определяется дата мероприятия «День  памяти» по уборке территории кладбищ. Данное мероприятие в 2015 году состоялось на достойном уровне, активное участие приняли жители сел.</w:t>
      </w:r>
    </w:p>
    <w:p>
      <w:pPr>
        <w:pStyle w:val="Normal"/>
        <w:ind w:right="-1" w:firstLine="708"/>
        <w:jc w:val="both"/>
        <w:rPr/>
      </w:pPr>
      <w:r>
        <w:rPr>
          <w:sz w:val="28"/>
          <w:szCs w:val="28"/>
        </w:rPr>
        <w:t>По вопросу благоустройства мест захоронения проведена большая работа, как со стороны сельской администрации, так и со стороны жителей.</w:t>
      </w:r>
    </w:p>
    <w:p>
      <w:pPr>
        <w:pStyle w:val="Normal"/>
        <w:ind w:right="-1" w:firstLine="708"/>
        <w:jc w:val="both"/>
        <w:rPr>
          <w:sz w:val="28"/>
          <w:szCs w:val="28"/>
        </w:rPr>
      </w:pPr>
      <w:r>
        <w:rPr>
          <w:sz w:val="28"/>
          <w:szCs w:val="28"/>
        </w:rPr>
        <w:t>В с.Прокуроновка  при помощи администрации, и активной работы жителей, под руководством Бергалиева Ж.Ж., были полностью ограждены мусульманские кладбища с.Прокуроновка.</w:t>
      </w:r>
    </w:p>
    <w:p>
      <w:pPr>
        <w:pStyle w:val="Normal"/>
        <w:ind w:right="-1" w:firstLine="708"/>
        <w:jc w:val="both"/>
        <w:rPr>
          <w:sz w:val="28"/>
          <w:szCs w:val="28"/>
        </w:rPr>
      </w:pPr>
      <w:r>
        <w:rPr>
          <w:sz w:val="28"/>
          <w:szCs w:val="28"/>
        </w:rPr>
        <w:t>За счет средств сельсовета заготовлены дубовые столбы и щиты из штакетника для ограждения по всему периметру мусульманских кладбищ с.Кандалинцево.  Также в 2015 году ограждены славянские кладбища в с.Коммуна, по типу сел Прокуроновка, Кандалинцево.</w:t>
      </w:r>
    </w:p>
    <w:p>
      <w:pPr>
        <w:pStyle w:val="Normal"/>
        <w:ind w:right="-1" w:firstLine="708"/>
        <w:jc w:val="both"/>
        <w:rPr>
          <w:sz w:val="28"/>
          <w:szCs w:val="28"/>
        </w:rPr>
      </w:pPr>
      <w:r>
        <w:rPr>
          <w:sz w:val="28"/>
          <w:szCs w:val="28"/>
        </w:rPr>
        <w:t>На территории поселения велась работа по уничтожению сорной растительности, очагов амброзии и дикорастущей конопли. Работа проводилась в 3 этапа за летний период,  но полного скашивании сорной</w:t>
      </w:r>
      <w:r>
        <w:rPr>
          <w:color w:val="FF0000"/>
          <w:sz w:val="28"/>
          <w:szCs w:val="28"/>
        </w:rPr>
        <w:t xml:space="preserve"> </w:t>
      </w:r>
      <w:r>
        <w:rPr>
          <w:sz w:val="28"/>
          <w:szCs w:val="28"/>
        </w:rPr>
        <w:t xml:space="preserve">растительности добиться все же не удалось. </w:t>
      </w:r>
    </w:p>
    <w:p>
      <w:pPr>
        <w:pStyle w:val="Normal"/>
        <w:ind w:right="-1" w:firstLine="708"/>
        <w:jc w:val="both"/>
        <w:rPr/>
      </w:pPr>
      <w:r>
        <w:rPr>
          <w:sz w:val="28"/>
          <w:szCs w:val="28"/>
        </w:rPr>
        <w:t xml:space="preserve">Ежегодно за счет средств администрации, по мере возможности, дороги поселения местного значения грейдировались  и отсыпались гравием. В 2015 году отсыпано дорожное полотно, протяженностью 200 метров в с.Кандалинцево, по ул.Луговая. Пока состояние  дорог более или менее  терпимое. </w:t>
      </w:r>
    </w:p>
    <w:p>
      <w:pPr>
        <w:pStyle w:val="Normal"/>
        <w:ind w:right="-1" w:firstLine="708"/>
        <w:jc w:val="both"/>
        <w:rPr>
          <w:sz w:val="28"/>
          <w:szCs w:val="28"/>
        </w:rPr>
      </w:pPr>
      <w:r>
        <w:rPr>
          <w:sz w:val="28"/>
          <w:szCs w:val="28"/>
        </w:rPr>
        <w:t xml:space="preserve">Здесь же хочу сказать, о проделанной работе по ул.Степная и благоустройству территории между многоквартирными, двухэтажными домами в пос.Калинин. </w:t>
      </w:r>
    </w:p>
    <w:p>
      <w:pPr>
        <w:pStyle w:val="Normal"/>
        <w:ind w:right="-1" w:firstLine="708"/>
        <w:jc w:val="both"/>
        <w:rPr>
          <w:sz w:val="28"/>
          <w:szCs w:val="28"/>
        </w:rPr>
      </w:pPr>
      <w:r>
        <w:rPr>
          <w:sz w:val="28"/>
          <w:szCs w:val="28"/>
        </w:rPr>
        <w:t>В связи с невозможностью наведения упорядочения пользования земельными участками под огородами в районе двухэтажных домов пос.Калинин, а также с самовольным захватом земельных участков, строительством на них курятников, хозпостроек, образованием несанкционированных  построек и свалок, администрацией сельсовета с поддержкой Совета депутатов муниципального образования Калининский сельсовет было принято решение о сносе и полном освобождении территории между двухэтажными домами пос.Калинин, по ул.Степная, с последующим выделением и закреплением за каждой квартирой земельного участка в размере 2х соток, на основании поданного заявления собственником квартиры и заключения договора пользования земельным участком с домовладельцем.</w:t>
      </w:r>
    </w:p>
    <w:p>
      <w:pPr>
        <w:pStyle w:val="Normal"/>
        <w:ind w:right="-1" w:firstLine="708"/>
        <w:jc w:val="both"/>
        <w:rPr>
          <w:sz w:val="28"/>
          <w:szCs w:val="28"/>
        </w:rPr>
      </w:pPr>
      <w:r>
        <w:rPr>
          <w:sz w:val="28"/>
          <w:szCs w:val="28"/>
        </w:rPr>
        <w:t>Таким образом, администрация сельсовета преследует цель избежания продажи или передачи в пользование земельного участка другим домовладельцам. Земельные участки нанесены на карту схему и  закреплены в индивидуальном порядке за каждой квартирой. Мы думаем, что такой подход возродит в людях чувство собственности и добросовестное отношение к пользованию своим земельным участком. В данном случае у администрации сельсовета будет возможность задать вопрос к нерадивым хозяевам по наведению порядка на конкретном земельном участке.</w:t>
      </w:r>
    </w:p>
    <w:p>
      <w:pPr>
        <w:pStyle w:val="Normal"/>
        <w:ind w:right="-1" w:firstLine="708"/>
        <w:jc w:val="both"/>
        <w:rPr/>
      </w:pPr>
      <w:r>
        <w:rPr>
          <w:sz w:val="28"/>
          <w:szCs w:val="28"/>
        </w:rPr>
        <w:t xml:space="preserve">Что касается дороги по ул.Степная, которая находится в плохом состоянии, она образовалась не спонтанно. Она оформлена в собственность администрации сельсовета, на что имеется свидетельство о регистрации права собственности, имеется план дорожного движения. Судя по движению транспорта по ул.Степная в 2015 году, я думаю, и вы меня поддержите, внести изменения и дополнения в план дорожного движения с установкой знаков, запрещающих движение грузового транспорт, тракторов. Многие механизаторы и водители грузовых машин, сокращая путь к производственным участкам, наносят большой ущерб ул.Степная.  </w:t>
      </w:r>
    </w:p>
    <w:p>
      <w:pPr>
        <w:pStyle w:val="Normal"/>
        <w:ind w:right="-1" w:firstLine="708"/>
        <w:jc w:val="both"/>
        <w:rPr>
          <w:sz w:val="28"/>
          <w:szCs w:val="28"/>
        </w:rPr>
      </w:pPr>
      <w:r>
        <w:rPr>
          <w:sz w:val="28"/>
          <w:szCs w:val="28"/>
        </w:rPr>
        <w:t xml:space="preserve">В настоящее время все дороги местного значения по муниципальному образования оформлены в муниципальную собственность и получены свидетельства о праве собственности, протяженностью  16,7  км. Но все эти дороги еще необходимо поставить на баланс администрации сельсовета, для чего надо сделать оценочную стоимость всех дорог, и провести все необходимые процедуры, которые стоят немалых средств. </w:t>
      </w:r>
    </w:p>
    <w:p>
      <w:pPr>
        <w:pStyle w:val="Normal"/>
        <w:ind w:right="-1" w:firstLine="708"/>
        <w:jc w:val="both"/>
        <w:rPr>
          <w:sz w:val="28"/>
          <w:szCs w:val="28"/>
        </w:rPr>
      </w:pPr>
      <w:r>
        <w:rPr>
          <w:sz w:val="28"/>
          <w:szCs w:val="28"/>
        </w:rPr>
        <w:t xml:space="preserve">Но надеемся,  что все затраты на оформление дорог, в будущем будут оправданы и позволят вступить  в федеральную программу по капитальному ремонту дорог местного значения.    </w:t>
      </w:r>
    </w:p>
    <w:p>
      <w:pPr>
        <w:pStyle w:val="Normal"/>
        <w:ind w:right="-1" w:hanging="0"/>
        <w:jc w:val="both"/>
        <w:rPr/>
      </w:pPr>
      <w:r>
        <w:rPr>
          <w:color w:val="FF0000"/>
          <w:sz w:val="28"/>
          <w:szCs w:val="28"/>
        </w:rPr>
        <w:tab/>
      </w:r>
      <w:r>
        <w:rPr>
          <w:sz w:val="28"/>
          <w:szCs w:val="28"/>
        </w:rPr>
        <w:t>В целях эффективной работы по наведению порядка, постановлением главы района</w:t>
      </w:r>
      <w:r>
        <w:rPr>
          <w:b/>
          <w:i/>
          <w:sz w:val="28"/>
          <w:szCs w:val="28"/>
        </w:rPr>
        <w:t xml:space="preserve"> </w:t>
      </w:r>
      <w:r>
        <w:rPr>
          <w:sz w:val="28"/>
          <w:szCs w:val="28"/>
        </w:rPr>
        <w:t xml:space="preserve">№ 109 от 09.03.2007 года «Об административных комиссиях сельских поселений Ташлинского района Оренбургской области», на территории администрации сельсовета создана Административная комиссия, наделенная определенными полномочиями  в соответствии с административным кодексом РФ.  В  2015  году Административная комиссия провела 6 (11) заседаний. Составлено 36 (25) протоколов, по вопросам: </w:t>
      </w:r>
    </w:p>
    <w:p>
      <w:pPr>
        <w:pStyle w:val="Normal"/>
        <w:ind w:right="-1" w:hanging="0"/>
        <w:jc w:val="both"/>
        <w:rPr>
          <w:sz w:val="28"/>
          <w:szCs w:val="28"/>
        </w:rPr>
      </w:pPr>
      <w:r>
        <w:rPr>
          <w:sz w:val="28"/>
          <w:szCs w:val="28"/>
        </w:rPr>
        <w:t xml:space="preserve"> </w:t>
      </w:r>
      <w:r>
        <w:rPr>
          <w:sz w:val="28"/>
          <w:szCs w:val="28"/>
        </w:rPr>
        <w:tab/>
        <w:t xml:space="preserve">-выпаса сельскохозяйственных животных и птицы в не отведенных органами местного самоуправления местах; </w:t>
      </w:r>
    </w:p>
    <w:p>
      <w:pPr>
        <w:pStyle w:val="Normal"/>
        <w:ind w:right="-1" w:firstLine="708"/>
        <w:jc w:val="both"/>
        <w:rPr>
          <w:sz w:val="28"/>
          <w:szCs w:val="28"/>
        </w:rPr>
      </w:pPr>
      <w:r>
        <w:rPr>
          <w:sz w:val="28"/>
          <w:szCs w:val="28"/>
        </w:rPr>
        <w:t>-нарушение спокойствия граждан в ночное время;</w:t>
      </w:r>
    </w:p>
    <w:p>
      <w:pPr>
        <w:pStyle w:val="Normal"/>
        <w:ind w:right="-1" w:hanging="0"/>
        <w:jc w:val="both"/>
        <w:rPr>
          <w:sz w:val="28"/>
          <w:szCs w:val="28"/>
        </w:rPr>
      </w:pPr>
      <w:r>
        <w:rPr>
          <w:sz w:val="28"/>
          <w:szCs w:val="28"/>
        </w:rPr>
        <w:tab/>
        <w:t>В мае 2015 году прокуратурой области отменена статья 33 Кодекса об административных правонарушений в Оренбургской области:</w:t>
      </w:r>
    </w:p>
    <w:p>
      <w:pPr>
        <w:pStyle w:val="Normal"/>
        <w:ind w:right="-1" w:firstLine="708"/>
        <w:jc w:val="both"/>
        <w:rPr>
          <w:sz w:val="28"/>
          <w:szCs w:val="28"/>
        </w:rPr>
      </w:pPr>
      <w:r>
        <w:rPr>
          <w:sz w:val="28"/>
          <w:szCs w:val="28"/>
        </w:rPr>
        <w:t>- нарушение спокойствия граждан в ночное время.</w:t>
      </w:r>
    </w:p>
    <w:p>
      <w:pPr>
        <w:pStyle w:val="Normal"/>
        <w:ind w:right="-1" w:firstLine="708"/>
        <w:jc w:val="both"/>
        <w:rPr/>
      </w:pPr>
      <w:r>
        <w:rPr>
          <w:sz w:val="28"/>
          <w:szCs w:val="28"/>
        </w:rPr>
        <w:t xml:space="preserve">Вынесено 36 (25) постановлений, из них- пять постановлений прекращено,  6 (3)–предупреждений, 25 (19) штрафов, на общую сумму 12500   (9500) рублей. На конец года штрафов оплачено на сумму 3000 рублей, на остальную сумму штрафов поданы заявления судебным приставам о взыскании долгов с правонарушителей. </w:t>
      </w:r>
    </w:p>
    <w:p>
      <w:pPr>
        <w:pStyle w:val="Normal"/>
        <w:ind w:right="-1" w:hanging="0"/>
        <w:jc w:val="both"/>
        <w:rPr>
          <w:sz w:val="28"/>
          <w:szCs w:val="28"/>
        </w:rPr>
      </w:pPr>
      <w:r>
        <w:rPr>
          <w:color w:val="FF0000"/>
          <w:sz w:val="28"/>
          <w:szCs w:val="28"/>
        </w:rPr>
        <w:tab/>
      </w:r>
      <w:r>
        <w:rPr>
          <w:sz w:val="28"/>
          <w:szCs w:val="28"/>
        </w:rPr>
        <w:t>В администрации сельсовета продолжают  работать общественные организации:</w:t>
      </w:r>
    </w:p>
    <w:p>
      <w:pPr>
        <w:pStyle w:val="Normal"/>
        <w:tabs>
          <w:tab w:val="clear" w:pos="708"/>
          <w:tab w:val="left" w:pos="900" w:leader="none"/>
        </w:tabs>
        <w:ind w:right="-1" w:hanging="0"/>
        <w:jc w:val="both"/>
        <w:rPr/>
      </w:pPr>
      <w:r>
        <w:rPr>
          <w:sz w:val="28"/>
          <w:szCs w:val="28"/>
        </w:rPr>
        <w:t xml:space="preserve">- «Женсовет» - председатель  Самарканова И.С. Данная общественная организация не очень активна.  </w:t>
      </w:r>
    </w:p>
    <w:p>
      <w:pPr>
        <w:pStyle w:val="Normal"/>
        <w:tabs>
          <w:tab w:val="clear" w:pos="708"/>
          <w:tab w:val="left" w:pos="900" w:leader="none"/>
        </w:tabs>
        <w:ind w:right="-1" w:hanging="0"/>
        <w:jc w:val="both"/>
        <w:rPr>
          <w:sz w:val="28"/>
          <w:szCs w:val="28"/>
        </w:rPr>
      </w:pPr>
      <w:r>
        <w:rPr>
          <w:sz w:val="28"/>
          <w:szCs w:val="28"/>
        </w:rPr>
        <w:t xml:space="preserve">-  «Совет ветеранов» - председатель  Бебишева Е.П. Целью Совета Ветеранов в работе также остается   обследование бытовых условий пенсионеров, поздравление пенсионеров с днем рождения, активное участие в общественной жизни поселения.  За многими  пенсионерами ухаживают социальные работники. Услуга соц.работника на территории сельсовета пользуется большим спросом у наших пенсионеров. Совет ветеранов активно  участвует в проведении массовых мероприятий проводимых на территории сельсовета. </w:t>
      </w:r>
    </w:p>
    <w:p>
      <w:pPr>
        <w:pStyle w:val="Normal"/>
        <w:tabs>
          <w:tab w:val="clear" w:pos="708"/>
          <w:tab w:val="left" w:pos="900" w:leader="none"/>
        </w:tabs>
        <w:ind w:right="-1" w:hanging="0"/>
        <w:jc w:val="both"/>
        <w:rPr>
          <w:sz w:val="28"/>
          <w:szCs w:val="28"/>
        </w:rPr>
      </w:pPr>
      <w:r>
        <w:rPr>
          <w:color w:val="FF0000"/>
          <w:sz w:val="28"/>
          <w:szCs w:val="28"/>
        </w:rPr>
        <w:tab/>
      </w:r>
      <w:r>
        <w:rPr>
          <w:sz w:val="28"/>
          <w:szCs w:val="28"/>
        </w:rPr>
        <w:t xml:space="preserve">Ведется работа общественной комиссии по делам несовершеннолетних и защите их прав, в состав которой входят представители всех школ поселения. Данная работа имеет профилактическую цель.  Полномочий ОКДНиЗП, кроме как профилактическая беседа с несовершеннолетними,  комиссия не имеет. Но иногда и профилактическая  беседа дает определенные достижения в воспитании детей и подростков. </w:t>
      </w:r>
    </w:p>
    <w:p>
      <w:pPr>
        <w:pStyle w:val="Normal"/>
        <w:tabs>
          <w:tab w:val="clear" w:pos="708"/>
          <w:tab w:val="left" w:pos="900" w:leader="none"/>
        </w:tabs>
        <w:ind w:right="-1" w:hanging="0"/>
        <w:jc w:val="both"/>
        <w:rPr>
          <w:sz w:val="28"/>
          <w:szCs w:val="28"/>
        </w:rPr>
      </w:pPr>
      <w:r>
        <w:rPr>
          <w:sz w:val="28"/>
          <w:szCs w:val="28"/>
        </w:rPr>
        <w:tab/>
        <w:t>Большую помощь в данной работе администрации сельсовета оказывает участковый социальный работник Гулиева М.А. Она начала свою работу с 1 ноября  2013 года (работник от ГБУ СО (КЦСОН). Цель ее работы:  работа с населением  по информированию всех государственных социальных выплат и льгот, помощь  в сборе необходимого пакета документов на социальные выплаты.  Владеет информацией по всем социальным слоям и группам населения нашего поселения. Учет многодетных, неполных семей, инвалидов и детей находящихся под опекой, одиноко проживающих пенсионеров и т.д.  Тесно работает  с социально опасными семьями и контролирует состояние в данных семьях. Гулиева М.А.  оказывает большую помощь по профилактике пожаров, по весеннему паводку, путем подворного обхода всех жителей, с вручением им памяток (листовок).</w:t>
      </w:r>
    </w:p>
    <w:p>
      <w:pPr>
        <w:pStyle w:val="Normal"/>
        <w:tabs>
          <w:tab w:val="clear" w:pos="708"/>
          <w:tab w:val="left" w:pos="900" w:leader="none"/>
        </w:tabs>
        <w:ind w:right="-1" w:hanging="0"/>
        <w:jc w:val="both"/>
        <w:rPr>
          <w:sz w:val="28"/>
          <w:szCs w:val="28"/>
        </w:rPr>
      </w:pPr>
      <w:r>
        <w:rPr>
          <w:sz w:val="28"/>
          <w:szCs w:val="28"/>
        </w:rPr>
        <w:tab/>
        <w:t>В администрации сельсовета большое внимание уделяется развитию спорта и укреплению здоровья детей и молодежи. Имеется 1 хоккейный корт, который как говорится, прижился и качественно выполняет свою функцию, хотя это удается все  сложнее и сложнее в связи с изменением климата. Из-за нестабильного климата и проблемы содержания ледового покрытия, районных соревнований проводилось мало. Но тем не менее, проводились тренировки, дети участвовали в соревнованиях. Было несколько выездов детской хоккейной команды на соревнования за пределы района и соревнование в с.Ташла. Каток пользуется спросом у населения. За это надо сказать большое спасибо нашему депутату, тренеру секции по хоккею, Доброскокину С.В.. Каток оснащен освещением, в заснеженные дни используется спец.техника для очистки катка от снега.  Два других построенных хоккейных корта в с.Прокуроновка и с.Кандалинцево, так и не прижились и не нашли своих энтузиастов.</w:t>
      </w:r>
    </w:p>
    <w:p>
      <w:pPr>
        <w:pStyle w:val="Normal"/>
        <w:tabs>
          <w:tab w:val="clear" w:pos="708"/>
          <w:tab w:val="left" w:pos="900" w:leader="none"/>
        </w:tabs>
        <w:ind w:right="-1" w:hanging="0"/>
        <w:jc w:val="both"/>
        <w:rPr>
          <w:sz w:val="28"/>
          <w:szCs w:val="28"/>
        </w:rPr>
      </w:pPr>
      <w:r>
        <w:rPr>
          <w:sz w:val="28"/>
          <w:szCs w:val="28"/>
        </w:rPr>
        <w:tab/>
        <w:t>Стабильно и качественно работает секция по греко-римской борьбе. Уровень подготовленных спортсменов позволяет им выступать и добиваться успехов не только на районных соревнованиях, но и на уровне области и России. Борцовский зал «Борец» и его материально-техническая база находится в отличном состоянии. Со дня открытия и до сегодняшнего дня  стабильно работает секция  по греко-римской борьбе при основной школе с.Прокуроновка. В 2015 году был проведен традиционный турнир по греко-римской борьбе на призы ЗАО им.Калинина.</w:t>
        <w:tab/>
      </w:r>
    </w:p>
    <w:p>
      <w:pPr>
        <w:pStyle w:val="Normal"/>
        <w:tabs>
          <w:tab w:val="clear" w:pos="708"/>
          <w:tab w:val="left" w:pos="900" w:leader="none"/>
        </w:tabs>
        <w:ind w:right="-1" w:hanging="0"/>
        <w:jc w:val="both"/>
        <w:rPr/>
      </w:pPr>
      <w:r>
        <w:rPr>
          <w:color w:val="FF0000"/>
          <w:sz w:val="28"/>
          <w:szCs w:val="28"/>
        </w:rPr>
        <w:tab/>
      </w:r>
      <w:r>
        <w:rPr>
          <w:sz w:val="28"/>
          <w:szCs w:val="28"/>
        </w:rPr>
        <w:t xml:space="preserve">В школах работают спортивные кружки по различным видам спорта. Имеется неплохая материальная база. Регулярно проводятся соревнования,  наши ребята принимают активное участие в районных соревнованиях, нередко занимают призовые места. </w:t>
      </w:r>
    </w:p>
    <w:p>
      <w:pPr>
        <w:pStyle w:val="Normal"/>
        <w:ind w:right="-1" w:hanging="0"/>
        <w:jc w:val="both"/>
        <w:rPr>
          <w:sz w:val="28"/>
          <w:szCs w:val="28"/>
        </w:rPr>
      </w:pPr>
      <w:r>
        <w:rPr>
          <w:i/>
          <w:sz w:val="28"/>
          <w:szCs w:val="28"/>
        </w:rPr>
        <w:tab/>
      </w:r>
      <w:r>
        <w:rPr>
          <w:sz w:val="28"/>
          <w:szCs w:val="28"/>
        </w:rPr>
        <w:t xml:space="preserve">Большая работа ведется на базе Калининской средней школы. Большое внимание уделяется легкой атлетике, лыжам, баскетболу, волейболу и другим видам спорта. </w:t>
      </w:r>
    </w:p>
    <w:p>
      <w:pPr>
        <w:pStyle w:val="Normal"/>
        <w:ind w:right="-1" w:hanging="0"/>
        <w:jc w:val="both"/>
        <w:rPr>
          <w:sz w:val="28"/>
          <w:szCs w:val="28"/>
        </w:rPr>
      </w:pPr>
      <w:r>
        <w:rPr>
          <w:color w:val="FF0000"/>
          <w:sz w:val="28"/>
          <w:szCs w:val="28"/>
        </w:rPr>
        <w:tab/>
      </w:r>
      <w:r>
        <w:rPr>
          <w:sz w:val="28"/>
          <w:szCs w:val="28"/>
        </w:rPr>
        <w:t xml:space="preserve">В 2015 году  традиционно проводились комплексные соревнования: «А ну-ка, парни», соревнования по легкой атлетике, соревнования по лыжам, соревнования по футболу с приглашением соседних команд, соревнования по гирям. Считаю что для детей нашего поселения занятие спортом доступно. Материално -техническая спортивная база находится на достойном уровне. Хочу выразить благодарность за добросовестную работу с детьми  тренерам учителям. </w:t>
      </w:r>
    </w:p>
    <w:p>
      <w:pPr>
        <w:pStyle w:val="Normal"/>
        <w:ind w:right="-1" w:firstLine="708"/>
        <w:jc w:val="both"/>
        <w:rPr/>
      </w:pPr>
      <w:r>
        <w:rPr>
          <w:sz w:val="28"/>
          <w:szCs w:val="28"/>
        </w:rPr>
        <w:t xml:space="preserve"> </w:t>
      </w:r>
      <w:r>
        <w:rPr>
          <w:sz w:val="28"/>
          <w:szCs w:val="28"/>
        </w:rPr>
        <w:t xml:space="preserve">При Калининском ДК ведется большая работа по художественной самодеятельности. Не очень активно работают культработники с.Коммуна и с.Кандалинцево. В художественной самодеятельности в общей сложности на территории поселения  занято более 70 человек.  Работниками культуры ведется работа на внутри хозяйственном уровне (проведение праздников: Нового года, Масленицы, 9 Мая, Дня Села, Дня Матери, дня Пожилого Человека и мн. др.), а также участники художественной самодеятельности, в т.ч. народный хор СДК пос.Калинин, принимают участие в районных и областных смотрах. В феврале 2015 закончился последний этап смотра художественной самодеятельности, который проходил в п.Переволоцк.  В районном смотре за  2015 год,  народный хор, художественная самодеятельность СДК пос.Калинин,  заняли почетное 2 место в районе. </w:t>
      </w:r>
    </w:p>
    <w:p>
      <w:pPr>
        <w:pStyle w:val="Normal"/>
        <w:ind w:right="-1" w:firstLine="708"/>
        <w:jc w:val="both"/>
        <w:rPr>
          <w:sz w:val="28"/>
          <w:szCs w:val="28"/>
        </w:rPr>
      </w:pPr>
      <w:r>
        <w:rPr>
          <w:sz w:val="28"/>
          <w:szCs w:val="28"/>
        </w:rPr>
        <w:t>На территории сельсовета действует 1 Дом культуры, 2 сельских клуба, 2 библиотечных филиала. Все здания технически находятся в удовлетворительном, ближе к хорошему,  состоянии. В с.Кандалинцево заменена кровля здания. В помещении фойе заменена электропроводка, сделан косметический ремонт, установлены пластиковые окна, полы фойе выложены кафельной плиткой.</w:t>
      </w:r>
    </w:p>
    <w:p>
      <w:pPr>
        <w:pStyle w:val="Normal"/>
        <w:ind w:right="-1" w:firstLine="708"/>
        <w:jc w:val="both"/>
        <w:rPr>
          <w:sz w:val="28"/>
          <w:szCs w:val="28"/>
        </w:rPr>
      </w:pPr>
      <w:r>
        <w:rPr>
          <w:sz w:val="28"/>
          <w:szCs w:val="28"/>
        </w:rPr>
        <w:t>В с.Коммуна здание сельского клуба находится в нормальном состоянии. Заменена электропроводка, установлена пожарная сигнализация, проведен косметический ремонт.</w:t>
      </w:r>
    </w:p>
    <w:p>
      <w:pPr>
        <w:pStyle w:val="Normal"/>
        <w:ind w:right="-1" w:firstLine="708"/>
        <w:jc w:val="both"/>
        <w:rPr>
          <w:sz w:val="28"/>
          <w:szCs w:val="28"/>
        </w:rPr>
      </w:pPr>
      <w:r>
        <w:rPr>
          <w:sz w:val="28"/>
          <w:szCs w:val="28"/>
        </w:rPr>
        <w:t>В пос.Калинин здпние Дома культуры находится в хорошем состоянии. Заменена кровля крыши, освещение сцены, отремонтировано крыльцо, фасад здания.</w:t>
      </w:r>
    </w:p>
    <w:p>
      <w:pPr>
        <w:pStyle w:val="Normal"/>
        <w:ind w:right="-1" w:firstLine="708"/>
        <w:jc w:val="both"/>
        <w:rPr>
          <w:sz w:val="28"/>
          <w:szCs w:val="28"/>
        </w:rPr>
      </w:pPr>
      <w:r>
        <w:rPr>
          <w:sz w:val="28"/>
          <w:szCs w:val="28"/>
        </w:rPr>
        <w:t xml:space="preserve">В с.Прокуроновка здание клуба находится в аварийном состоянии. Отремонтировать и пустить его в эксплуатацию, при сегодняшних требованиях, бюджету сельсовета не под силу. Все учреждения культуры и библиотечные филиалы укомплектованы кадрами. </w:t>
      </w:r>
    </w:p>
    <w:p>
      <w:pPr>
        <w:pStyle w:val="Normal"/>
        <w:ind w:right="-1" w:firstLine="708"/>
        <w:jc w:val="both"/>
        <w:rPr>
          <w:sz w:val="28"/>
          <w:szCs w:val="28"/>
        </w:rPr>
      </w:pPr>
      <w:r>
        <w:rPr>
          <w:sz w:val="28"/>
          <w:szCs w:val="28"/>
        </w:rPr>
        <w:t>На территории сельсовета имеется 1 врачебная амбулатория, которая обслуживает не только население Калининского сельсовета, но и население Новокаменского и Чернояровского сельсоветов.  Также имеются 3 ФАПа:  с.Коммуна, с.Прокуроновка, с.Кандалинцево. Все медучреждения находятся на балансе ЦРБ.  Материальная база и общее состояние данных учреждений желает быть лучше.</w:t>
        <w:tab/>
        <w:t xml:space="preserve">Но  тем не менее данные учреждения работают, укомплектованы кадрами. </w:t>
      </w:r>
    </w:p>
    <w:p>
      <w:pPr>
        <w:pStyle w:val="Normal"/>
        <w:ind w:right="-1" w:firstLine="708"/>
        <w:jc w:val="both"/>
        <w:rPr>
          <w:sz w:val="28"/>
          <w:szCs w:val="28"/>
        </w:rPr>
      </w:pPr>
      <w:r>
        <w:rPr>
          <w:sz w:val="28"/>
          <w:szCs w:val="28"/>
        </w:rPr>
        <w:t>Агропромышленный комплекс является основным сектором экономики сельсовета, от эффективности работы хозяйства зависит стабильность экономической, социальной и политической ситуации.</w:t>
      </w:r>
    </w:p>
    <w:p>
      <w:pPr>
        <w:pStyle w:val="Normal"/>
        <w:ind w:right="-1" w:firstLine="708"/>
        <w:jc w:val="both"/>
        <w:rPr/>
      </w:pPr>
      <w:r>
        <w:rPr>
          <w:sz w:val="28"/>
          <w:szCs w:val="28"/>
        </w:rPr>
        <w:t xml:space="preserve">На 01.01.2015 года на территории сельсовета находится базовое хозяйство ЗАО им.Калинина, 3 (3) – действующих индивидуальных предпринимателей по производству зерновых культур, 2 - ООО. Общая площадь земельного фонда составляет 22841 га., из них земли сельхозназначения насчитывают 22476 га., земли поселения – 309 га., земли промышленности, транспорта  и связи – 56 га.,  у нас нет земли лесного и водного фонда, земли запаса. Долевая (паевая) земля – 18451 га. Прошло регистрацию в госреестре   более 89 (87)  %  земельных  долей. </w:t>
      </w:r>
    </w:p>
    <w:p>
      <w:pPr>
        <w:pStyle w:val="Normal"/>
        <w:ind w:right="-1" w:firstLine="708"/>
        <w:jc w:val="both"/>
        <w:rPr/>
      </w:pPr>
      <w:r>
        <w:rPr>
          <w:sz w:val="28"/>
          <w:szCs w:val="28"/>
        </w:rPr>
        <w:t xml:space="preserve">За  2015 год  базовое хозяйство, ЗАО им.Калинина,  является лидером среди хозяйств района.  </w:t>
      </w:r>
    </w:p>
    <w:p>
      <w:pPr>
        <w:pStyle w:val="Normal"/>
        <w:ind w:right="-1" w:firstLine="708"/>
        <w:jc w:val="both"/>
        <w:rPr/>
      </w:pPr>
      <w:r>
        <w:rPr>
          <w:sz w:val="28"/>
          <w:szCs w:val="28"/>
        </w:rPr>
        <w:t>Поголовье скота  в ЛПХ поселения  01.01.2016 года составляет – 612 голов КРС, в т.ч. коров – 360 голов, свиней – 490  голов, овец и коз – 653 голов, лошадей – 28, голов, птицы – 2320, голов, кроликов – 30, пчелосемей – 23.</w:t>
        <w:tab/>
      </w:r>
    </w:p>
    <w:p>
      <w:pPr>
        <w:pStyle w:val="Normal"/>
        <w:ind w:right="-1" w:firstLine="708"/>
        <w:jc w:val="both"/>
        <w:rPr>
          <w:sz w:val="28"/>
          <w:szCs w:val="28"/>
        </w:rPr>
      </w:pPr>
      <w:r>
        <w:rPr>
          <w:sz w:val="28"/>
          <w:szCs w:val="28"/>
        </w:rPr>
        <w:t>В 2015 году доходы составили 6388,3 (6305,6)  тыс.рублей, в том числе собственные средства составили: налог на имущество– 832 (957,3) тыс.рублей, доходы от использования имущества –(2,8)  тыс.рублей, налог на доходы физических лиц – 1216 (1162,3) тыс. рублей, безвозмездные поступления: дотации бюджетам поселения 3260 (3260) т.рублей, субвенции бюджетам поселения 131,6 (131,6) т.рублей. Расходы за 2015 год составили 6938,3 (6736,5) тыс. рублей.</w:t>
      </w:r>
    </w:p>
    <w:p>
      <w:pPr>
        <w:pStyle w:val="Normal"/>
        <w:ind w:right="-1" w:firstLine="708"/>
        <w:jc w:val="both"/>
        <w:rPr/>
      </w:pPr>
      <w:r>
        <w:rPr>
          <w:sz w:val="28"/>
          <w:szCs w:val="28"/>
        </w:rPr>
        <w:t xml:space="preserve">  </w:t>
      </w:r>
      <w:r>
        <w:rPr>
          <w:sz w:val="28"/>
          <w:szCs w:val="28"/>
        </w:rPr>
        <w:t xml:space="preserve">На территории сельсовета работают 9 торговых объектов, в том числе  4 - ЗАО им.Калинина, 5 – частных предпринимателя. Все магазины занимаются реализацией товаров смешанного ассортимента. </w:t>
      </w:r>
    </w:p>
    <w:p>
      <w:pPr>
        <w:pStyle w:val="Normal"/>
        <w:ind w:right="-1" w:firstLine="708"/>
        <w:jc w:val="both"/>
        <w:rPr/>
      </w:pPr>
      <w:r>
        <w:rPr>
          <w:sz w:val="28"/>
          <w:szCs w:val="28"/>
        </w:rPr>
        <w:t xml:space="preserve">Численность населения сельсовета на 01.01.2016 года составила 1708 (1738),  динамика (- 30) человек, за счет миграции населения  и смертности. Смертность превысила рождаемость на  13 человек, родилось 13, умерло 26. Детей и подростков – 435  чел.,  женщины и мужчины трудоспособного возраста 1048 (917)  человек, женщин от 18-54 лет – 497 чел, мужчин от 18-59 лет- 551  чел.  Пенсионеров 429 человек , в том числе: инвалидов – 127 человек, пенсионеров по возрасту – 302. </w:t>
      </w:r>
    </w:p>
    <w:p>
      <w:pPr>
        <w:pStyle w:val="Normal"/>
        <w:ind w:right="-1" w:firstLine="708"/>
        <w:jc w:val="both"/>
        <w:rPr/>
      </w:pPr>
      <w:r>
        <w:rPr>
          <w:sz w:val="28"/>
          <w:szCs w:val="28"/>
        </w:rPr>
        <w:t xml:space="preserve">В 2015 году большое внимание уделялось повышению эффективности работы Совета депутатов муниципального образования Калининский сельсовет. Подготовлено и проведено 8 заседаний, рассмотрено более 50  вопросов, принято 38 решений. Постоянно ведется контроль за исполнением принятых  решений. </w:t>
      </w:r>
    </w:p>
    <w:p>
      <w:pPr>
        <w:pStyle w:val="Normal"/>
        <w:ind w:right="-1" w:firstLine="708"/>
        <w:jc w:val="both"/>
        <w:rPr/>
      </w:pPr>
      <w:r>
        <w:rPr>
          <w:sz w:val="28"/>
          <w:szCs w:val="28"/>
        </w:rPr>
        <w:t xml:space="preserve">Администрация, Совет депутатов муниципального образования Калининский сельсовет, в 2016 году приложат все усилия для организации приоритетных национальных проектов, улучшения организаторской работы по укреплению экономики хозяйства, повышения благосостояния населения сельсовет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5:00Z</dcterms:created>
  <dc:creator>user</dc:creator>
  <dc:description/>
  <cp:keywords/>
  <dc:language>en-US</dc:language>
  <cp:lastModifiedBy>admin</cp:lastModifiedBy>
  <cp:lastPrinted>2016-03-28T16:44:00Z</cp:lastPrinted>
  <dcterms:modified xsi:type="dcterms:W3CDTF">2016-12-13T06:31:00Z</dcterms:modified>
  <cp:revision>20</cp:revision>
  <dc:subject/>
  <dc:title/>
</cp:coreProperties>
</file>