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18 год</w:t>
      </w:r>
    </w:p>
    <w:p>
      <w:pPr>
        <w:pStyle w:val="Normal"/>
        <w:rPr>
          <w:b/>
          <w:b/>
          <w:sz w:val="28"/>
          <w:szCs w:val="28"/>
        </w:rPr>
      </w:pPr>
      <w:r>
        <w:rPr>
          <w:b/>
          <w:sz w:val="28"/>
          <w:szCs w:val="28"/>
        </w:rPr>
      </w:r>
    </w:p>
    <w:p>
      <w:pPr>
        <w:pStyle w:val="Normal"/>
        <w:ind w:firstLine="709"/>
        <w:jc w:val="both"/>
        <w:rPr>
          <w:sz w:val="28"/>
          <w:szCs w:val="28"/>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  земельных  долей. Не прошли регистрацию 175 земельные доли. Из 175 земельных доли списка собственников земельных долей, которые могут быть признаны невостребованными и  опубликованных в газете «Маяк», от граждан поступило 9 заявлений, на исключении из списка собственников земельных долей, которые могут быть признаны невостребованными. Но по истечении времени никто из написавших заявления, так и не начал выдел собственных земельных долей. На 2019 год в бюджет поселения заложена</w:t>
      </w:r>
      <w:r>
        <w:rPr>
          <w:color w:val="FF0000"/>
          <w:sz w:val="28"/>
          <w:szCs w:val="28"/>
        </w:rPr>
        <w:t xml:space="preserve">  </w:t>
      </w:r>
      <w:r>
        <w:rPr>
          <w:sz w:val="28"/>
          <w:szCs w:val="28"/>
        </w:rPr>
        <w:t>сумма</w:t>
      </w:r>
      <w:r>
        <w:rPr>
          <w:color w:val="FF0000"/>
          <w:sz w:val="28"/>
          <w:szCs w:val="28"/>
        </w:rPr>
        <w:t xml:space="preserve"> </w:t>
      </w:r>
      <w:r>
        <w:rPr>
          <w:sz w:val="28"/>
          <w:szCs w:val="28"/>
        </w:rPr>
        <w:t>40000 (сорок  тысяч)</w:t>
      </w:r>
      <w:r>
        <w:rPr>
          <w:color w:val="FF0000"/>
          <w:sz w:val="28"/>
          <w:szCs w:val="28"/>
        </w:rPr>
        <w:t xml:space="preserve"> </w:t>
      </w:r>
      <w:r>
        <w:rPr>
          <w:sz w:val="28"/>
          <w:szCs w:val="28"/>
        </w:rPr>
        <w:t xml:space="preserve">рублей  на  работу по подготовке и оформлению документов для подачи исковых заявлений в районный суд о признании земельных долей в муниципальную собственность. </w:t>
      </w:r>
    </w:p>
    <w:p>
      <w:pPr>
        <w:pStyle w:val="Normal"/>
        <w:ind w:right="-1" w:firstLine="708"/>
        <w:jc w:val="both"/>
        <w:rPr/>
      </w:pPr>
      <w:r>
        <w:rPr>
          <w:sz w:val="28"/>
          <w:szCs w:val="28"/>
        </w:rPr>
        <w:t xml:space="preserve">Численность населения ведется по похозяйственному учету по прописке. С января 2019 года учет численности населения будет затруднителен, т.к. в ведении похозяйственного учета администрации сельсовета с 01.01.2019 произошли изменения. Информацией о факте регистрации по месту жительства (либо снятия с регистрационного учета) администрация сельсовета не располагает, т.к. регистрирующий орган ОМВД России в Ташлинском районе, в соответствии с Приказом МВД России от 30.09.2017 N 752 «Об утверждении Административный регламент Министерства внутренних дел РФ  по предоставлению государственной услуги по предоставлению адресно-справочной информации» данную  информацию (о регистрации, о снятии с регистрации) не представляет. Информация в похозяйственный учет с 01.01.2019 будет вписываться со слов граждан. В соответствии с данными изменения в ведении похозяйственного учета, выдача таких справок как:  о составе семьи, о гражданах, зарегистрированных  по месту жительства; о занятости граждан и справок о месте работы и т.д. администрацией сельсовета не производится. </w:t>
      </w:r>
    </w:p>
    <w:p>
      <w:pPr>
        <w:pStyle w:val="Normal"/>
        <w:ind w:firstLine="708"/>
        <w:jc w:val="both"/>
        <w:rPr/>
      </w:pPr>
      <w:r>
        <w:rPr>
          <w:sz w:val="28"/>
          <w:szCs w:val="28"/>
        </w:rPr>
        <w:t xml:space="preserve">Как пояснил Секретарь Совета ассоциации муниципальных образований Оренбургской области В.А.Щепачев  в своем инструктивно методическом письме от 28.02.2019 №2-1/17 ИМП «О полномочиях органов местного самоуправления по выдаче справок и ведению похозяйственных книг», администрация сельсовета может предоставить гражданину лишь только выписку из его лицевого счета в похозяйственной книги, где информация записана со слов самого гражданина. А все справки для предъявления по месту требования, в любые инстанции,  в основном должны иметь заявительный характер. </w:t>
      </w:r>
    </w:p>
    <w:p>
      <w:pPr>
        <w:pStyle w:val="Normal"/>
        <w:jc w:val="both"/>
        <w:rPr>
          <w:sz w:val="28"/>
          <w:szCs w:val="28"/>
        </w:rPr>
      </w:pPr>
      <w:r>
        <w:rPr>
          <w:sz w:val="28"/>
          <w:szCs w:val="28"/>
        </w:rPr>
        <w:tab/>
        <w:t>Население нашего поселения на 01.01.2019 составляет 1689 (1695)  человек. Эта цифра посчитана по прописке граждан, т.к до 01.01.2019 мы располагали информацией о регистрации граждан на территории нашего поселения.</w:t>
      </w:r>
    </w:p>
    <w:p>
      <w:pPr>
        <w:pStyle w:val="Normal"/>
        <w:ind w:right="-1" w:firstLine="708"/>
        <w:jc w:val="both"/>
        <w:rPr/>
      </w:pPr>
      <w:r>
        <w:rPr>
          <w:sz w:val="28"/>
          <w:szCs w:val="28"/>
        </w:rPr>
        <w:t>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 4 человека, в прошлом году был +5. Рождаемость равна  смертности: родилось 14 (18), умерло 14 (11).</w:t>
      </w:r>
      <w:r>
        <w:rPr>
          <w:color w:val="FF0000"/>
          <w:sz w:val="28"/>
          <w:szCs w:val="28"/>
        </w:rPr>
        <w:t xml:space="preserve"> </w:t>
      </w:r>
      <w:r>
        <w:rPr>
          <w:sz w:val="28"/>
          <w:szCs w:val="28"/>
        </w:rPr>
        <w:t xml:space="preserve">За 2018 года на территорию поселения прибыло 19  (17) чел., убыло 23 (15) чел. Миграция населения с минусом -4 (+2) чел.. Детей и подростков – 350 чел.,  женщины и мужчины трудоспособного возраста 1004  человек, женщин от 16-54 лет – 463 чел, мужчин от 16-59 лет- 541 чел.  Пенсионеров по возрасту: 335 человек. </w:t>
      </w:r>
    </w:p>
    <w:p>
      <w:pPr>
        <w:pStyle w:val="Normal"/>
        <w:tabs>
          <w:tab w:val="clear" w:pos="708"/>
          <w:tab w:val="left" w:pos="900" w:leader="none"/>
        </w:tabs>
        <w:ind w:right="-1" w:firstLine="720"/>
        <w:jc w:val="both"/>
        <w:rPr>
          <w:sz w:val="28"/>
          <w:szCs w:val="28"/>
        </w:rPr>
      </w:pPr>
      <w:r>
        <w:rPr>
          <w:sz w:val="28"/>
          <w:szCs w:val="28"/>
        </w:rPr>
        <w:t>Многодетных семей – 37, в них – 120 детей,  неполных семей - 58, в них детей - 92, детей инвалидов – 5 чел.</w:t>
      </w:r>
      <w:r>
        <w:rPr>
          <w:b/>
          <w:i/>
          <w:sz w:val="28"/>
          <w:szCs w:val="28"/>
        </w:rPr>
        <w:t xml:space="preserve"> </w:t>
      </w:r>
      <w:r>
        <w:rPr>
          <w:sz w:val="28"/>
          <w:szCs w:val="28"/>
        </w:rPr>
        <w:t xml:space="preserve">Под опекой на территории администрации сельсовета находится 6  детей,  5 семей имеющих детей инвалидов.  </w:t>
      </w:r>
      <w:r>
        <w:rPr>
          <w:b/>
          <w:i/>
          <w:sz w:val="28"/>
          <w:szCs w:val="28"/>
        </w:rPr>
        <w:t xml:space="preserve"> </w:t>
      </w:r>
      <w:r>
        <w:rPr>
          <w:sz w:val="28"/>
          <w:szCs w:val="28"/>
        </w:rPr>
        <w:t xml:space="preserve">Участников Великой Отечественной войны у нас нет. Вдов погибших и умерших участников ВОВ  - 5 чел.,  тружеников тыла- 7 человек, воинов – интернационалистов – 2 чел., чернобыльцы – 2 чел, участники боевых действий на территории других государств – 17 чел.. </w:t>
      </w:r>
    </w:p>
    <w:p>
      <w:pPr>
        <w:pStyle w:val="Normal"/>
        <w:tabs>
          <w:tab w:val="clear" w:pos="708"/>
          <w:tab w:val="left" w:pos="900" w:leader="none"/>
        </w:tabs>
        <w:ind w:right="-1" w:firstLine="720"/>
        <w:jc w:val="both"/>
        <w:rPr/>
      </w:pPr>
      <w:r>
        <w:rPr>
          <w:sz w:val="28"/>
          <w:szCs w:val="28"/>
        </w:rPr>
        <w:t xml:space="preserve">В связи с вводом новой программы (АРМ ЕГРН ЗАГС)  по регистрации актов гражданского состояния и необходимость в высокоустойчивой связи Интернет, т.к. регистрация ЗАГС будет производиться в режиме онлайн, полномочия сельсовета по регистрация актов гражданского состояния с 01.09.2019 переданы в районный ЗАГС. По состоянию на 01.09.2018 администрацией сельсовета зарегистрировано 16  актов гражданского состояния, из них: браков – 1, рождений – 7, смертей – 8, об установлении отцовства – 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ла участковый социальный работник Гулиева М.А. (работник от ГБУ СО (КЦСОН). Цель ее работы была: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о работала  с социально опасными семьями и контролировала состояние в данных семьях. Гулиева М.А.  оказывала большую помощь по профилактике пожаров, по весеннему паводку, путем подворного обхода всех жителей, с вручением им памяток (листовок). С осени 2018 года Гулиева М.А. уволилась. Вместо нее,  участковым социальным инспектором в ГБУ СО (КЦСОН)  принята Елиманова В.Н. Работу затрудняет то, что Елиманова В.Н. проживает в с.Ташла, и не может владеть ситуацией и информацией так же четко, как этим владел предыдущий работник. В настоящее время поставлен вопрос о принятии на работу участковым социальным инспектором  по нашей территории человека, который проживает непосредственно на территории поселения.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18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9;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51 ;</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sz w:val="28"/>
          <w:szCs w:val="28"/>
        </w:rPr>
        <w:t>) – 901;</w:t>
      </w:r>
    </w:p>
    <w:p>
      <w:pPr>
        <w:pStyle w:val="Normal"/>
        <w:ind w:firstLine="708"/>
        <w:jc w:val="both"/>
        <w:rPr>
          <w:sz w:val="28"/>
          <w:szCs w:val="28"/>
        </w:rPr>
      </w:pPr>
      <w:r>
        <w:rPr>
          <w:sz w:val="28"/>
          <w:szCs w:val="28"/>
        </w:rPr>
        <w:t>- согласование Акта границ земельного участка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18  год совершено 60 (47) нотариальных действий, из них: 5(1) -  заверение копии документа;  0 (2) – завещаний;  48 (37) - доверенностей;  8 (7) – заверение подписи физических и юридических лиц.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11070 рублей – более 100% от запланированных в бюджете поселения на 2018 год 11000 рублей.  Начиная с 2016 года, начисления государственной пошлины ведутся через программу РИС ГМП. Надо сказать, что это усложнило работу администрации сельсовета и доставляет некоторые неудобства гражданам поселения, т.к. для начисления и печати квитанции на оплату госпошлины нужна хорошая устойчивая интернет связь.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18 году в единый реестр передана информация в количестве 48  доверенностей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19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оят 366 человек, в том числе: сержанты и солдаты - 315; офицеры - 6; призывники –45. Движение учитываемых ресурсов в 2018 году составило 38 человек: в т.ч. убыло 21 человек, прибыло-17 (в т.ч. из РА – 6).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миссией  отдела военного комиссариата Оренбургской области, 4 июня 2018 года  была проведена плановая проверка качества осуществления первичного воинского учета военнообязанных и призывников, в том числе субвенций администрации Калининского сельсовета. По результатам проверки была дана  оценка работы администрации Калининского сельсовета по первичному воинскому учету  призывников и ГПЗ – «ХОРОШО». За высокие показатели в организации первичного воинского учета на территории Калининского сельсовета, специалисту  2 категории Рябовой Ирине  Валерьевне,   от имени главы Ташлинского района В.И.Сусликова объявлена Благодарность от 14.06.2018.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18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В течении года проводились аппаратные совещания, на которых рассматривались актуальные вопросы: о благоустройстве и санитарном состоянии сел; о проведении традиционной акции «День памяти» по уборке территории кладбищ поселения, о подготовке и праздновании 72-ой годовщины  Дня Победы; об организации Выборов Президента Российской Федерации;</w:t>
      </w:r>
      <w:r>
        <w:rPr>
          <w:color w:val="FF0000"/>
          <w:sz w:val="28"/>
          <w:szCs w:val="28"/>
        </w:rPr>
        <w:t xml:space="preserve"> </w:t>
      </w:r>
      <w:r>
        <w:rPr>
          <w:sz w:val="28"/>
          <w:szCs w:val="28"/>
        </w:rPr>
        <w:t>об организации летней занятости детей и молодежи; о подготовке к отопительному сезону; о подготовке проведения Дня пожилых; о сборе налогов  и арендной платы и другие вопросы.</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708 (736) документов,  в течение года специалистами подготовлены и направлены адресатам 878 (860) исполненных документа, главой муниципального образования Калининский сельсовет было принято 135 (159)  постановлений по основной деятельности, выдано 901 (1232)  справки по обращениям граждан, принято главой администрации  более 40 человек с обращениями, из них письменно обратились 16 (18)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бродячих собаках, домашних животных и  птиц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а местных дорог</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я спокойствия граждан</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pPr>
      <w:r>
        <w:rPr>
          <w:rFonts w:cs="Times New Roman" w:ascii="Times New Roman" w:hAnsi="Times New Roman"/>
          <w:sz w:val="28"/>
          <w:szCs w:val="28"/>
        </w:rPr>
        <w:t>Среди обратившихс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5 граждан, уже состоящих на очереди на улучшение жилищных условий, обратились с заявлениями о  том, что их жилищные условия за 2018 год, не изменились.</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нуждающихся в улучшении жилищных условий в 2018 году</w:t>
      </w:r>
      <w:r>
        <w:rPr>
          <w:rFonts w:cs="Times New Roman" w:ascii="Times New Roman" w:hAnsi="Times New Roman"/>
          <w:color w:val="FF0000"/>
          <w:sz w:val="28"/>
          <w:szCs w:val="28"/>
        </w:rPr>
        <w:t xml:space="preserve"> </w:t>
      </w:r>
      <w:r>
        <w:rPr>
          <w:rFonts w:cs="Times New Roman" w:ascii="Times New Roman" w:hAnsi="Times New Roman"/>
          <w:sz w:val="28"/>
          <w:szCs w:val="28"/>
        </w:rPr>
        <w:t>приняты на учет: 1 малоимущая, семья  Шепелевой Е.А, 2 семьи многодетные: Ботовой А.В. и Поминова А.В., 1  семья по категории «инвалиды»: Ботов В.А. и  1 семья имеющая ребенка инвалида Ботовой А.В.  По обращениям принято постановление главы «Об утверждении списка принятых на учет в качестве нуждающихся в улучшении жилищных условий  на 01.01.2019».</w:t>
      </w:r>
      <w:r>
        <w:rPr>
          <w:rFonts w:cs="Times New Roman" w:ascii="Times New Roman" w:hAnsi="Times New Roman"/>
          <w:color w:val="FF0000"/>
          <w:sz w:val="28"/>
          <w:szCs w:val="28"/>
        </w:rPr>
        <w:t xml:space="preserve"> </w:t>
      </w:r>
      <w:r>
        <w:rPr>
          <w:rFonts w:cs="Times New Roman" w:ascii="Times New Roman" w:hAnsi="Times New Roman"/>
          <w:sz w:val="28"/>
          <w:szCs w:val="28"/>
        </w:rPr>
        <w:t>За 2018 год никто из граждан нуждающихся в  улучшении жилищных условий не был снят. Так на 01.01.2019  года на учете на улучшении жилищных условий числится 11  семей: 1 семья – УБД, 4 семьи –инвалиды и имеющие ребенка инвалида, 4 -  многодетные семьи, 2 семьи - малоимущие. Из всех состоящих на учете семей, семья Ботовых признана нуждающейся сразу по 3 категориям (многодетная, инвалиды, семья имеющая ребенка инвалида).</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Депутаты Совета активно работали весь отчётный год.</w:t>
      </w:r>
      <w:r>
        <w:rPr>
          <w:rFonts w:cs="Times New Roman" w:ascii="Times New Roman" w:hAnsi="Times New Roman"/>
          <w:color w:val="FF0000"/>
          <w:sz w:val="28"/>
          <w:szCs w:val="28"/>
        </w:rPr>
        <w:t> </w:t>
      </w:r>
      <w:r>
        <w:rPr>
          <w:rFonts w:cs="Times New Roman" w:ascii="Times New Roman" w:hAnsi="Times New Roman"/>
          <w:sz w:val="28"/>
          <w:szCs w:val="28"/>
        </w:rPr>
        <w:t>В 2018 году большое внимание уделялось повышению эффективности работы Совета депутатов муниципального образования Калининский сельсовет. В 2018 году все депутаты Совета депутатов муниципального образования Калининский сельсовет в срок, предоставили справки о доходах</w:t>
      </w:r>
      <w:r>
        <w:rPr>
          <w:rFonts w:cs="Times New Roman" w:ascii="Times New Roman" w:hAnsi="Times New Roman"/>
          <w:b/>
          <w:sz w:val="28"/>
          <w:szCs w:val="28"/>
        </w:rPr>
        <w:t xml:space="preserve">, </w:t>
      </w:r>
      <w:r>
        <w:rPr>
          <w:rFonts w:cs="Times New Roman" w:ascii="Times New Roman" w:hAnsi="Times New Roman"/>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pPr>
      <w:r>
        <w:rPr>
          <w:szCs w:val="28"/>
        </w:rPr>
        <w:t xml:space="preserve"> </w:t>
      </w:r>
      <w:r>
        <w:rPr>
          <w:b w:val="false"/>
          <w:sz w:val="28"/>
          <w:szCs w:val="28"/>
        </w:rPr>
        <w:t>Подготовлено и проведено  7 заседаний, рассмотрено более 30  вопросов, принято 21 решение,  такие как: «Об исполнении бюджета за 2017 год», «Об утверждении бюджета на 2019 год и плановый период 2020-2021 г.г.», «О принятии  Устава  муниципального образования Калининский сельсовет Ташлинского района Оренбургской области»,</w:t>
      </w:r>
      <w:r>
        <w:rPr>
          <w:b w:val="false"/>
          <w:szCs w:val="28"/>
        </w:rPr>
        <w:t xml:space="preserve"> </w:t>
      </w:r>
      <w:r>
        <w:rPr>
          <w:b w:val="false"/>
          <w:sz w:val="28"/>
          <w:szCs w:val="28"/>
        </w:rPr>
        <w:t xml:space="preserve">о внесении изменений в решения «О земельном налоге» и «О налоге на имущество»;  «О внесении изменений в Правила Землепользования и Застройки» и другие решения. Постоянно ведется контроль за исполнением принятых  решений. </w:t>
      </w:r>
    </w:p>
    <w:p>
      <w:pPr>
        <w:pStyle w:val="1"/>
        <w:ind w:firstLine="708"/>
        <w:rPr>
          <w:szCs w:val="2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 xml:space="preserve">период с 01.01.2018 по 31.12.2018  направлены для включения в областной регистр 11 нормативных правовых актов, из них 4 решения Совета депутатов и 7 постановлений.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2" w:firstLine="709"/>
        <w:jc w:val="both"/>
        <w:rPr>
          <w:b/>
          <w:b/>
          <w:sz w:val="28"/>
          <w:szCs w:val="28"/>
        </w:rPr>
      </w:pPr>
      <w:r>
        <w:rPr>
          <w:sz w:val="28"/>
          <w:szCs w:val="28"/>
        </w:rPr>
        <w:t>В 2018 на территории сельсовета произошло 2 возгорания, в прошлом году 3. На территории поселения  к огню граждане относятся беспечно. Одно утешает, что обошлось без человеческих жертв и пострадавших.</w:t>
      </w:r>
      <w:r>
        <w:rPr>
          <w:color w:val="FF0000"/>
          <w:sz w:val="28"/>
          <w:szCs w:val="28"/>
        </w:rPr>
        <w:t xml:space="preserve"> </w:t>
      </w:r>
      <w:r>
        <w:rPr>
          <w:sz w:val="28"/>
          <w:szCs w:val="28"/>
        </w:rPr>
        <w:t>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В администрации сельского поселения,  постановлением от 15.02.2018     № 12-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 многодетные семьи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18 года были приняты  постановления о противопожарной безопасности:</w:t>
      </w:r>
      <w:r>
        <w:rPr>
          <w:color w:val="FF0000"/>
          <w:sz w:val="28"/>
          <w:szCs w:val="28"/>
        </w:rPr>
        <w:t xml:space="preserve">  </w:t>
      </w:r>
      <w:r>
        <w:rPr>
          <w:sz w:val="28"/>
          <w:szCs w:val="28"/>
        </w:rPr>
        <w:t>в весенне-летний период, в период заготовки кормов, в осеннее-зимний период и  во время проведения Новогоднего праздника. был введен особый противопожарный  режим с 25 декабря  2018 г. по 09  января 2019 г.(в период празднования Нового года и Рождественских каникул).  Работа по противопожарной безопасности  будет продолжена и в 2019 года.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В 2018 году такие собрания были проведены дважды. В апреле месяце и в октябре месяце. В октябре 2019 на собраниях граждан по данному вопросу выступил заместитель главы администрации Ташлинского района  А.Г.Фомичев. Он подробно проинформировал граждан о мерах пожарной безопасности, довел до граждан рекомендации по недопущению пожаров, об обстановке с пожарами на территории района за десять месяцев 2018 года и  противопожарной безопасности в быту в осенний период, об административной ответственности за нарушение пожарной безопасности, довел до граждан номера телефонов службы спасения. Одним из вопросов  на собрании граждан А.Г.Фомичев озвучил тему, по сбору твердых бытовых отходов. Были бурные обсуждения и реакция со стороны населения. В ближайшем будущем нам с вами придется решать и этот вопрос.</w:t>
      </w:r>
    </w:p>
    <w:p>
      <w:pPr>
        <w:pStyle w:val="Normal"/>
        <w:ind w:firstLine="708"/>
        <w:jc w:val="both"/>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09.04.2018   № 51-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7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лет в браке.</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18  году на территории поселения также работала специализированная бригада, все желающие могли вывезти навоз и бытовой мусор от своих подворий.</w:t>
      </w:r>
    </w:p>
    <w:p>
      <w:pPr>
        <w:pStyle w:val="Normal"/>
        <w:ind w:right="-1" w:firstLine="708"/>
        <w:jc w:val="both"/>
        <w:rPr>
          <w:sz w:val="28"/>
          <w:szCs w:val="28"/>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8 году прошло во всех селах на хорошем уровне, благодаря нашей общей организации и сознания людей.</w:t>
      </w:r>
    </w:p>
    <w:p>
      <w:pPr>
        <w:pStyle w:val="Normal"/>
        <w:ind w:right="-1" w:firstLine="708"/>
        <w:jc w:val="both"/>
        <w:rPr>
          <w:sz w:val="28"/>
          <w:szCs w:val="28"/>
        </w:rPr>
      </w:pPr>
      <w:r>
        <w:rPr>
          <w:sz w:val="28"/>
          <w:szCs w:val="28"/>
        </w:rPr>
        <w:t>По вопросу благоустройства мест захоронения проведена большая работа, как со стороны сельской администрации, так и со стороны жителей. В 2018 году была расширена территория кладбища пос. Калинин, с объемом освоенных бюджетных средств в 105,9 тыс.руб. Работа не закончена. Запланировано в 2019 году окончить работу по расширению  территоии кладбища в пос. Калинин, для чего в бюджет поселения были заложены средства в сумме 50 тыс.рублей.</w:t>
      </w:r>
    </w:p>
    <w:p>
      <w:pPr>
        <w:pStyle w:val="Normal"/>
        <w:ind w:right="-1" w:firstLine="708"/>
        <w:jc w:val="both"/>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ConsPlusNormal"/>
        <w:jc w:val="both"/>
        <w:rPr/>
      </w:pPr>
      <w:r>
        <w:rPr>
          <w:rFonts w:cs="Times New Roman" w:ascii="Times New Roman" w:hAnsi="Times New Roman"/>
          <w:sz w:val="28"/>
          <w:szCs w:val="28"/>
        </w:rPr>
        <w:t xml:space="preserve">В прошедшем 2018 году закончено строительство дороги в с.Прокуроновка  по программе подъездные пути «Подъезд к с.Прокуроновка от автомобильной дороги Ивановка-Сорочинск-Ташла в Ташлинском районе Оренбургской области». На  взгляд обывателя, дорога построена на излишнем уровне качества, тротуарные бордюры не дают сдвигать снег с дороги, что приводит к постепенному сужению дороги в зимнее время. </w:t>
      </w:r>
    </w:p>
    <w:p>
      <w:pPr>
        <w:pStyle w:val="ConsPlusNormal"/>
        <w:jc w:val="both"/>
        <w:rPr/>
      </w:pPr>
      <w:r>
        <w:rPr>
          <w:rFonts w:cs="Times New Roman" w:ascii="Times New Roman" w:hAnsi="Times New Roman"/>
          <w:sz w:val="28"/>
          <w:szCs w:val="28"/>
        </w:rPr>
        <w:t xml:space="preserve">Со временем дорога и освещение оформится на баланс Дорожного управления Ташлинского района, что облегчит финансовую нагрузку Калининского сельсовета по содержанию дорог  и уличное освещение.  </w:t>
      </w:r>
    </w:p>
    <w:p>
      <w:pPr>
        <w:pStyle w:val="ConsPlusNormal"/>
        <w:jc w:val="both"/>
        <w:rPr/>
      </w:pPr>
      <w:r>
        <w:rPr>
          <w:rFonts w:cs="Times New Roman" w:ascii="Times New Roman" w:hAnsi="Times New Roman"/>
          <w:sz w:val="28"/>
          <w:szCs w:val="28"/>
        </w:rPr>
        <w:t>В администрации сельсовета из имущества принадлежащего муниципальному образованию  зарегистрировано:</w:t>
      </w:r>
    </w:p>
    <w:p>
      <w:pPr>
        <w:pStyle w:val="ConsPlusNormal"/>
        <w:jc w:val="both"/>
        <w:rPr/>
      </w:pPr>
      <w:r>
        <w:rPr>
          <w:rFonts w:cs="Times New Roman" w:ascii="Times New Roman" w:hAnsi="Times New Roman"/>
          <w:sz w:val="28"/>
          <w:szCs w:val="28"/>
        </w:rPr>
        <w:t xml:space="preserve">-2 памятника в пос.Калинин и братская могила на кладбище с.Коммуна, которые постоянно поддерживаются в хорошем состоя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Прокуроновка зарегистрирован в муниципальную собственность газопровод «Расширение системы газораспределения с.Прокуроновка Ташлинского района», в 2017 году работа по передаче газопровода в собственность Оренбургской области была приостановлена, до 2018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ы 2 кладбища – в с.Кандалинцево и с.Коммуна, поставлены на кадастровый учет кладбища в п.Калинин и с.Прокуроновка, но не зарегистрирова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2018 году зарегистрировано право собственности администрации Калининского сельсовета на котельную сельского клуба с.Комму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19 году запланирована регистрация ГТС, находящихся на территории поселения, зданий клубов и земельные участки под ними, дороги местного значения: в с.Прокуроновка - ул.Хлебная, ул.Родниковая, в  пос.Калинин – ул.Подсобная. </w:t>
      </w:r>
    </w:p>
    <w:p>
      <w:pPr>
        <w:pStyle w:val="ConsPlusNormal"/>
        <w:jc w:val="both"/>
        <w:rPr/>
      </w:pPr>
      <w:r>
        <w:rPr>
          <w:rFonts w:cs="Times New Roman" w:ascii="Times New Roman" w:hAnsi="Times New Roman"/>
          <w:sz w:val="28"/>
          <w:szCs w:val="28"/>
        </w:rPr>
        <w:t xml:space="preserve">Водопроводные сети наших населенных пунктов находятся на балансе ЗАО им.Калинина, которое оказывает услуги населению по обеспечению водой.  В жаркий летний период времени происходят перебои с поставкой воды, это в частности происходит и из-за нерационального использования водой жителями наше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Кандалинцево в среднем по 12 шт. фонарей. Работа велась в основном по замене ламп. За электроэнергию по администрации сельсовета на уличное освещение в 2018 году было потрачено 218,1</w:t>
      </w:r>
      <w:r>
        <w:rPr>
          <w:rFonts w:cs="Times New Roman" w:ascii="Times New Roman" w:hAnsi="Times New Roman"/>
          <w:color w:val="0000FF"/>
          <w:sz w:val="28"/>
          <w:szCs w:val="28"/>
        </w:rPr>
        <w:t xml:space="preserve">  </w:t>
      </w:r>
      <w:r>
        <w:rPr>
          <w:rFonts w:cs="Times New Roman" w:ascii="Times New Roman" w:hAnsi="Times New Roman"/>
          <w:sz w:val="28"/>
          <w:szCs w:val="28"/>
        </w:rPr>
        <w:t>тыс.руб.</w:t>
      </w:r>
    </w:p>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Учет электроэнергии в пос.Калинин и с.Коммуна производится по узлам учета. В с.Кандалинцево и с.Прокуроновка, из-за отсутствия узлов учета,  счета на оплату потребленной электроэнергии на уличное освещение производится по полной мощности. В 2017 году в с.Кандалинцево за счет средств администрации сельсовета установлен узел учета. Вопрос по установке прибора учета потребляемой электроэнергии  в с.Прокуроновка остается открытым, в связи с отсутствием фонарного пятого провода.</w:t>
      </w:r>
    </w:p>
    <w:p>
      <w:pPr>
        <w:pStyle w:val="Normal"/>
        <w:ind w:firstLine="720"/>
        <w:jc w:val="both"/>
        <w:rPr>
          <w:sz w:val="28"/>
          <w:szCs w:val="28"/>
        </w:rPr>
      </w:pPr>
      <w:r>
        <w:rPr>
          <w:sz w:val="28"/>
          <w:szCs w:val="28"/>
        </w:rPr>
        <w:t xml:space="preserve">За весь 2018 год во всех селах поселения проведено 9 собраний граждан.  На собраниях граждан в повестку дня были включены вопросы о благоустройстве и наведении санитарного порядка поселков, о  противопожарной безопасности, мерах по предупреждению и организации пожаротушения, о весенней обработке скота и выгоне на летние пастбища, о соблюдении правил содержания домашних и сельскохозяйственных животных, о мерах по профилактике заболевания ящура, о сохранности имущества, о водоснабжении. По инициативе заместителя главы администрации района Фомичева А.Г. были проведены собрания во всех селах поселения по вопросу о сборе и вывозе твердых коммунальных отходов.  </w:t>
      </w:r>
    </w:p>
    <w:p>
      <w:pPr>
        <w:pStyle w:val="Normal"/>
        <w:ind w:firstLine="708"/>
        <w:jc w:val="both"/>
        <w:rPr>
          <w:b/>
          <w:b/>
          <w:sz w:val="28"/>
          <w:szCs w:val="28"/>
        </w:rPr>
      </w:pPr>
      <w:r>
        <w:rPr>
          <w:sz w:val="28"/>
          <w:szCs w:val="28"/>
        </w:rPr>
        <w:t>Одно собрание граждан пос.Калинин было  проведено по инициативе родителей, проживающих на ул.Степная,</w:t>
      </w:r>
      <w:r>
        <w:rPr>
          <w:color w:val="FF0000"/>
          <w:sz w:val="28"/>
          <w:szCs w:val="28"/>
        </w:rPr>
        <w:t xml:space="preserve">  </w:t>
      </w:r>
      <w:r>
        <w:rPr>
          <w:sz w:val="28"/>
          <w:szCs w:val="28"/>
        </w:rPr>
        <w:t>по  обустройство детской площадки для детей проживающих по  ул.Степная пос.Калинин. Оборудовать площадку родители планировали самостоятельно, своими силами.</w:t>
      </w:r>
      <w:r>
        <w:rPr>
          <w:color w:val="FF0000"/>
          <w:sz w:val="28"/>
          <w:szCs w:val="28"/>
        </w:rPr>
        <w:t xml:space="preserve"> </w:t>
      </w:r>
      <w:r>
        <w:rPr>
          <w:sz w:val="28"/>
          <w:szCs w:val="28"/>
        </w:rPr>
        <w:t>Администрация сельсовета по просьбе жителей ул.Степная приобрела детскую площадку на сумму 49,9 тыс.рублей. Инициатива граждан ул.Степная на этом  закончилась.</w:t>
      </w:r>
      <w:r>
        <w:rPr>
          <w:color w:val="FF0000"/>
          <w:sz w:val="28"/>
          <w:szCs w:val="28"/>
        </w:rPr>
        <w:t xml:space="preserve">  </w:t>
      </w:r>
      <w:r>
        <w:rPr>
          <w:sz w:val="28"/>
          <w:szCs w:val="28"/>
        </w:rPr>
        <w:t xml:space="preserve">Детская площадка до сих пор не установлена. </w:t>
      </w:r>
    </w:p>
    <w:p>
      <w:pPr>
        <w:pStyle w:val="Normal"/>
        <w:jc w:val="both"/>
        <w:rPr>
          <w:sz w:val="28"/>
          <w:szCs w:val="28"/>
        </w:rPr>
      </w:pPr>
      <w:r>
        <w:rPr>
          <w:sz w:val="28"/>
          <w:szCs w:val="28"/>
        </w:rPr>
        <w:t xml:space="preserve">ограничен. </w:t>
      </w:r>
    </w:p>
    <w:p>
      <w:pPr>
        <w:pStyle w:val="Normal"/>
        <w:ind w:firstLine="720"/>
        <w:jc w:val="both"/>
        <w:rPr/>
      </w:pPr>
      <w:r>
        <w:rPr>
          <w:sz w:val="28"/>
          <w:szCs w:val="28"/>
        </w:rPr>
        <w:t>В 2018 году,  по программе «Капитального ремонта в многоквартирных домах» были полностью реконструировано энергоснабжение в многоквартирных домах д.№2 ид.№4 по ул.Степная пос.Калинин, администрация сельсовета субсидировала данные расходы в объеме 68,3 тыс.руб.</w:t>
      </w:r>
    </w:p>
    <w:p>
      <w:pPr>
        <w:pStyle w:val="Normal"/>
        <w:ind w:firstLine="708"/>
        <w:jc w:val="both"/>
        <w:rPr/>
      </w:pPr>
      <w:r>
        <w:rPr>
          <w:color w:val="FF0000"/>
          <w:sz w:val="28"/>
          <w:szCs w:val="28"/>
        </w:rPr>
        <w:t>На территории муниципального образования в 2018 году наблюдалась спокойная криминогенная обстановка.</w:t>
      </w:r>
      <w:r>
        <w:rPr>
          <w:i/>
          <w:color w:val="FF0000"/>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В 2018 года в пос.Калинин установлена вышка-усилитель сотовой связи «Мегафон», что многократно улучшило качество связи. Интернет связь «Мегафон» на территории пос.Калинин и с.Коммуна в 2018 году работала стабильно. Осенью 2018 года, в Калининскую врачебную амбулаторию провели скоростной интернет,  для чего в пос.Калинин было проложено стекло волокно. Высокоскоростной интернет для всех желающих теперь может войти во все дома и квартиры , во все учреждения и организации в пос.Калинин. В настоящее время идет прием заявлений в Ростелеком на подключение интернета.</w:t>
      </w:r>
    </w:p>
    <w:p>
      <w:pPr>
        <w:pStyle w:val="Normal"/>
        <w:ind w:firstLine="708"/>
        <w:jc w:val="both"/>
        <w:rPr>
          <w:sz w:val="28"/>
          <w:szCs w:val="28"/>
        </w:rPr>
      </w:pPr>
      <w:r>
        <w:rPr>
          <w:sz w:val="28"/>
          <w:szCs w:val="28"/>
        </w:rPr>
        <w:t>В с.Прокуроновка и с.Кандалинцево также планируется подведение интернета, по программе цифрового приема в селах от 250 до 500 человек.</w:t>
      </w:r>
    </w:p>
    <w:p>
      <w:pPr>
        <w:pStyle w:val="1"/>
        <w:ind w:firstLine="708"/>
        <w:rPr/>
      </w:pPr>
      <w:r>
        <w:rPr>
          <w:szCs w:val="28"/>
        </w:rPr>
        <w:t>На территории сельсовета работают 8 торговых объектов, в том числе  4 - ЗАО им.Калинина, 4 – частных предпринимателей (Арляповой Р.В.; Арзамасцевой Т.В.; Доброскокиной Ж.Н.; Естифеева А. ).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pPr>
      <w:r>
        <w:rPr>
          <w:rFonts w:cs="Times New Roman" w:ascii="Times New Roman" w:hAnsi="Times New Roman"/>
          <w:sz w:val="28"/>
          <w:szCs w:val="28"/>
        </w:rPr>
        <w:t>На 01.01.2019 года на территории сельсовета находится базовое хозяйство ЗАО им.Калинина, 1 (Бебишев Н.С.)</w:t>
      </w:r>
      <w:r>
        <w:rPr>
          <w:rFonts w:cs="Times New Roman" w:ascii="Times New Roman" w:hAnsi="Times New Roman"/>
          <w:color w:val="00FF00"/>
          <w:sz w:val="28"/>
          <w:szCs w:val="28"/>
        </w:rPr>
        <w:t xml:space="preserve"> </w:t>
      </w:r>
      <w:r>
        <w:rPr>
          <w:rFonts w:cs="Times New Roman" w:ascii="Times New Roman" w:hAnsi="Times New Roman"/>
          <w:sz w:val="28"/>
          <w:szCs w:val="28"/>
        </w:rPr>
        <w:t xml:space="preserve">– действующий индивидуальный предприниматель по производству зерновых культур; 1 (Мехалева Н.К. ) действующий  индивидуальный предприниматель в сфере животноводства;  1 КФХ  (Дарья); 2 ООО (ООО «Прометей и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схозназначения</w:t>
      </w:r>
      <w:r>
        <w:rPr>
          <w:color w:val="FF0000"/>
          <w:sz w:val="28"/>
          <w:szCs w:val="28"/>
        </w:rPr>
        <w:t xml:space="preserve"> </w:t>
      </w:r>
      <w:r>
        <w:rPr>
          <w:sz w:val="28"/>
          <w:szCs w:val="28"/>
        </w:rPr>
        <w:t>в 2018 году произвел натуральный расчет с собственниками земельных долей в полном объеме.</w:t>
      </w:r>
      <w:r>
        <w:rPr>
          <w:color w:val="FF0000"/>
          <w:sz w:val="28"/>
          <w:szCs w:val="28"/>
        </w:rPr>
        <w:t xml:space="preserve">  </w:t>
      </w:r>
      <w:r>
        <w:rPr>
          <w:sz w:val="28"/>
          <w:szCs w:val="28"/>
        </w:rPr>
        <w:t>За  2018 год  базовое хозяйство, ЗАО им.Калинина,  традиционно является лидером среди хозяйств района.</w:t>
      </w:r>
      <w:r>
        <w:rPr>
          <w:color w:val="FF0000"/>
          <w:sz w:val="28"/>
          <w:szCs w:val="28"/>
        </w:rPr>
        <w:t xml:space="preserve"> </w:t>
      </w:r>
    </w:p>
    <w:p>
      <w:pPr>
        <w:pStyle w:val="Normal"/>
        <w:ind w:right="-1" w:firstLine="708"/>
        <w:jc w:val="both"/>
        <w:rPr>
          <w:szCs w:val="28"/>
        </w:rPr>
      </w:pPr>
      <w:r>
        <w:rPr>
          <w:sz w:val="28"/>
          <w:szCs w:val="28"/>
        </w:rPr>
        <w:t>Состояние животноводства в ЛПХ наших граждан меняется не в лучшую сторону, наблюдается  уменьшение общего поголовья крупнорогатого скота в личных подворьях на 01.01.2019 года составляет – 691 голов КРС, в т.ч. коров – 310 голов, свиней – 438 голов, овец и коз – 463  головы, лошадей – 24 головы, птицы – 2376 голов, кроликов –  30, пчелосемей – 18.</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w:t>
      </w:r>
      <w:r>
        <w:rPr>
          <w:color w:val="FF0000"/>
          <w:szCs w:val="28"/>
        </w:rPr>
        <w:t xml:space="preserve">  </w:t>
      </w:r>
      <w:r>
        <w:rPr>
          <w:szCs w:val="28"/>
        </w:rPr>
        <w:t>В  2018  году Административная комиссия провела</w:t>
      </w:r>
      <w:r>
        <w:rPr>
          <w:color w:val="FF0000"/>
          <w:szCs w:val="28"/>
        </w:rPr>
        <w:t xml:space="preserve"> </w:t>
      </w:r>
      <w:r>
        <w:rPr>
          <w:szCs w:val="28"/>
        </w:rPr>
        <w:t xml:space="preserve">4 заседания. Составлено  12  протоколов, по вопросам: </w:t>
      </w:r>
    </w:p>
    <w:p>
      <w:pPr>
        <w:pStyle w:val="Normal"/>
        <w:ind w:right="-1" w:hanging="0"/>
        <w:jc w:val="both"/>
        <w:rPr/>
      </w:pPr>
      <w:r>
        <w:rPr>
          <w:color w:val="FF0000"/>
          <w:sz w:val="28"/>
          <w:szCs w:val="28"/>
        </w:rPr>
        <w:t xml:space="preserve"> </w:t>
      </w:r>
      <w:r>
        <w:rPr>
          <w:color w:val="FF0000"/>
          <w:sz w:val="28"/>
          <w:szCs w:val="28"/>
        </w:rPr>
        <w:tab/>
      </w:r>
      <w:r>
        <w:rPr>
          <w:sz w:val="28"/>
          <w:szCs w:val="28"/>
        </w:rPr>
        <w:t xml:space="preserve">- 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sz w:val="28"/>
          <w:szCs w:val="28"/>
        </w:rPr>
      </w:pPr>
      <w:r>
        <w:rPr>
          <w:sz w:val="28"/>
          <w:szCs w:val="28"/>
        </w:rPr>
        <w:t>- исполнения установленных Законом Оренбургской области обязанностей владельцев домашних животных.</w:t>
      </w:r>
    </w:p>
    <w:p>
      <w:pPr>
        <w:pStyle w:val="Normal"/>
        <w:ind w:right="-1" w:firstLine="708"/>
        <w:jc w:val="both"/>
        <w:rPr/>
      </w:pPr>
      <w:r>
        <w:rPr>
          <w:sz w:val="28"/>
          <w:szCs w:val="28"/>
        </w:rPr>
        <w:t xml:space="preserve">Вынесено 12 постановлений, из них - 1 отменено в судебном порядке, 1 – предупреждение, 8 штрафов на общую сумму 12000 рублей. На конец года штрафов оплачено на сумму 6000 рублей, на остальную сумму штрафов поданы заявления судебным приставам о взыскании долгов с правонарушителей, которые свою работу исполняют в полном объеме.   </w:t>
      </w:r>
    </w:p>
    <w:p>
      <w:pPr>
        <w:pStyle w:val="Normal"/>
        <w:ind w:right="-1" w:firstLine="360"/>
        <w:jc w:val="both"/>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w:t>
      </w:r>
      <w:r>
        <w:rPr>
          <w:color w:val="FF0000"/>
          <w:sz w:val="28"/>
          <w:szCs w:val="28"/>
        </w:rPr>
        <w:t xml:space="preserve"> </w:t>
      </w:r>
      <w:r>
        <w:rPr>
          <w:sz w:val="28"/>
          <w:szCs w:val="28"/>
        </w:rPr>
        <w:t>185  учащихся, детские сады посещают 97 детей.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Отсутствие в с.Прокуроновка детского дошкольного учреждения является большой проблемой для нашей территории. В настоящее время  в этом селе зарегистрировано более 27 детишек дошкольного возраста. Но построить детское дошкольное учреждение для сельсовета в настоящее время неподсильно. На один только проект и проектно сметную документацию на строительство дошкольного малокомплектного учреждения в бюджете надо иметь средств более 500 тысяч рублей.</w:t>
        <w:tab/>
        <w:t xml:space="preserve">  </w:t>
      </w:r>
    </w:p>
    <w:p>
      <w:pPr>
        <w:pStyle w:val="Normal"/>
        <w:ind w:firstLine="360"/>
        <w:jc w:val="both"/>
        <w:rPr>
          <w:b/>
          <w:b/>
          <w:i/>
          <w:i/>
          <w:sz w:val="28"/>
          <w:szCs w:val="28"/>
          <w:u w:val="single"/>
        </w:rPr>
      </w:pPr>
      <w:r>
        <w:rPr>
          <w:sz w:val="28"/>
          <w:szCs w:val="28"/>
        </w:rPr>
        <w:t xml:space="preserve">  </w:t>
      </w:r>
      <w:r>
        <w:rPr>
          <w:sz w:val="28"/>
          <w:szCs w:val="28"/>
        </w:rPr>
        <w:t>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w:t>
      </w:r>
    </w:p>
    <w:p>
      <w:pPr>
        <w:pStyle w:val="Normal"/>
        <w:ind w:right="-1" w:hanging="0"/>
        <w:jc w:val="both"/>
        <w:rPr>
          <w:sz w:val="28"/>
          <w:szCs w:val="28"/>
        </w:rPr>
      </w:pPr>
      <w:r>
        <w:rPr>
          <w:sz w:val="28"/>
          <w:szCs w:val="28"/>
        </w:rPr>
        <w:tab/>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ab/>
        <w:t xml:space="preserve">- «Женсовет» - председатель  Самарканова И.С.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 массовых мероприятий,  для  Совета ветеранов, в бюджете поселения в 2018 году были заложены денежные средства в сумме 15000 рублей. На эти деньги Совет ветеранов чествовал  юбиляров пенсионеров, проводили чаепитие и посиделки.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Сборная команда по хоккею (тренер Доброскокин С.В.) в соревнованиях «Золотая шайба» двумя возрастными группами заняли  3-е  место и  одной возрастной группой 4-е  место. Для нашего сельского уровня это высокий показатель.</w:t>
      </w:r>
    </w:p>
    <w:p>
      <w:pPr>
        <w:pStyle w:val="Normal"/>
        <w:tabs>
          <w:tab w:val="clear" w:pos="708"/>
          <w:tab w:val="left" w:pos="900" w:leader="none"/>
        </w:tabs>
        <w:ind w:right="-1" w:hanging="0"/>
        <w:jc w:val="both"/>
        <w:rPr>
          <w:sz w:val="28"/>
          <w:szCs w:val="28"/>
        </w:rPr>
      </w:pPr>
      <w:r>
        <w:rPr>
          <w:sz w:val="28"/>
          <w:szCs w:val="28"/>
        </w:rPr>
        <w:tab/>
        <w:t>Каток пользуется спросом у населения. За это надо сказать большое спасибо нашему депутату, тренеру секции по хоккею, Доброскокину С.В.</w:t>
      </w:r>
    </w:p>
    <w:p>
      <w:pPr>
        <w:pStyle w:val="Normal"/>
        <w:tabs>
          <w:tab w:val="clear" w:pos="708"/>
          <w:tab w:val="left" w:pos="900" w:leader="none"/>
        </w:tabs>
        <w:ind w:right="-1" w:hanging="0"/>
        <w:jc w:val="both"/>
        <w:rPr/>
      </w:pPr>
      <w:r>
        <w:rPr>
          <w:sz w:val="28"/>
          <w:szCs w:val="28"/>
        </w:rPr>
        <w:tab/>
        <w:t>Команда девочек Калининской школы  в районных соревнованиях по баскетболу заняли 2-е место. Спортсмены школьники на кроссе памяти им.Веретина заняли районное 3-е место.</w:t>
      </w:r>
    </w:p>
    <w:p>
      <w:pPr>
        <w:pStyle w:val="Normal"/>
        <w:tabs>
          <w:tab w:val="clear" w:pos="708"/>
          <w:tab w:val="left" w:pos="900" w:leader="none"/>
        </w:tabs>
        <w:ind w:right="-1" w:hanging="0"/>
        <w:jc w:val="both"/>
        <w:rPr/>
      </w:pPr>
      <w:r>
        <w:rPr>
          <w:color w:val="FF0000"/>
          <w:sz w:val="28"/>
          <w:szCs w:val="28"/>
        </w:rPr>
        <w:tab/>
      </w:r>
      <w:r>
        <w:rPr>
          <w:sz w:val="28"/>
          <w:szCs w:val="28"/>
        </w:rPr>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Со дня открытия и до сегодняшнего дня  стабильно работает секция  по греко-римской борьбе при ООШ в с.Прокуроновка. В 2018  году на территории пос.Калинин был проведен традиционный турнир по греко-римской борьбе на призы ЗАО им.Калинина. Хочется сказать слова благодарности тренеру по греко-римской борьбе Жулавшинову Н.Т.</w:t>
        <w:tab/>
      </w:r>
    </w:p>
    <w:p>
      <w:pPr>
        <w:pStyle w:val="Normal"/>
        <w:tabs>
          <w:tab w:val="clear" w:pos="708"/>
          <w:tab w:val="left" w:pos="900" w:leader="none"/>
        </w:tabs>
        <w:ind w:right="-1" w:hanging="0"/>
        <w:jc w:val="both"/>
        <w:rPr/>
      </w:pPr>
      <w:r>
        <w:rPr>
          <w:color w:val="FF0000"/>
          <w:sz w:val="28"/>
          <w:szCs w:val="28"/>
        </w:rPr>
        <w:tab/>
      </w:r>
      <w:r>
        <w:rPr>
          <w:sz w:val="28"/>
          <w:szCs w:val="28"/>
        </w:rPr>
        <w:t xml:space="preserve">В школах работают спортивные кружки по различным видам спорта. 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ind w:right="-1" w:hanging="0"/>
        <w:jc w:val="both"/>
        <w:rPr/>
      </w:pPr>
      <w:r>
        <w:rPr>
          <w:i/>
          <w:sz w:val="28"/>
          <w:szCs w:val="28"/>
        </w:rPr>
        <w:tab/>
      </w:r>
      <w:r>
        <w:rPr>
          <w:sz w:val="28"/>
          <w:szCs w:val="28"/>
        </w:rPr>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ind w:right="-1" w:firstLine="708"/>
        <w:jc w:val="both"/>
        <w:rPr/>
      </w:pPr>
      <w:r>
        <w:rPr>
          <w:sz w:val="28"/>
          <w:szCs w:val="28"/>
        </w:rPr>
        <w:t>За 2018 год на физкультуру и спорт из бюджета поселения было израсходовано  31,7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pPr>
      <w:r>
        <w:rPr>
          <w:sz w:val="28"/>
          <w:szCs w:val="28"/>
        </w:rPr>
        <w:t xml:space="preserve"> </w:t>
      </w:r>
      <w:r>
        <w:rPr>
          <w:sz w:val="28"/>
          <w:szCs w:val="28"/>
        </w:rPr>
        <w:t xml:space="preserve">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феврале 2019 закончился последний этап смотра художественной самодеятельности, который проходил в с.Ташла.  В районном смотре за  2018 год,  народный хор, художественная самодеятельность СДК пос.Калинин,  заняли почетное 3 место в районе. </w:t>
      </w:r>
    </w:p>
    <w:p>
      <w:pPr>
        <w:pStyle w:val="Normal"/>
        <w:ind w:right="-1" w:firstLine="708"/>
        <w:jc w:val="both"/>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ближе к хорошему,  состоянии. В сельском клубе с.Кандалинцево в прошедшем году отремонтирована пожарная сигнализация. В пос.Калинин и в с.Коммуна здания клубов находятся в нормальном состоянии. Все учреждения культуры и библиотечные филиалы укомплектованы кадрами, кроме сельского клуба с.Кандалинцево. Место администратора сельского клуба с.Кандалинцево остается вакантным. </w:t>
      </w:r>
    </w:p>
    <w:p>
      <w:pPr>
        <w:pStyle w:val="Normal"/>
        <w:ind w:right="-1" w:firstLine="708"/>
        <w:jc w:val="both"/>
        <w:rPr>
          <w:sz w:val="28"/>
          <w:szCs w:val="28"/>
        </w:rPr>
      </w:pPr>
      <w:r>
        <w:rPr>
          <w:sz w:val="28"/>
          <w:szCs w:val="28"/>
        </w:rPr>
        <w:t xml:space="preserve">В с.Прокуроновка здание клуба находится в аварийном состоянии. Отремонтировать и пустить его в эксплуатацию, при сегодняшних требованиях, бюджету сельсовета не под силу. </w:t>
      </w:r>
    </w:p>
    <w:p>
      <w:pPr>
        <w:pStyle w:val="Normal"/>
        <w:ind w:right="-1" w:firstLine="708"/>
        <w:jc w:val="both"/>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В ФАПе с.Прокуроновка нет медицинского работника.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sz w:val="28"/>
          <w:szCs w:val="28"/>
        </w:rPr>
      </w:pPr>
      <w:r>
        <w:rPr>
          <w:sz w:val="28"/>
          <w:szCs w:val="28"/>
        </w:rPr>
        <w:t xml:space="preserve">Исполнение бюджета Калининского сельсовета за 2018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и культурно-массовые мероприятия. В течение 2018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sz w:val="28"/>
          <w:szCs w:val="28"/>
        </w:rPr>
      </w:pPr>
      <w:r>
        <w:rPr>
          <w:sz w:val="28"/>
          <w:szCs w:val="28"/>
        </w:rPr>
        <w:t>В 2018 году доходы составили 7587,2  (7397,8 ) тыс.рублей, в том числе собственные средства составили: налог на имущество– 879,8 (859,1) тыс.рублей, налог на доходы физических лиц – 1796,4 (1660,0) тыс. рублей, безвозмездные поступления: дотации бюджетам поселения 4040,0</w:t>
      </w:r>
    </w:p>
    <w:p>
      <w:pPr>
        <w:pStyle w:val="Normal"/>
        <w:ind w:right="-1" w:hanging="0"/>
        <w:jc w:val="both"/>
        <w:rPr>
          <w:sz w:val="28"/>
          <w:szCs w:val="28"/>
        </w:rPr>
      </w:pPr>
      <w:r>
        <w:rPr>
          <w:sz w:val="28"/>
          <w:szCs w:val="28"/>
        </w:rPr>
        <w:t xml:space="preserve"> </w:t>
      </w:r>
      <w:r>
        <w:rPr>
          <w:sz w:val="28"/>
          <w:szCs w:val="28"/>
        </w:rPr>
        <w:t>(4045,0) т.рублей, субвенции бюджетам поселения 140,4 (140,4) т.рублей, налоги на товары, реализуемые на территории РФ (акцизы) поступили в сумме 615,0 (569,2) тыс.руб., доходы от реализации имущества (продажа газели) составили 97,1 тыс.руб. (97,1) Расходы за 2018 год составили 7376,0 (7397,8) тыс. рублей. 2018 год мы завершили с профицитом ( т.е. с превышением доходов над расходами) в сумме 211,2 тыс. руб.</w:t>
      </w:r>
    </w:p>
    <w:p>
      <w:pPr>
        <w:pStyle w:val="Normal"/>
        <w:ind w:right="-1" w:firstLine="708"/>
        <w:jc w:val="both"/>
        <w:rPr/>
      </w:pPr>
      <w:r>
        <w:rPr>
          <w:sz w:val="28"/>
          <w:szCs w:val="28"/>
        </w:rPr>
        <w:t xml:space="preserve">На территории Калининского сельсовета в 2017 году действовало 11 муниципальных программы, большая часть этих программ была социально-ориентирована. В числе этих программ - муниципальная программа «Развитие культуры в муниципальном образовании Калининский сельсовет на 2014-2020 г.», на эту программу в бюджете изначально было предусмотрено 3 460,5 тыс.руб, в течении года объем ассигнований увеличился на 16,2 тыс.руб и к концу года составил 3 476,7 тыс.руб. (47,1% от общей суммы расходов бюджета). </w:t>
      </w:r>
    </w:p>
    <w:p>
      <w:pPr>
        <w:pStyle w:val="Normal"/>
        <w:ind w:right="-1" w:firstLine="708"/>
        <w:jc w:val="both"/>
        <w:rPr>
          <w:sz w:val="28"/>
          <w:szCs w:val="28"/>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18 года на территории нашего поселения, на исполнение этой программы было потрачено 31,7 тыс.руб. </w:t>
      </w:r>
    </w:p>
    <w:p>
      <w:pPr>
        <w:pStyle w:val="Normal"/>
        <w:ind w:right="-1" w:firstLine="708"/>
        <w:jc w:val="both"/>
        <w:rPr>
          <w:sz w:val="28"/>
          <w:szCs w:val="28"/>
        </w:rPr>
      </w:pPr>
      <w:r>
        <w:rPr>
          <w:sz w:val="28"/>
          <w:szCs w:val="28"/>
        </w:rPr>
        <w:t>На муниципальную программу по благоустройству изначально было утверждено 514,6  тыс.руб, в течении года объем средств на благоустройство незначительно увеличился и составил 515,9 тыс. руб., из них, 4,5 тыс.руб. на озеленение (приобретение саженцев тополя, березы), 105,9 – на расширение территории кладбища п. Калинин, 218,1 тыс. руб.- расходы на уличное освещение  и 187,6 тыс.руб. на прочие мероприятия по благоустройству (кошение сорной растительности, приобретение детской площадки, профилирование свалок).</w:t>
      </w:r>
    </w:p>
    <w:p>
      <w:pPr>
        <w:pStyle w:val="Normal"/>
        <w:ind w:right="-1" w:firstLine="708"/>
        <w:jc w:val="both"/>
        <w:rPr/>
      </w:pPr>
      <w:r>
        <w:rPr>
          <w:sz w:val="28"/>
          <w:szCs w:val="28"/>
        </w:rPr>
        <w:t>На муниципальную программу по развитию муниц. службы было утверждено 1664,7  тыс.руб, в течении года объем средств на функционирование этой программы  увеличился и составил 2237,1 тыс. руб., из них, 1342,9  тыс.руб. на выдачу заработной платы и оплате отчислений по з/п и 894,2 тыс.руб. на нужды для текущей работы, (оплата аренды здания, коммунальных услуг, услуг связи, системного администратора, юриста, оплата программного обеспечения, оплата ГСМ, подписка, уплата налога на имущество и проч.)</w:t>
      </w:r>
    </w:p>
    <w:p>
      <w:pPr>
        <w:pStyle w:val="Normal"/>
        <w:ind w:right="-1" w:firstLine="708"/>
        <w:jc w:val="both"/>
        <w:rPr>
          <w:sz w:val="28"/>
          <w:szCs w:val="28"/>
        </w:rPr>
      </w:pPr>
      <w:r>
        <w:rPr>
          <w:sz w:val="28"/>
          <w:szCs w:val="28"/>
        </w:rPr>
        <w:t>На муниципальную программу по развитию транспортной инфраструктуры было утверждено 569,2 тыс.руб, из них, 153,4 тыс.руб. на очистку снега, 22,0 тыс. руб. на оформление дорог, 172,8 тыс. руб. на тех. Обслуживание дорог местного значения и 221,0 на оплату за освещение дорог.</w:t>
      </w:r>
    </w:p>
    <w:p>
      <w:pPr>
        <w:pStyle w:val="Normal"/>
        <w:ind w:right="-1" w:firstLine="708"/>
        <w:jc w:val="both"/>
        <w:rPr>
          <w:sz w:val="28"/>
          <w:szCs w:val="28"/>
        </w:rPr>
      </w:pPr>
      <w:r>
        <w:rPr>
          <w:sz w:val="28"/>
          <w:szCs w:val="28"/>
        </w:rPr>
        <w:t>На муниципальную программу по развитию системы пожарной безопасности и ЧС,  изначально было утверждено 109,0 тыс.руб, из них 106,0 тыс.руб. на выплату з/п и оплате отчислений по пожарникам  и 3,0 тыс.руб. на предупреждение и ликвидацию чрезвычайных ситуаций.</w:t>
      </w:r>
    </w:p>
    <w:p>
      <w:pPr>
        <w:pStyle w:val="Normal"/>
        <w:ind w:right="-1" w:firstLine="708"/>
        <w:jc w:val="both"/>
        <w:rPr>
          <w:sz w:val="28"/>
          <w:szCs w:val="28"/>
        </w:rPr>
      </w:pPr>
      <w:r>
        <w:rPr>
          <w:sz w:val="28"/>
          <w:szCs w:val="28"/>
        </w:rPr>
        <w:t>На муниципальную программу управлению земельно-имущественным комплексом было израсходовано 226,7 тыс. руб. (99,8 тыс. руб.- перекрытие крыши СДК п. Калинин вследствие сильных порывов ветра, 34,7 тыс.руб. – монтаж двери и козырька здания СДК п. Калинин, 30,0 тыс.руб.- регистрация права собственности на 3 клуба)  На муниципальную программу по комплексному развитию  жилищно-коммунального хозяйства муниципального образования Калининский сельсовет  было израсходовано 68,3 тыс. руб. (софинансирование расходов по замене электропроводки в многоквартирных домах п. Калинин).</w:t>
      </w:r>
    </w:p>
    <w:p>
      <w:pPr>
        <w:pStyle w:val="Normal"/>
        <w:jc w:val="both"/>
        <w:rPr/>
      </w:pPr>
      <w:r>
        <w:rPr>
          <w:color w:val="99CC00"/>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 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 С такими гражданами ведется работа. Постановлением от 14.04.2018 № 17-п утвержден обновленный состав комиссии по обеспечению поступления недоимки по налоговым и не налоговым доходам в бюджет муниципального образования и разработано Положение о работе этой комиссии. За 2018  год проведено 2 заседания комиссии по недоимкам. На заседания было приглашено 110 граждан, сумма недоимки приглашенных граждан составило около 402  тыс.рублей. Как  законопослушные граждане, из приглашенных пришли 45 человек. 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color w:val="FF0000"/>
          <w:sz w:val="28"/>
          <w:szCs w:val="28"/>
        </w:rPr>
        <w:t xml:space="preserve">   </w:t>
      </w:r>
    </w:p>
    <w:p>
      <w:pPr>
        <w:pStyle w:val="Normal"/>
        <w:ind w:firstLine="708"/>
        <w:jc w:val="both"/>
        <w:rPr>
          <w:b/>
          <w:b/>
          <w:sz w:val="28"/>
          <w:szCs w:val="28"/>
        </w:rPr>
      </w:pPr>
      <w:r>
        <w:rPr>
          <w:sz w:val="28"/>
          <w:szCs w:val="28"/>
        </w:rPr>
        <w:t xml:space="preserve">Неоднозначна наша работа. И иной раз для живой работы остается совсем мало времени, наш маленький дружный коллектив совместно с депутатами Совета депутатов работает слажено и без нареканий, за что я хочу поблагодарить специалистов сельсовета, депутатов  и пожелать успехов, удачи, творческого подхода к своим обязанностям, здоровья и терпения в наступившем 2019 году.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5:00Z</dcterms:created>
  <dc:creator>user</dc:creator>
  <dc:description/>
  <cp:keywords/>
  <dc:language>en-US</dc:language>
  <cp:lastModifiedBy>user</cp:lastModifiedBy>
  <cp:lastPrinted>2019-03-28T02:11:00Z</cp:lastPrinted>
  <dcterms:modified xsi:type="dcterms:W3CDTF">2019-04-04T06:59:00Z</dcterms:modified>
  <cp:revision>24</cp:revision>
  <dc:subject/>
  <dc:title/>
</cp:coreProperties>
</file>