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75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08.10.2012   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>7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Калинин</w:t>
            </w:r>
          </w:p>
          <w:p>
            <w:pPr>
              <w:pStyle w:val="Normal"/>
              <w:ind w:firstLine="708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9.95pt" to="202.4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0.4pt" to="202.4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Калининского  сельсовета в 2012году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3.03.2012 №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Калининского  сельсовета  в 2012 году, согласно приложению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заместителя главы администрации сельсовета Н.П.Остапенко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постановление  на официальном сайте администрации сельсовета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       </w:t>
        <w:tab/>
        <w:t xml:space="preserve">   </w:t>
        <w:tab/>
        <w:tab/>
        <w:t xml:space="preserve">                                                  Ю.Н.Мал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исполнителям, прокуратуре района, в дело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главы муниципального образова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0.2012 № 7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Калининского  сельсовета 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00"/>
        <w:gridCol w:w="1933"/>
        <w:gridCol w:w="26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Калининского сельсовета  и Совета депутатов муниципального образования Калининский 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Ю.Н.Малашин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ача  сведений о нормативных правовых актах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х проектах, по которым проведена антикоррупционная экспертиза для размещения  на официальном сайте 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Ю.Н.Малашин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овета Ю.Н.Малашин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Калини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Калинин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Калининский  сельсовет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Маяк»   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 о деятельности администрации сельсовета , в том числе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 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разделе «Административная реформа, административные регламенты для обсуждения»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2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«Интернет» на официальном сайте администрации Калининского   сельсовет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ятельности администрации сельсовет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овета Н.П.Оста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63"/>
        <w:gridCol w:w="1354"/>
        <w:gridCol w:w="1727"/>
        <w:gridCol w:w="3544"/>
      </w:tblGrid>
      <w:tr>
        <w:trPr/>
        <w:tc>
          <w:tcPr>
            <w:tcW w:w="8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15:00Z</dcterms:created>
  <dc:creator>admin</dc:creator>
  <dc:description/>
  <cp:keywords/>
  <dc:language>en-US</dc:language>
  <cp:lastModifiedBy>стас</cp:lastModifiedBy>
  <cp:lastPrinted>2012-10-12T16:00:00Z</cp:lastPrinted>
  <dcterms:modified xsi:type="dcterms:W3CDTF">2013-04-04T22:15:00Z</dcterms:modified>
  <cp:revision>2</cp:revision>
  <dc:subject/>
  <dc:title>АДМИНИСТРАЦИЯ</dc:title>
</cp:coreProperties>
</file>