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25.02.2015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 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с.Калинин</w:t>
      </w:r>
    </w:p>
    <w:p>
      <w:pPr>
        <w:pStyle w:val="Normal"/>
        <w:spacing w:lineRule="auto" w:line="27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5494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2.2pt" to="16.1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5494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2.2pt" to="-1.8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ind w:right="467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4665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0.6pt" to="238.9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6065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0.6pt" to="238.9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«Об  утверждении отчета о реализации муниципальной программы«Развитие культуры на территории муниципального образования Калининский сельсовет Ташлинского района Оренбургской области  на 2014-2020 годы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5.9 Постановления администрации Калининского сельсовета от 02.12.2013 г. № 114-п «О Порядке формирования, реализации  и  оценки  эффективности реализации муниципальных программ в муниципальном образовании Калининский сельсове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Утвердить отчет о реализации муниципальной программы «Развитие  культуры на территории  муниципального образования Калининский  сельсовет на 2014-2020 гг »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2.Постановление вступает в силу  со дня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</w:t>
        <w:tab/>
        <w:t xml:space="preserve">                    Ю.Н.Малашин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2.2016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ализации муниципальной программы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культуры на территории муниципального образования Калининский сельсовет Ташлинского района Оренбургской области  на 2014-2020 годы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0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801"/>
        <w:gridCol w:w="1559"/>
        <w:gridCol w:w="1418"/>
        <w:gridCol w:w="1678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рограмм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рограммы           </w:t>
            </w:r>
          </w:p>
        </w:tc>
        <w:tc>
          <w:tcPr>
            <w:tcW w:w="4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хранение культурного потенциала и культурного наследия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, возрастов.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развития местного традиционного самодеятельного творчества и ремесе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ение числа культурно - досуговых мероприятий и количества  посещений библиотеки. </w:t>
            </w:r>
          </w:p>
          <w:p>
            <w:pPr>
              <w:pStyle w:val="Normal"/>
              <w:jc w:val="both"/>
              <w:rPr/>
            </w:pPr>
            <w:r>
              <w:rPr/>
              <w:t>- рациональное использование бюджетных средств, поиск новых источников финансирования, переход к стратегии планового увеличения финансирования;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и развитие материально-технической и информационной инфраструктуры учреждений культуры.</w:t>
            </w:r>
          </w:p>
          <w:p>
            <w:pPr>
              <w:pStyle w:val="Normal"/>
              <w:jc w:val="both"/>
              <w:rPr/>
            </w:pPr>
            <w:r>
              <w:rPr/>
              <w:t>- поддержка и сохранение наиболее самобытных коллективов художественного творчества, отдельных исполнителей, одаренных детей;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            </w:t>
              <w:br/>
              <w:t>тыс. руб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8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8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ов            </w:t>
              <w:br/>
              <w:t xml:space="preserve">деятельности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ь 1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населения библиотечным обслуживанием, %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ь 2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ниговыдач в год, ед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6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новление библиотечных фондов, 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личество коллективов художественной самодеятельности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>
          <w:trHeight w:val="1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культурно-массовых мероприятий, проводимых на территории поселения, 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клубных формирований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9" w:after="12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4:05:00Z</dcterms:created>
  <dc:creator>ясная поляна</dc:creator>
  <dc:description/>
  <cp:keywords/>
  <dc:language>en-US</dc:language>
  <cp:lastModifiedBy>admin</cp:lastModifiedBy>
  <cp:lastPrinted>2016-03-01T15:09:00Z</cp:lastPrinted>
  <dcterms:modified xsi:type="dcterms:W3CDTF">2016-04-01T06:08:00Z</dcterms:modified>
  <cp:revision>17</cp:revision>
  <dc:subject/>
  <dc:title/>
</cp:coreProperties>
</file>