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5.02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«Об  утверждении отчета о реализации муниципальной программы «Благоустройство  территории Калининского сельсовета на 2014-2020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Калининского сельсовета от 02.12.2013 г. № 114-п «О Порядке формирования, реализации  и  оценки  эффективности реализации муниципальных программ в муниципальном образовании Калинин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Калининского сельсовета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 Ю.Н.Мал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"Благоустройство территории Калининского сельсовета  на 2014-2020 годы" 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6"/>
        <w:gridCol w:w="1559"/>
        <w:gridCol w:w="1468"/>
        <w:gridCol w:w="22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5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Калининский сельсов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линин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Калининского сельсовета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7 т. руб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,7 т.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2 т.руб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8т. ру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объектов выполненного благоустройства требования по ГОСТ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5:00Z</dcterms:created>
  <dc:creator>ясная поляна</dc:creator>
  <dc:description/>
  <cp:keywords/>
  <dc:language>en-US</dc:language>
  <cp:lastModifiedBy>admin</cp:lastModifiedBy>
  <cp:lastPrinted>2016-03-01T15:16:00Z</cp:lastPrinted>
  <dcterms:modified xsi:type="dcterms:W3CDTF">2016-04-01T06:08:00Z</dcterms:modified>
  <cp:revision>17</cp:revision>
  <dc:subject/>
  <dc:title/>
</cp:coreProperties>
</file>