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21.08.2015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62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2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97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чет об итогах исполнении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Калининский сельсовет  за  2 квартал  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ab/>
      </w:r>
      <w:r>
        <w:rPr>
          <w:sz w:val="28"/>
          <w:szCs w:val="28"/>
        </w:rPr>
        <w:t>1. Утвердить отчет об итогах исполнения бюджета  муниципального образования Калининский сельсовет  за 2 квартал 2015 года согласно прилож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Совету депутатов МО 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.08.2015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62-п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 муниципального образования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ий сельсовет  за 2 квартал  2015 год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 сельсовета по доходам за 6  месяцев  2015 года выполнен на 34,7 % при годовых назначениях 6133,3 тыс.рублей фактически поступило 2127,3 тыс.рубл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Часть поступивших за 6 месяцев  2015  года налоговых доходов бюджета сельсовета приходится на поступление таких налогов как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налог на доходы физических лиц  - 50,4% или 615,8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ог на имущество – 26,2 %  или 218,3 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емельный налог  - 27,6%  или 205,1 тыс.руб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пошлина  - 73,6 %   или 8,1  тыс.рубл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езвозмездных  поступлений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дотации бюджетам поселений –  28,7%  или  936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убвенций бюджетам поселений –48,5 % или 58,5  тыс.рублей</w:t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ная часть бюджета исполнена на 46 % при годовых назначениях 6683,3  тыс.руб. кассовые расходы составили  3072,1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ппарат управления исполнено  на 45,7 %, назначено 1770  тыс.рублей,  исполнено 808,1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билизационная и вневойсковая подготовка,  назначено 97,6 тыс.рублей, исполнение  50,6  на 51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мероприятия по гражданской обороне при годовых назначениях 10 тыс.рублей,  исполнено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ы на мероприятия по предупреждению и ликвидации последствий чрезвычайных ситуаций и стихийных бедствий исполнено на 65 %, назначено 50 тыс.рублей, исполнено 32,5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пожарную безопасность исполнено на 45,7 %, назначено 150 тыс.рублей, исполнено  68,5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рожное хозяйство исполнено на 21,1 %, назначено 683,6 тыс.рублей, исполнено 144,5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лагоустройство исполнено на 35,9 %, назначено 1038,3 тыс.рублей, исполнено 372,7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 исполнено на 56,2 %, назначено 2728,8 тыс.рублей, исполнено 1533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а и спорт – назначено 100 тыс.рублей, исполнено 49,3 тыс.рублей или 49,3 %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07.10.2015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76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2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97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чет об итогах исполнении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Калининский сельсовет  за  3 квартал  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ab/>
      </w:r>
      <w:r>
        <w:rPr>
          <w:sz w:val="28"/>
          <w:szCs w:val="28"/>
        </w:rPr>
        <w:t>1. Утвердить отчет об итогах исполнения бюджета  муниципального образования Калининский сельсовет  за 3 квартал 2015 года согласно прилож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Совету депутатов МО 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7.10.2015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76-п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 муниципального образования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ий сельсовет  за 3 квартал  2015 год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овета по доходам за 9  месяцев  2015 года выполнен на 64,6 % при годовых назначениях 6208,3 тыс.рублей фактически поступило 4010,2 тыс.рубл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Часть поступивших за 9 месяцев  2015  года налоговых доходов бюджета сельсовета приходится на поступление таких налогов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ог на доходы физических лиц  - 68,9% или 841,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ог на имущество – 87,6 %  или 728,7 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емельный налог  - 90,8%  или 675,2 тыс.руб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пошлина  - 101,8 %   или  11,2 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х  поступлений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дотации бюджетам поселений –  57,9%  или  1888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убвенций бюджетам поселений –67,8 % или 81,8  тыс.рублей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ная часть бюджета исполнена на 69,2 % при годовых назначениях 6758,3  тыс. руб. кассовые расходы составили  4678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ппарат управления исполнено  на 69,4 %, назначено 1770  тыс.рублей,  исполнено 1227,8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билизационная и вневойсковая подготовка,  назначено 97,6 тыс.рублей, исполнение  50,6  на 51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мероприятия по гражданской обороне при годовых назначениях 10 тыс.рублей,  исполнено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мероприятия по предупреждению и ликвидации последствий чрезвычайных ситуаций и стихийных бедствий исполнено на 65 %, назначено 50 тыс.рублей, исполнено 32,5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пожарную безопасность исполнено на 67,7 %, назначено 150 тыс.рублей, исполнено  101,6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рожное хозяйство исполнено на 52 %, назначено 683,6 тыс.рублей, исполнено 355,5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лагоустройство исполнено на 75,9 %, назначено 1038,3 тыс.рублей, исполнено 787,7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 исполнено на 74,1%, назначено 2728,8 тыс.рублей, исполнено 2021,5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культура и спорт – назначено 100 тыс.рублей, исполнено 64,3 тыс.рублей или 64,3 %.</w:t>
      </w:r>
      <w:r>
        <w:rPr>
          <w:b/>
          <w:bCs/>
          <w:color w:val="FF0000"/>
          <w:sz w:val="28"/>
        </w:rPr>
        <w:t xml:space="preserve">     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32:00Z</dcterms:created>
  <dc:creator>admin</dc:creator>
  <dc:description/>
  <cp:keywords/>
  <dc:language>en-US</dc:language>
  <cp:lastModifiedBy>Николай</cp:lastModifiedBy>
  <cp:lastPrinted>2015-10-29T15:35:00Z</cp:lastPrinted>
  <dcterms:modified xsi:type="dcterms:W3CDTF">2015-11-18T11:14:00Z</dcterms:modified>
  <cp:revision>46</cp:revision>
  <dc:subject/>
  <dc:title/>
</cp:coreProperties>
</file>