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5016"/>
      </w:tblGrid>
      <w:tr>
        <w:trPr>
          <w:trHeight w:val="2875" w:hRule="atLeast"/>
        </w:trPr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ПОСТАНОВЛЕНИЕ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19.01.2015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03-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417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знания гражда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имущими»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. 6 ч. 1 ст.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. 2 ст. 49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 и в соответствии с   Законом Оренбургской области от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озложить обязанности  по приему з</w:t>
      </w:r>
      <w:r>
        <w:rPr>
          <w:rFonts w:eastAsia="Calibri"/>
          <w:sz w:val="28"/>
          <w:szCs w:val="28"/>
        </w:rPr>
        <w:t>аявления о признании гражданина-заявителя малоимущим с приложением всех необходимых документов (их заверенных копий),  и подготовке документов по признанию граждан малоимущими на территории Калининского  сельсовета на заместителя главы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Утвердить Инструкцию о порядке </w:t>
      </w:r>
      <w:r>
        <w:rPr>
          <w:rFonts w:eastAsia="Calibri"/>
          <w:sz w:val="28"/>
          <w:szCs w:val="28"/>
        </w:rPr>
        <w:t>признания граждан малоимущим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4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rFonts w:eastAsia="Calibri"/>
          <w:sz w:val="28"/>
          <w:szCs w:val="28"/>
        </w:rPr>
        <w:t xml:space="preserve">муниципального образования Калининский  сельсовет Ташлинского района Оренбургской области по признанию граждан малоимущими 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w:anchor="Par95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</w:t>
      </w:r>
      <w:r>
        <w:rPr>
          <w:rFonts w:eastAsia="Calibri"/>
          <w:sz w:val="28"/>
          <w:szCs w:val="28"/>
        </w:rPr>
        <w:t xml:space="preserve">муниципального образования Калининский сельсовет Ташлинского района Оренбургской области </w:t>
      </w:r>
      <w:r>
        <w:rPr>
          <w:sz w:val="28"/>
          <w:szCs w:val="28"/>
        </w:rPr>
        <w:t>по признанию граждан малоимущими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 xml:space="preserve">         Ю.Н.Малаши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9.01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ая  инструкция  разработана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ренбургской области от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.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ление о признании гражданина-заявителя малоимущим с приложением всех необходимых документов (их заверенных копий) принимает уполномоченное должностное лицо администрации муниципального образования Калининский  сельсовет, назначенное  распоряжением  главы муниципального образования (далее – уполномоченное  лицо)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 Уполномоченное лицо в срок, не превышающий 30 дней с момента подачи заявления о признании гражданина малоимущим с приложением всех необходимых документов, осуществляют подготовку документов на рассмотрение комиссии муниципального образования по признанию гражданина малоимущим (далее - комиссия). 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 подготовкой документов подразумевается р</w:t>
      </w:r>
      <w:r>
        <w:rPr>
          <w:rFonts w:cs="Times New Roman" w:ascii="Times New Roman" w:hAnsi="Times New Roman"/>
          <w:sz w:val="28"/>
          <w:szCs w:val="28"/>
        </w:rPr>
        <w:t>асчет среднемесячного дохода, приходящийся на каждого члена семьи гражданина - заявителя, и стоимость имущества, находящегося в собственности членов семьи и подлежащего налогообложению, по каждому  заявлению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К</w:t>
      </w:r>
      <w:r>
        <w:rPr>
          <w:rFonts w:cs="Times New Roman" w:ascii="Times New Roman" w:hAnsi="Times New Roman"/>
          <w:sz w:val="28"/>
          <w:szCs w:val="28"/>
        </w:rPr>
        <w:t>омиссия, рассмотрев документы, принимает р</w:t>
      </w:r>
      <w:r>
        <w:rPr>
          <w:rFonts w:eastAsia="Calibri" w:cs="Times New Roman" w:ascii="Times New Roman" w:hAnsi="Times New Roman"/>
          <w:sz w:val="28"/>
          <w:szCs w:val="28"/>
        </w:rPr>
        <w:t>ешение о признании гражданина-заявителя малоимущим или об отказе в признании малоимущим. При этом, малоимущими признаются граждане, чей ежемесячный доход и стоимость находящегося в собственности и подлежащего налогообложению имущества не превышают предельных величин, установленных решением Совета депутатов муниципального образования Ташлинский район Оренбургской област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еречень документов, представляемых гражданином-заявителем для проведения учета размера дохода и определения стоимости имущества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Документами, предоставляемыми гражданином-заявителем  уполномоченному лицу для проведения учета размера дохода и определения стоимости имущества являются: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заявление о признании гражданина-заявителя малоимущим, подписанное всеми совершеннолетними членами семьи(приложение к инструкции)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кументы, удостоверяющие личности гражданина-заявителя и членов его семьи, и подтверждающие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удостоверение опекуна или попечителя (для лиц, над которыми установлена опека, попечительство)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мовая книга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правка с места регистрации о зарегистрированных лицах, выдаваемая соответствующей жилищно-эксплуатационной организацией или другими организациям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документы из органов по регистрации имущественных прав, подтверждающих правовые основания владения гражданином-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документы, содержащие сведения о доходах заявителя и членов его семьи за двенадцать месяцев, предшествующих обращению для принятия на учет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документы, содержащие сведения о стоимости находящегося в собственности заявителя и членов его семьи имущества, подлежащего налогообложению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ри наличии у уполномоченного лица возможности самостоятельного получения необходимых достоверных сведений и документов, в том числе в электронном виде, данное  лицо  имеет право использовать полученные сведения и документы вместо документов, представляемых гражданином-заявителем. В этом случае представление гражданином-заявителем соответствующих документов не является обязательным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Документы, необходимые для признания малоимущим, гражданин-заявитель должен представлять как в подлинниках, так и в копиях, заверенных в установленном порядке органами государственной власти или органами местного самоуправления, а также организациями и предприятиями, выдавшими соответствующий документ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Р</w:t>
      </w:r>
      <w:r>
        <w:rPr>
          <w:rFonts w:cs="Times New Roman" w:ascii="Times New Roman" w:hAnsi="Times New Roman"/>
          <w:sz w:val="28"/>
          <w:szCs w:val="28"/>
        </w:rPr>
        <w:t>АСЧЕТА СРЕДНЕМЕСЯЧНОГО ДОХОДА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иды доходов, учитываемые при расчете среднедушевого дохода семьи и дохода одиноко проживающего гражданина-заявителя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При расчете среднедушевого дохода семьи и дохода одиноко проживающего гражданина-заявителя учитываются все виды доходов, полученные гражданином-заявителем и каждым членом его семьи или одиноко проживающим гражданином-заявителем в денежной и натуральной форме, в том числе: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се предусмотренные системой оплаты труда выплаты, учитываемые при расчете среднего заработка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ых организациях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ежемесячное пособие на ребенка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) надбавки и доплаты ко всем видам выплат, указанных в пункте 5, и иные социальные выплаты, установленные органами государственной власти Российской Федерации, Оренбургской области, органами местного самоуправления, организациям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) единовременное пособие беременной жене военнослужащего, проходящего военную службу по призыву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) ежемесячное пособие на ребенка военнослужащего, проходящего военную службу по призыву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-заявителю, к которым относятся: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другие доходы семьи или одиноко проживающего гражданина-заявителя, в которые включаются: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й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алименты, получаемые членами семь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наследуемые и подаренные денежные средства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) денежные эквиваленты полученных членами семьи гражданина-заявителя или одиноко проживающим гражданином-заявителем льгот и социальных гарантий, установленных органами государственной власти Российской Федерации, Оренбургской области, органами местного самоуправления, организациям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Из дохода семьи гражданина-заявителя исключаются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Из доходов семьи или одиноко проживающего гражданина исключается сумма уплаченных алиментов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Исчисление дохода семьи или одиноко проживающего гражданина для определения величины ежемесячного дохода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Доходы, сведения о которых представлены заявителями, учитываются в объеме, остающемся после уплаты всех налогов и сборов в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 Среднемесячный доход, приходящийся на каждого члена семьи, рассчитывается путем деления общей суммы доходов всех членов семьи за расчетный период на число 12 и на число членов семь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 Среднемесячный доход одиноко проживающего гражданина рассчитывается путем деления общей суммы его доходов за расчетный период на число 12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Учет доходов граждан в целях признания их малоимущими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В целях исчисления среднемесячного совокупного дохода, приходящегося на каждого члена семьи,  доход определяется за расчетный период, равный одному календарному году,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При определении за расчетный период среднедушевого дохода семьи из общего состава членов семьи гражданина-заявителя исключаются неработающие совершеннолетние трудоспособные члены семьи, не состоящие на учете в службе занятост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м случае среднемесячный совокупный доход семьи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собенности учета доходов и определения стоимости имущества отдельных категорий граждан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При учете дохода одиноко проживающих детей-сирот и детей, оставшихся без попечения родителей, проживавших в течение всего расчетного периода или его части в образовательных организациях и иных учреждениях, в том числе в учреждениях социального обслуживания, в приемных семьях, детских домах семейного типа, доходы за месяцы проживания в указанных учреждениях считаются равными прожиточному минимуму, установленному на территории Оренбургской области для соответствующей возрастной группы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При учете дохода одиноко проживающих граждан-заявителей в течение расчетного периода или его части, проходивших службу в Вооруженных Силах Российской Федерации или пребывавших в учреждениях, исполняющих наказание в виде лишения свободы, доходы, полученные по месту их нахождения, признаются равными величине прожиточного минимума для трудоспособного населения, установленного на территории Оренбургской области.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 Гражданам, которые не в состоянии реально пользоваться и распоряжаться принадлежащим им на праве собственности недвижимым имуществом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такого имущества устанавливается равной нулю вплоть до момента снятия имеющихся ограничений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ПРЕДЕЛЕНИЯ  СТОИМОСТИ ИМУЩЕСТВА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Имущество, находящееся в собственности гражданина-заявителя и членов его семьи и подлежащее налогообложению, которое учитывается при отнесении граждан к категории малоимущих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При определении стоимости находящегося в собственности членов семьи или одиноко проживающего гражданина имущества учитываются следующие виды подлежащего налогообложению имущества: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жилые дома, квартиры, дачи, гаражи и иные строения, помещения и сооружения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земельные участки;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анспортные средства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Учету подлежит имущество, принадлежащее членам семьи или одиноко проживающему гражданину на праве собственност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о, находящееся во временном пользовании, не учитывается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имущество находится в долевой собственности, учитывается только доля членов семьи или одиноко проживающего гражданина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Определение стоимости имущества, учитываемого для признания граждан малоимущими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. Определение стоимости недвижимого имущества производится на основании данных налоговых органов по местожительству граждан либо по местонахождению принадлежащего им имущества, подлежащего налогообложению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2. При определении стоимости транспортных средств учитывается стоимость транспортного средства, указанная собственником. В случае несогласия  с оценкой собственника, стоимость транспортного средства определяется в судебном порядке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Для определения стоимости земельных участков используются данные налоговых органов о кадастровой стоимости земл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4. Сведения о стоимости имущества представляются по состоянию на 1 января года, в котором подано заявление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ОЦЕНКА РАЗМЕРА ДОХОДОВ И СТОИМОСТИ ИМУЩЕСТВА 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ереоценка размера доходов и стоимости имущества малоимущих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1. Проведение переоценки доходов и стоимости имущества граждан, принятых на учет в целях периодического повторного подтверждения их статуса как малоимущих, осуществляется один раз в два года после постановки гражданина-заявителя на учет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2. Процедура проведения переоценки осуществляется по правилам признания гражданина-заявителя малоимущим. При этом уполномоченное лицо за 30 дней до начала процедуры проведения переоценки письменно уведомляет гражданина, признанного малоимущим, о дате ее начала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нструк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/>
      </w:pPr>
      <w:r>
        <w:rPr/>
        <w:t xml:space="preserve">Главе администрации Калининского сельсовета Ташлинского района Оренбургской области </w:t>
      </w:r>
    </w:p>
    <w:p>
      <w:pPr>
        <w:pStyle w:val="ConsPlusNonformat"/>
        <w:ind w:left="4678" w:hanging="0"/>
        <w:rPr/>
      </w:pP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</w:t>
      </w:r>
      <w:r>
        <w:rPr/>
        <w:t xml:space="preserve">от гражданина(ки) ______________________________________ 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</w:t>
      </w:r>
      <w:r>
        <w:rPr/>
        <w:t>фамилия, имя, отчество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проживающего(ей) по адресу: ______________________________________                              </w:t>
      </w:r>
    </w:p>
    <w:p>
      <w:pPr>
        <w:pStyle w:val="ConsPlusNonformat"/>
        <w:ind w:left="4678" w:hanging="0"/>
        <w:rPr/>
      </w:pPr>
      <w:r>
        <w:rPr/>
      </w:r>
    </w:p>
    <w:p>
      <w:pPr>
        <w:pStyle w:val="ConsPlusNonformat"/>
        <w:ind w:left="4678" w:hanging="0"/>
        <w:rPr/>
      </w:pP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Паспорт:______________________________ </w:t>
      </w:r>
    </w:p>
    <w:p>
      <w:pPr>
        <w:pStyle w:val="ConsPlusNonformat"/>
        <w:tabs>
          <w:tab w:val="clear" w:pos="708"/>
          <w:tab w:val="left" w:pos="5865" w:leader="none"/>
        </w:tabs>
        <w:ind w:left="4678" w:hanging="0"/>
        <w:rPr/>
      </w:pPr>
      <w:r>
        <w:rPr>
          <w:rFonts w:eastAsia="Courier New"/>
        </w:rPr>
        <w:t xml:space="preserve">       </w:t>
      </w:r>
      <w:r>
        <w:rPr/>
        <w:t>серия, номер, кем и когда выдан</w:t>
      </w:r>
    </w:p>
    <w:p>
      <w:pPr>
        <w:pStyle w:val="ConsPlusNonformat"/>
        <w:ind w:left="4678" w:hanging="0"/>
        <w:rPr/>
      </w:pPr>
      <w:r>
        <w:rPr/>
      </w:r>
    </w:p>
    <w:p>
      <w:pPr>
        <w:pStyle w:val="ConsPlusNonformat"/>
        <w:ind w:left="4678" w:hanging="0"/>
        <w:rPr/>
      </w:pP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>тел.:_________________________________</w:t>
      </w:r>
    </w:p>
    <w:p>
      <w:pPr>
        <w:pStyle w:val="ConsPlusNonformat"/>
        <w:ind w:left="4678" w:hanging="0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ind w:left="4678"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знать меня  малоимущей(им),   в  целях  принятия  на  учет  в</w:t>
      </w:r>
    </w:p>
    <w:p>
      <w:pPr>
        <w:pStyle w:val="ConsPlusNonformat"/>
        <w:rPr/>
      </w:pPr>
      <w:r>
        <w:rPr/>
        <w:t>качестве  нуждающегося  в  жилом  помещении,  предоставляемом  по  договору</w:t>
      </w:r>
    </w:p>
    <w:p>
      <w:pPr>
        <w:pStyle w:val="ConsPlusNonformat"/>
        <w:rPr/>
      </w:pPr>
      <w:r>
        <w:rPr/>
        <w:t>социального найма, в связи с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указать причину </w:t>
      </w:r>
      <w:hyperlink r:id="rId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став семьи ________________ человек(а)</w:t>
      </w:r>
    </w:p>
    <w:p>
      <w:pPr>
        <w:pStyle w:val="ConsPlusNonformat"/>
        <w:rPr/>
      </w:pPr>
      <w:r>
        <w:rPr/>
        <w:t>1. Заяв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2. Супруг(а)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роме того, со мной проживают иные члены семьи:</w:t>
      </w:r>
    </w:p>
    <w:p>
      <w:pPr>
        <w:pStyle w:val="ConsPlusNonformat"/>
        <w:rPr/>
      </w:pPr>
      <w:r>
        <w:rPr/>
        <w:t>6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тепень родства, фамилия, имя, отчество, дата рождения</w:t>
      </w:r>
    </w:p>
    <w:p>
      <w:pPr>
        <w:pStyle w:val="ConsPlusNonformat"/>
        <w:rPr/>
      </w:pPr>
      <w:r>
        <w:rPr/>
        <w:t>7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тепень родства, фамилия, имя, отчество, дата рож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пакет документов на _____________ лис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требованиями </w:t>
      </w:r>
      <w:hyperlink r:id="rId5">
        <w:r>
          <w:rPr>
            <w:rStyle w:val="InternetLink"/>
            <w:color w:val="0000FF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2006 N 152-ФЗ "О персональных данных", подтверждаю свое согласие на обработку моих персональных данных, включающих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одпись заявителя:</w:t>
      </w:r>
    </w:p>
    <w:p>
      <w:pPr>
        <w:pStyle w:val="ConsPlusNonformat"/>
        <w:rPr/>
      </w:pPr>
      <w:r>
        <w:rPr/>
        <w:t>_______________________________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"______"___________________20___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9.01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3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Style13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лининский  сельсовет Ташлинского района Оренбургской области по признанию граждан малоимущими</w:t>
      </w:r>
      <w:bookmarkStart w:id="0" w:name="Par47"/>
      <w:bookmarkEnd w:id="0"/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изнанию граждан малоимущими (далее - комиссия) создается при администрац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Законом Оренбургской области от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.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 Комиссия является коллегиальным органом, обеспечивающим выполнение задач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ия граждан малоимущими в целях предоставления им жилых помещений муниципального жилищного фонда по договорам социального найма</w:t>
      </w:r>
    </w:p>
    <w:p>
      <w:pPr>
        <w:pStyle w:val="Style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ми законами, Жилищ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Указами Президента Российской Федерации, Законами Оренбургской области, Решениями Совета депутатов  муниципального образования Калининский  сельсовет, а также настоящим по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пределяет общий порядок формирования и работы комиссии, а также процедуру принятия ею реш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и функциями комиссии являю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ризнании или об отказе в признании граждан малоимущими </w:t>
      </w:r>
      <w:r>
        <w:rPr>
          <w:rFonts w:eastAsia="Calibri" w:cs="Times New Roman" w:ascii="Times New Roman" w:hAnsi="Times New Roman"/>
          <w:sz w:val="28"/>
          <w:szCs w:val="28"/>
        </w:rPr>
        <w:t>с целью принятия на учет для предоставления им по договорам социального найма жилых помещений муниципального жилищного фон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правильностью и полнотой </w:t>
      </w:r>
      <w:r>
        <w:rPr>
          <w:rFonts w:eastAsia="Calibri" w:cs="Times New Roman" w:ascii="Times New Roman" w:hAnsi="Times New Roman"/>
          <w:sz w:val="28"/>
          <w:szCs w:val="28"/>
        </w:rPr>
        <w:t>подготовки  уполномоченным должностным лицом документов по признанию граждан малоимущи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остью и правильностью проведения переоценки размера доходов и стоимости имущества граждан, </w:t>
      </w:r>
      <w:r>
        <w:rPr>
          <w:rFonts w:eastAsia="Calibri" w:cs="Times New Roman" w:ascii="Times New Roman" w:hAnsi="Times New Roman"/>
          <w:sz w:val="28"/>
          <w:szCs w:val="28"/>
        </w:rPr>
        <w:t>принятых на учет в целях периодического повторного подтверждения их статуса как малоимущи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спорных вопросов, возникающих в процессе признания граждан малоимущими </w:t>
      </w:r>
      <w:r>
        <w:rPr>
          <w:rFonts w:eastAsia="Calibri" w:cs="Times New Roman" w:ascii="Times New Roman" w:hAnsi="Times New Roman"/>
          <w:sz w:val="28"/>
          <w:szCs w:val="28"/>
        </w:rPr>
        <w:t>с целью принятия на учет для предоставления им по договорам социального найма жилых помещений муниципального жилищного фонда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3. Формирование комисс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в своей деятельности подотчетна главе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Калин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создается и упраздняется его постановле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постановлением главы муниципа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ю возглавляет председатель комиссии, являющийся членом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руководит ее деятельностью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график проведения, протоколы заседаний комисс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лаву муниципального образования  о результатах работы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онно-техническую работу комиссии осуществляет секретарь комиссии, являющийся ее член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секретаря относя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 к заседанию комиссии, хранение документации по работе комисс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, оформление и представление на утверждение председателю комиссии протоколов заседаний и решений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рганизует свою деятельность в соответствии с графиком ведения заседаний, утвержденным председателем комисси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месяц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комиссии правомочны при наличии на заседании не менее 50 % ее состава.</w:t>
      </w:r>
    </w:p>
    <w:p>
      <w:pPr>
        <w:pStyle w:val="Style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о признании или об отказе в признании граждан малоимущими </w:t>
      </w:r>
      <w:r>
        <w:rPr>
          <w:rFonts w:eastAsia="Calibri" w:cs="Times New Roman" w:ascii="Times New Roman" w:hAnsi="Times New Roman"/>
          <w:sz w:val="28"/>
          <w:szCs w:val="28"/>
        </w:rPr>
        <w:t>с целью принятия на учет для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отоколом комиссии, подписывается председателем комиссии.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основании протокола изготавливает справку, согласно приложению к положению 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Калининский  сельсовет Ташлинского района Оренбургской области по признанию граждан малоимущи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каза в признании гражданина - заявителя малоимущим,  секретарь комиссии в 10-дневный срок со дня принятия решения направляет гражданину письменное уведомление с мотивированным изложением причин отказа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 администрацие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Ташлинского района Оренбург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гражданина малоимущи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располагаемого дохода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 справки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_______________________________________________________</w:t>
      </w:r>
    </w:p>
    <w:p>
      <w:pPr>
        <w:pStyle w:val="Style13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-распорядительного органа местного самоуправления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 от __________№ ____________</w:t>
      </w:r>
    </w:p>
    <w:p>
      <w:pPr>
        <w:pStyle w:val="Style13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 сельсовета           _______________           Ю.Н.Малашин</w:t>
      </w:r>
    </w:p>
    <w:p>
      <w:pPr>
        <w:pStyle w:val="Style13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9.01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3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87"/>
      <w:bookmarkStart w:id="5" w:name="Par87"/>
      <w:bookmarkEnd w:id="5"/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изнанию граждан малоимущим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ин Ю.Н. – глава муниципального образования Калининский сельсове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пенко Н.П. – заместитель главы администрации Калининского сельсове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огачева Н.М.. - специалист 2 категории администрации Калининского сельсове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лиева М.А. -  участковый  социальный инспектор (по согласованию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ов в проекте постановления главы администрациии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9.01.2015 №03-п  «О порядке признания граждан  малоимущими»</w:t>
      </w:r>
      <w:r>
        <w:rPr>
          <w:sz w:val="28"/>
          <w:szCs w:val="28"/>
        </w:rPr>
        <w:t>»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16 марта   2015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5016"/>
      </w:tblGrid>
      <w:tr>
        <w:trPr>
          <w:trHeight w:val="2875" w:hRule="atLeast"/>
        </w:trPr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16.03.2015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1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95pt" to="206.9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10.4pt" to="208.7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417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9.01.2015 №03-п  «О порядке признания граждан  малоимущими»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  </w:t>
      </w:r>
      <w:r>
        <w:rPr>
          <w:sz w:val="28"/>
          <w:szCs w:val="28"/>
        </w:rPr>
        <w:t>протеста заместителя прокурора Ташлинского района Н.С.Ефимова от 06.03.2015 №7/1-2015 на постановление администрации муниципального образования Калининский сельсовет Ташлинского района Оренбургской области от 19.01.2015 №03-п «О порядке признания граждан  малоимущи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от 19.01.2015 №03-п  «О порядке признания граждан  малоимущим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.5 постановления от 19.01.2015 №03-п «О порядке признания граждан  малоимущими» изложить в новой редакции «Постановление вступает в силу с момента обнарод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 xml:space="preserve">         Ю.Н.Малаши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администрации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6B4EB5FA9D2981A4923E783BE9A7292D2FAE18DA463323F0B549EDDB19768DCB4D643FFD5F1F2I8wBL" TargetMode="External"/><Relationship Id="rId3" Type="http://schemas.openxmlformats.org/officeDocument/2006/relationships/hyperlink" Target="consultantplus://offline/ref=1256B4EB5FA9D2981A4923E783BE9A7292D3F6EF8AA363323F0B549EDDB19768DCB4D643FFD5F3F5I8wBL" TargetMode="External"/><Relationship Id="rId4" Type="http://schemas.openxmlformats.org/officeDocument/2006/relationships/hyperlink" Target="consultantplus://offline/ref=C088702D99DEEB6D309D6B0343CBE6882996D861E1A4D9B502771D1E1B7EF9EF02BB83F95F36CADBC6EB30ZDh6N" TargetMode="External"/><Relationship Id="rId5" Type="http://schemas.openxmlformats.org/officeDocument/2006/relationships/hyperlink" Target="consultantplus://offline/ref=C088702D99DEEB6D309D6B0051A7BB8C28998F6BE0A2DAE45B2846434C77F3B845F4DABB1B3BC9DCZChEN" TargetMode="External"/><Relationship Id="rId6" Type="http://schemas.openxmlformats.org/officeDocument/2006/relationships/hyperlink" Target="consultantplus://offline/ref=B0C01D875196C9397E4F342C964021E7FFA2B0AF754992924710BEzAF5M" TargetMode="External"/><Relationship Id="rId7" Type="http://schemas.openxmlformats.org/officeDocument/2006/relationships/hyperlink" Target="consultantplus://offline/ref=B0C01D875196C9397E4F342C964021E7FCAEBFAC781BC5901645B0A057z8F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13:00Z</dcterms:created>
  <dc:creator>admin</dc:creator>
  <dc:description/>
  <dc:language>en-US</dc:language>
  <cp:lastModifiedBy>дом</cp:lastModifiedBy>
  <cp:lastPrinted>2015-03-18T11:58:00Z</cp:lastPrinted>
  <dcterms:modified xsi:type="dcterms:W3CDTF">2015-04-26T17:13:00Z</dcterms:modified>
  <cp:revision>2</cp:revision>
  <dc:subject/>
  <dc:title/>
</cp:coreProperties>
</file>