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6"/>
      </w:tblGrid>
      <w:tr>
        <w:trPr>
          <w:trHeight w:val="2695" w:hRule="exac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11.11.2015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00-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. Калинин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5.45pt" to="218.6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едварительных итогах   социально - экономического       развития муниципального образования Калининский сельсовет за 9 месяцев 2015 года и      ожидаемые        итоги      социально- экономического    развития  муниципального образования Калининский сельсовет    за   2015  год»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177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25pt" to="-1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Калининский сельсовет на 2016 год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 9 месяцев  2015 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2015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11.2015 </w:t>
      </w:r>
      <w:r>
        <w:rPr>
          <w:sz w:val="28"/>
          <w:szCs w:val="28"/>
        </w:rPr>
        <w:t xml:space="preserve">  №      </w:t>
      </w:r>
      <w:r>
        <w:rPr>
          <w:sz w:val="28"/>
          <w:szCs w:val="28"/>
          <w:u w:val="single"/>
        </w:rPr>
        <w:t>100-п</w:t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 экономического развития муниципального образования </w:t>
      </w:r>
      <w:r>
        <w:rPr>
          <w:b/>
          <w:color w:val="000000"/>
          <w:sz w:val="28"/>
          <w:szCs w:val="28"/>
        </w:rPr>
        <w:t>Калининский</w:t>
      </w:r>
      <w:r>
        <w:rPr>
          <w:b/>
          <w:sz w:val="28"/>
          <w:szCs w:val="28"/>
        </w:rPr>
        <w:t xml:space="preserve"> сельсовет  за 9 месяцев 2015 года и ожидаемые итоги социально-экономического развития поселени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на 2015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9 месяцев 2015 года исполнен со следующими показателями:</w:t>
      </w:r>
    </w:p>
    <w:p>
      <w:pPr>
        <w:pStyle w:val="TextBodyIndent"/>
        <w:ind w:lef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ая часть бюджета запланирована на 2015 год в сумме </w:t>
      </w:r>
      <w:r>
        <w:rPr>
          <w:color w:val="000000"/>
          <w:sz w:val="28"/>
          <w:szCs w:val="28"/>
        </w:rPr>
        <w:t>6208,3</w:t>
      </w:r>
      <w:r>
        <w:rPr>
          <w:sz w:val="28"/>
          <w:szCs w:val="28"/>
        </w:rPr>
        <w:t xml:space="preserve"> тыс. руб., фактически за отчетный период 2015 года поступило в бюджет Калининского  сельского поселения  4010,2 тысяч рублей, что составляет 64,6% к годовому плану.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муниципального образования 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на 2015 год утверждена в сумме  6758,3 тыс. руб., исполнение по расходам бюджета за 9 месяцев 2015 года составляет  4678,7 тыс. руб.,  или  69,2 % к годовому плану Дефицит бюджета Калининского сельского поселения составляет -550 тыс. руб.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2015 года дефицит бюджета будет частично покрыт за счет уточнения собственных дох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овета в 2015 году осуществляет деятельность ЗАО им.Калинина, ООО «Прометей», ООО «Просторы». Это играет немаловажную  роль в развитии экономики муниципального образования, так как в бюджет поселения регулярно поступает  налог на доходы физических лиц, увеличилось количество рабочих мес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предприниматели занимаются торговой (5 торговых точек) и сельскохозяйственной деятельностью (выращивание зерновых культур и животноводство). Есть  отделение почтовой связи, отделение сбербанка,  работают объекты учреждений культуры,  образования, здравоохранения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ёт программы «Развитие культуры на территории муниципального образования Калининский сельсовет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выполнен ремонт  фасада СДК пос.Калинин, также основной целью программы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ограммой «Благоустройство территории  Калининского сельсовета на 2014-2020 годы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Предусмотрены расходы на  озеленение, установку ограждений зеленых насаждений, ограждения штакетником кладбища с.Коммуна, обваловка свалок, снос самовольных построек и прочие работы по благоустройству населенных пунктов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- Программа 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Калининский сельсовет  на 2014-2020 годы»  направлена на повышение интереса различных категорий граждан к занятиям физической культурой и спортом, формирование здорового образа жизни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поселения расположены 4 населенных пункта: пос.Калинин, с.Коммуна, с.Кандалинцево, с.Прокуроновка. Общая численность населения на территории муниципального образования Калининский сельсовет – 1031 человек, в том числе работоспособного  -  966 человек. Движение населения, прибывших и убывших за 9 месяцев  равнозначно. Прирост  населения в незначительном минусе, т.к.  смертность значительно превышает рождаемость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01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4pt;height:168.5pt" filled="f" o:ole="">
            <v:imagedata r:id="rId3" o:title=""/>
          </v:shape>
          <o:OLEObject Type="Embed" ProgID="" ShapeID="ole_rId2" DrawAspect="Content" ObjectID="_2130907609" r:id="rId2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По состоянию на 01.10.2015 на учете граждан, нуждающихся в жилых помещениях, предоставляемых по договорам социального найма,  состоит  7 семей, в том числе: инвалиды и многодетные семьи – 2, молодые семьи - 4, участники боевых действий – 1 семья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 2015 г. сняты с регистрационного учета 11 семей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ногодетные семьи получили в установленном порядке от органа государственной власти средства: одна семья на приобретение, вторая семья на строительство жилого помещения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семьи – утратили  основания, дающие право на получение жилого помещения по договору социального найма ( самостоятельно приобрели жилье; утратили статус многодетные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2  семьи – на основании подачи  заявления о снятии с учета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На  01.10.2015 г.  ветераны Великой Отечественной войны, как   нуждающиеся в жилых помещениях не состо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- ресурсам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15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спортивные турниры по греко-римской борьбе и по шахмт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л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TextBody"/>
        <w:tabs>
          <w:tab w:val="clear" w:pos="708"/>
          <w:tab w:val="left" w:pos="7665" w:leader="none"/>
        </w:tabs>
        <w:jc w:val="both"/>
        <w:rPr/>
      </w:pPr>
      <w:r>
        <w:rPr>
          <w:bCs/>
          <w:sz w:val="28"/>
          <w:szCs w:val="28"/>
        </w:rPr>
        <w:t>За 9 месяцев 2015 года исполнены расходы в сумме  2021,5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sz w:val="28"/>
          <w:szCs w:val="28"/>
        </w:rPr>
        <w:t>расходы на перечисление межбюджетных трансфертов МБУК ЦКС и МБУК ЦБС составили 2021,5 тыс.руб.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Согласно муниципальной программе «Развитие культуры на территории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на 2014-2020 годы» использовано на мероприятия в сфере культуры за 9 месяцев 2015 г.  100,0 тыс.руб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еспечение пожарной безопасности: </w:t>
      </w:r>
      <w:r>
        <w:rPr>
          <w:sz w:val="28"/>
          <w:szCs w:val="28"/>
        </w:rPr>
        <w:t>Запланированы расходы на 2015 год в сумме 150 тыс. руб. Произведены расходы на оплату услуг  по обеспечению мер первичной пожарной безопасности в сумме 82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агоустройство территории: </w:t>
      </w:r>
      <w:r>
        <w:rPr>
          <w:sz w:val="28"/>
          <w:szCs w:val="28"/>
        </w:rPr>
        <w:t xml:space="preserve">В бюджете поселения на благоустройство предусмотрено 1034 тыс. рублей, исполнено в сумме 787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 озеленение</w:t>
      </w:r>
      <w:r>
        <w:rPr>
          <w:sz w:val="28"/>
          <w:szCs w:val="28"/>
        </w:rPr>
        <w:t xml:space="preserve"> израсходовано 49,9 тыс. руб. (приобретение и уход зеленых наса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на места захоронения израсходовано </w:t>
      </w:r>
      <w:r>
        <w:rPr>
          <w:sz w:val="28"/>
          <w:szCs w:val="28"/>
        </w:rPr>
        <w:t xml:space="preserve">139,2 тыс.руб. ( огорождения кладбищ с.Коммуна, приобретение штакетника и столбов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366,8 тыс. руб. (большая работа по сносу самовольных построек, вывоз бытового мусора, в п.Калинин по ул.Степн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683,6 тыс. руб., израсходованные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5,5 тыс. руб. на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истка снега  – 199,0 тыс. руб.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ировка дорог, укладка асфальта- бетонной смеси – 149,2 тыс. руб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приобретение и установка дорожных знаков – 7,3 тыс.руб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ЗАО им.Калинина. Площадь муниципальных земель сельскохозяйственного назначения составляет 22476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униципальные земли с/х назначения на территории поселения используются арендаторами. Основной арендатор базовое хозяйство ЗАО им.Калинина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пастбищ, используется для нужд на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заключено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 аренды земель сельскохозяйственного значения на сумму 101217 руб. Заключено 4 договора на земли населенных пунктов на сумму 344950 руб.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15 году на условиях софинансирования с областным бюджетом проводятся работы по подготовке документов для внесения сведений о границах муниципального образования, границах населенных пунктов муниципального образования в государственный кадастр недвижимости. На эти цели из местного бюджета предусмотрена сумма в размере   33,3 т. руб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поселении определена.  Для обеспечения финансирования предусмотренных расходов в бюджет поселения в 2015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енежные средства  используются полностью по целевому назначению на мероприятия в сфере благоустройства, культуры, спорта и физиче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Калининская  средняя общеобразовательная школа», МБОУ «Коммунарская  начальная школа», МБОУ «Кандалинцевская основная школа»,  МБОУ «Прокуроновская основная школа»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ы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функционируют 1 врачебная амбулатория и 3 ФАП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олностью укомплектованы кадрам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итоги социально-экономического развития муниципального образования </w:t>
      </w:r>
      <w:r>
        <w:rPr>
          <w:b/>
          <w:color w:val="000000"/>
          <w:sz w:val="28"/>
          <w:szCs w:val="28"/>
          <w:u w:val="single"/>
        </w:rPr>
        <w:t>Калининский</w:t>
      </w:r>
      <w:r>
        <w:rPr>
          <w:b/>
          <w:sz w:val="28"/>
          <w:szCs w:val="28"/>
          <w:u w:val="single"/>
        </w:rPr>
        <w:t xml:space="preserve"> сельсовет за 2015 год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 на 2015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поселении определена на 2015 год.  Для обеспечения финансирования предусмотренных расходов в бюджет поселения в 2015 году будут зачисляться в полном объеме земельный налог и налог на имущество физических лиц, </w:t>
      </w:r>
      <w:r>
        <w:rPr>
          <w:b/>
          <w:sz w:val="28"/>
          <w:szCs w:val="28"/>
        </w:rPr>
        <w:t>50% от аренды земли  и от продажи земельных участков</w:t>
      </w:r>
      <w:r>
        <w:rPr>
          <w:sz w:val="28"/>
          <w:szCs w:val="28"/>
        </w:rPr>
        <w:t>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ая часть сводного финансового баланса  на 2015 год составлена на основании прогноза доходной части бюджета с соблюдением приоритетных направлений социально – экономической политики МО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14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5 году в целях развития массовой культуры и спорта в поселении будут проводиться соревнования среди учащихся и молодёжи по футболу, волейболу, хоккей, греко–римская борьба  продолжат работу спортивные с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 досуговой деятельности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на осуществление дорожной деятельности  в бюджете поселения планируется: 683,6 т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  будет направлена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здание условий для массового отдыха жителей посёлка и организацию обустройства мест массового отдыха</w:t>
      </w:r>
      <w:r>
        <w:rPr>
          <w:sz w:val="28"/>
          <w:szCs w:val="28"/>
        </w:rPr>
        <w:t xml:space="preserve"> и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цию освещения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, установка узл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помощи в благоустройстве кладбищ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u w:val="single"/>
        </w:rPr>
        <w:t>6.Для  обеспечения первичных мер пожарной безопасност</w:t>
      </w:r>
      <w:r>
        <w:rPr>
          <w:sz w:val="28"/>
          <w:szCs w:val="28"/>
        </w:rPr>
        <w:t xml:space="preserve">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 социально- экономического развития поселения на 2015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4:00Z</dcterms:created>
  <dc:creator>Admin</dc:creator>
  <dc:description/>
  <cp:keywords/>
  <dc:language>en-US</dc:language>
  <cp:lastModifiedBy>admin</cp:lastModifiedBy>
  <cp:lastPrinted>2011-12-03T08:43:00Z</cp:lastPrinted>
  <dcterms:modified xsi:type="dcterms:W3CDTF">2015-12-02T07:27:00Z</dcterms:modified>
  <cp:revision>42</cp:revision>
  <dc:subject/>
  <dc:title/>
</cp:coreProperties>
</file>