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20.09.2017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№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02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5pt,10.4pt" to="292.9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0.4pt" to="292.9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3966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№71-п от 18.05.2017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Калин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руководствуясь Уставом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/>
        <w:t xml:space="preserve">: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71-п от 18.05.2017 «Об утверждении муниципальной 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» следующие изменения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71-п от 04.03.2014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20.09.2017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>102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Калининский  сельсовет Ташлинского  района на 2014-2020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алинин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Калинин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/>
              <w:t>Финансирование Программы осуществляется за счет средств  местного бюджета. Общий объем финансирования составит  398,8 тыс. рублей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Калин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Калининский сельсовет имеется: 50 км водопроводных сетей, 16 км уличной газовой сети, 0,1 км сетей теплоснабжения, 2 источника  теплоснабжения, 7 многоквартирных двухэтажн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допроводном хозяйстве в безвозмездном пользовании ЗАО им.Калинина  состоят 50  км водопроводных сетей из них более  30 км имеют срок службы свыше 40 лет. В аварийном состоянии находится 13,1 км трубопроводов. Износ водопроводных сетей и водопроводных сооружений на них превышает 97 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и ЗАО им. Калинина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ЗАО им.Калинина в модернизации объектов водоснабжения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Калин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Калин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просах по проведению капитального ремонта общего имущества в многоквартирных домах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Калин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Калин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Калинин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08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ое обслуживание внутрипоселкового газопровода «Расширение системы газраспределения с.Прокуроновка Ташлинского райо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(реконструкция) объектов </w:t>
            </w:r>
          </w:p>
          <w:p>
            <w:pPr>
              <w:pStyle w:val="Style16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(реконструкция) котельной СК с.Комму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410" w:leader="none"/>
              </w:tabs>
              <w:ind w:left="-10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й инфраструкту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сновное</w:t>
            </w:r>
            <w:r>
              <w:rPr>
                <w:b/>
              </w:rPr>
              <w:t xml:space="preserve">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4 – 2043 годах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  <w:gridCol w:w="75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01" w:leader="none"/>
              </w:tabs>
              <w:ind w:left="0" w:right="175" w:hanging="36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ное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5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3:00Z</dcterms:created>
  <dc:creator>Елена</dc:creator>
  <dc:description/>
  <cp:keywords/>
  <dc:language>en-US</dc:language>
  <cp:lastModifiedBy>admin</cp:lastModifiedBy>
  <cp:lastPrinted>2017-09-20T14:34:00Z</cp:lastPrinted>
  <dcterms:modified xsi:type="dcterms:W3CDTF">2017-10-12T09:31:00Z</dcterms:modified>
  <cp:revision>17</cp:revision>
  <dc:subject/>
  <dc:title>АДМИНИСТРАЦИЯ</dc:title>
</cp:coreProperties>
</file>