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29.09.2017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 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8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21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.05pt" to="23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0020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pt" to="233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«</w:t>
      </w:r>
      <w:r>
        <w:rPr>
          <w:sz w:val="28"/>
          <w:szCs w:val="28"/>
        </w:rPr>
        <w:t xml:space="preserve">О внесении изменений в постановление № 19-п от 17.02.2017 </w:t>
      </w:r>
      <w:r>
        <w:rPr/>
        <w:t xml:space="preserve"> «</w:t>
      </w:r>
      <w:r>
        <w:rPr>
          <w:sz w:val="28"/>
          <w:szCs w:val="28"/>
        </w:rPr>
        <w:t xml:space="preserve">Об  утверждении отчета о  реализации муниципальной  программы «Развитие физической культуры и спорта в муниципальном образовании Калининский сельсовет на 2016-2020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5.9 Постановления администрации Калининского сельсовета от 11.11.2015  г. № 93-п «О Порядке формирования, реализации  и  оценки  эффективности реализации муниципальных программ в муниципальном образовании Калинин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№19-п от 17.02.2017 «Об  утверждении отчета о  реализации муниципальной  программы «Развитие физической культуры и спорта в муниципальном образовании Калининский сельсовет на 2016-2020 годы» следующие изменения: </w:t>
      </w:r>
    </w:p>
    <w:p>
      <w:pPr>
        <w:pStyle w:val="Style19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 Приложение к постановлению №19-п от 17.02.2017  изложить в новой редакции, согласно Приложению 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 3. Постановление вступает в силу после его официального опубликования (обнародования).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  <w:t xml:space="preserve">                    Ю.Н.Малаш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9.2017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 -п</w:t>
      </w:r>
    </w:p>
    <w:p>
      <w:pPr>
        <w:pStyle w:val="Normal"/>
        <w:ind w:left="6840" w:hanging="68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 реализации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«Развитие физической культуры и спорта в муниципальном образовании Калининский сельсовет на 2016-2020 годы»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6"/>
        <w:gridCol w:w="1559"/>
        <w:gridCol w:w="1468"/>
        <w:gridCol w:w="22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Совершенствование системы комплексного благоустройства муниципального образования Калининский сельсове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Повышение уровня внешнего благоустройства и</w:t>
              <w:br/>
              <w:t xml:space="preserve">санитарного содержания населенных пунктов Калининского сельсовет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Совершенствование эстетического вида Калининского сельсовета,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повышение общего  уровня благоустройства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</w:rPr>
              <w:t>-привлечение к осуществлению мероприятий по благоустройству территории физических и юридических лиц и повышения их отношения к чистоте и порядку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color w:val="FF000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color w:val="FF0000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лан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акт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ервый год реализации программы,из ни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7,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6,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Озеленение населенных пунктов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,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Организация и содержание мест захоро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Прочие мероприятия по благоустрой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. 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акт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Показатель  1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цент привлечения предприятий, организаций и населения к работе по благоустройству, %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акт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Содержание свалок по требованию СанПина,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акт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оказатель 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Улучшение экологической обстановки на территории по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акт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оказатель 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оответствие объектов выполненного благоустройства требования по ГОСТу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акт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9" w:after="129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5:00Z</dcterms:created>
  <dc:creator>ясная поляна</dc:creator>
  <dc:description/>
  <cp:keywords/>
  <dc:language>en-US</dc:language>
  <cp:lastModifiedBy>admin</cp:lastModifiedBy>
  <cp:lastPrinted>2017-09-29T11:38:00Z</cp:lastPrinted>
  <dcterms:modified xsi:type="dcterms:W3CDTF">2017-10-12T10:36:00Z</dcterms:modified>
  <cp:revision>22</cp:revision>
  <dc:subject/>
  <dc:title/>
</cp:coreProperties>
</file>