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рки на наличие коррупционных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5812" w:leader="none"/>
        </w:tabs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торов в проекте постановления главы министрациии «О мерах по обеспечению пожарной безопасности в осеннне-зимнему период 2017/2018 г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.Калинин                                                                  05  октября  2017 год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Калининский сельсовет Ташлинского района Оренбургской области и их проектов», утвержденного Решением Совета депутатов муниципального образования Калининский сельсовет  № 23/128-рс от  24.06.2009 -рс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sz w:val="28"/>
          <w:szCs w:val="28"/>
        </w:rPr>
        <w:t>в ходе изучения проекта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.главы администрации                                                         Н.П.Остап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Калининский  сельсовет                                                           Ю.Н.Малашин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570480" cy="3188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0480" cy="318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48"/>
                            </w:tblGrid>
                            <w:tr>
                              <w:trPr>
                                <w:trHeight w:val="2690" w:hRule="atLeast"/>
                              </w:trPr>
                              <w:tc>
                                <w:tcPr>
                                  <w:tcW w:w="40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Калинин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Ташл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05.10.2017 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   №    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109-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ос.Калини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40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О мерах по обеспечению пожарной безопасности в осеннне-зимнему период 2017/2018 года»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4pt;height:251.05pt;mso-wrap-distance-left:0pt;mso-wrap-distance-right:9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48"/>
                      </w:tblGrid>
                      <w:tr>
                        <w:trPr>
                          <w:trHeight w:val="2690" w:hRule="atLeast"/>
                        </w:trPr>
                        <w:tc>
                          <w:tcPr>
                            <w:tcW w:w="40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Калини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Ташл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ПОСТАНОВЛЕНИЕ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  <w:u w:val="single"/>
                              </w:rPr>
                              <w:t xml:space="preserve">05.10.2017 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   №    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  <w:u w:val="single"/>
                              </w:rPr>
                              <w:t xml:space="preserve"> 109-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ос.Калин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pict>
                                <v:line id="shape_0" from="-8.5pt,9.95pt" to="-8.5pt,27.9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9pt,10.4pt" to="8.95pt,10.4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98.9pt,8.5pt" to="198.9pt,26.4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79.9pt,8.05pt" to="197.85pt,8.05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404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О мерах по обеспечению пожарной безопасности в осеннне-зимнему период 2017/2018 года»  </w:t>
                            </w:r>
                          </w:p>
                          <w:p>
                            <w:pPr>
                              <w:pStyle w:val="Normal"/>
                              <w:ind w:right="28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107950</wp:posOffset>
                </wp:positionH>
                <wp:positionV relativeFrom="paragraph">
                  <wp:posOffset>126365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pt,9.95pt" to="-8.5pt,27.9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32080</wp:posOffset>
                </wp:positionV>
                <wp:extent cx="228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4pt" to="8.95pt,10.4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2526030</wp:posOffset>
                </wp:positionH>
                <wp:positionV relativeFrom="paragraph">
                  <wp:posOffset>10795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pt,8.5pt" to="198.9pt,26.4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2284730</wp:posOffset>
                </wp:positionH>
                <wp:positionV relativeFrom="paragraph">
                  <wp:posOffset>102235</wp:posOffset>
                </wp:positionV>
                <wp:extent cx="2286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pt,8.05pt" to="197.85pt,8.05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целях обеспечения пожарной безопасности на территории Калининского сельсовета в осенне зимний период 2017/2018 года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илами оперативно-профилактической группы проводить работу по по противопожарной пропаганде среди населения, уделив особое внимание профилактики пожаров в местах проживания лиц групп социального ри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одолжить распространение памяток  о мерах противопожарной безопас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рганизовать проверку источников наружного водоснабжения территории поселения, принять меры к обеспечению их работоспособности в условиях низких температур окружающей среды и очистке подъездов к ним от сне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До 1 ноября 2017 года провести проверку готовности к использованию муниципальных средств оповещения населения в случае угрозы или возникновения чрезвычайных ситуац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Рекомендовать руководителям предприятий и учреждений поселения, организовать мероприятия, направленных на обеспечение пожарной безопасности учреждений с массовым пребыванием людей, в том числе праздничных мероприятий в период новогодних и Рождественских праздников. Установить контроль за проведением на указанных объектах практических тренировок по эвакуации людей из зданий и отработке действий персонала при возникновении пожара и ограничению применения пиротехнических изделий и электрических гирлян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Обеспечить свободные подъезды к пожарным водоисточникам, с площадками для установки пожарной техники и забора воды. Установить соответствующие указатели места расположения и направления  движения к пожарным водоисточника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7. Контроль за выполнением настоящего постановления оставляю за собой. </w:t>
      </w:r>
    </w:p>
    <w:p>
      <w:pPr>
        <w:pStyle w:val="31"/>
        <w:tabs>
          <w:tab w:val="clear" w:pos="708"/>
          <w:tab w:val="left" w:pos="0" w:leader="none"/>
          <w:tab w:val="left" w:pos="180" w:leader="none"/>
        </w:tabs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180" w:leader="none"/>
        </w:tabs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180" w:leader="none"/>
        </w:tabs>
        <w:ind w:left="0" w:right="-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ab/>
        <w:t xml:space="preserve">    8. </w:t>
      </w:r>
      <w:r>
        <w:rPr>
          <w:sz w:val="28"/>
          <w:szCs w:val="28"/>
          <w:lang w:val="en-US" w:eastAsia="en-US"/>
        </w:rPr>
        <w:t>Постановление вступает в силу со дня его подписания и подлежит опубликованию (обнародованию).</w:t>
      </w:r>
    </w:p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администрации         </w:t>
        <w:tab/>
        <w:t xml:space="preserve">                  Н.П.Остапенко</w:t>
      </w:r>
    </w:p>
    <w:p>
      <w:pPr>
        <w:pStyle w:val="Normal"/>
        <w:tabs>
          <w:tab w:val="clear" w:pos="708"/>
          <w:tab w:val="left" w:pos="6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ослано:  администрации района, прокурору района, отделению ГПН, руководителям организаций и учреждений поселения.</w:t>
      </w:r>
    </w:p>
    <w:p>
      <w:pPr>
        <w:pStyle w:val="Normal"/>
        <w:tabs>
          <w:tab w:val="clear" w:pos="708"/>
          <w:tab w:val="left" w:pos="6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849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0:03:00Z</dcterms:created>
  <dc:creator>admin</dc:creator>
  <dc:description/>
  <cp:keywords/>
  <dc:language>en-US</dc:language>
  <cp:lastModifiedBy>admin</cp:lastModifiedBy>
  <cp:lastPrinted>2017-10-05T14:46:00Z</cp:lastPrinted>
  <dcterms:modified xsi:type="dcterms:W3CDTF">2017-10-05T08:46:00Z</dcterms:modified>
  <cp:revision>15</cp:revision>
  <dc:subject/>
  <dc:title/>
</cp:coreProperties>
</file>