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</w:rPr>
              <w:t>ПОСТАНОВЛЕНИЕ</w:t>
            </w:r>
            <w:r>
              <w:rPr>
                <w:b w:val="false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02.12.2013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№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11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306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1.15pt" to="-3.5pt,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О Порядке формирования реализации  и  оценки  эффективности  реализации муниципальных   программ в муниципальном образовании    Калининский сельсовет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179 бюджетным законодательством Российской Федерации, в целях реализации положений решения Совета депутатов Калининского сельсовета от 07.11.2011 № 8/27-рс «Об утверждении Положения о бюджетном процессе в муниципальном образовании Калининский сельсовет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Утвердить:</w:t>
      </w:r>
    </w:p>
    <w:p>
      <w:pPr>
        <w:pStyle w:val="Normal"/>
        <w:spacing w:lineRule="auto" w:line="242"/>
        <w:ind w:right="31" w:firstLine="540"/>
        <w:jc w:val="both"/>
        <w:rPr/>
      </w:pPr>
      <w:r>
        <w:rPr>
          <w:sz w:val="28"/>
          <w:szCs w:val="28"/>
        </w:rPr>
        <w:t>1.1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инятия  формирования реализации и  оценки эффективности реализации муниципальных  программ в муниципальном образовании Калининский сельсовет  согласно    приложению № 1.</w:t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</w:rPr>
        <w:t>1.2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муниципальных  программ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Ю.Н.Малашин</w:t>
      </w:r>
    </w:p>
    <w:p>
      <w:pPr>
        <w:pStyle w:val="Normal"/>
        <w:tabs>
          <w:tab w:val="clear" w:pos="708"/>
          <w:tab w:val="left" w:pos="7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6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.12.2013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14 -п</w:t>
      </w:r>
    </w:p>
    <w:p>
      <w:pPr>
        <w:pStyle w:val="Normal"/>
        <w:ind w:left="89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реализации  и  оценки  эффективности</w:t>
      </w:r>
    </w:p>
    <w:p>
      <w:pPr>
        <w:pStyle w:val="Normal"/>
        <w:spacing w:lineRule="auto" w:line="242"/>
        <w:ind w:right="567" w:hanging="0"/>
        <w:jc w:val="center"/>
        <w:rPr/>
      </w:pPr>
      <w:r>
        <w:rPr>
          <w:sz w:val="28"/>
          <w:szCs w:val="28"/>
        </w:rPr>
        <w:t>реализации муниципальных  программ в муниципальном образовании</w:t>
      </w:r>
    </w:p>
    <w:p>
      <w:pPr>
        <w:pStyle w:val="Normal"/>
        <w:spacing w:lineRule="auto" w:line="242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вета депутатов Калининского сельсовета от 07.11.2011 № 8/27-рс «Об утверждении Положения о бюджетном процессе в муниципальном образовании Калининский сельсовет» и устанавливает требования к реализации в муниципальном образовании Калининский сельсовет  положений федерального, областного законодательства и положений муниципальных нормативных правовых актов о разработке и реализации муниципальных  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 муниципальн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муниципальной  программы – орган местного самоуправления Калининский сельсовет, ответственный за разработку, утверждение и реализацию программы;  для программ, имеющих более одного муниципального заказчика, определяется муниципальный заказчик – координа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– муниципальный заказчик программы, на которого возложена разработка муниципальной 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муниципальной программы – орган местного самоуправления Калининский сельсовет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Цель муниципальной программы (далее также – программа) должна соответствовать целям и приоритетам Стратегии социально-экономического развития Калининского сельсовета на период до 2020 года, прогнозам развития потребностей и финансовых ресурсов, результатам анализа экономического, социального и экологического состояния  муниципального образования Калин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должны быть сосредоточены на реализации крупномасштабных, наиболее важных для Калининского сельсовета проектов и мероприятий, направленных на решение системных проблем в соответствии с полномочиями органов местного самоуправления, определенными федеральными, областными законод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Оренбургской области, постановлениями и распоряжениями Правительства Оренбургской  области, муниципального образования Ташлинского района и муниципального образования Калини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жет включать в себя подпрограммы муниципальной программы, ведомственные целевые программы, направленные на решение системных проблем и достижение цели муниципальной программы. Муниципальная программа может включать также финансовое обеспечение муниципального задания. </w:t>
      </w:r>
      <w:r>
        <w:rPr>
          <w:bCs/>
          <w:sz w:val="28"/>
          <w:szCs w:val="28"/>
        </w:rPr>
        <w:t>Структура включаемой в муниципальную программу подпрограммы муниципальн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ые программы мероприятий, аналогичных предусмотренным в других муниципальных 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муниципальные программы мероприятий самостоятельных ведомстве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 и реализация муниципальных программ включаю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униципальной программы, ее согласование и утвер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инятие решения о разработк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ами разработки проекта муниципальной  программы могут выступать Глава муниципального образования, Совет депутат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бор проблем для программной разработки осуществляется органом местного самоуправления Калининского сельсовета, 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облемы для Калининского сельсовета</w:t>
      </w:r>
      <w:r>
        <w:rPr>
          <w:bCs/>
          <w:sz w:val="28"/>
          <w:szCs w:val="28"/>
        </w:rPr>
        <w:t xml:space="preserve">, в том числе сопряженность </w:t>
      </w:r>
      <w:r>
        <w:rPr>
          <w:sz w:val="28"/>
          <w:szCs w:val="28"/>
        </w:rPr>
        <w:t xml:space="preserve">со Стратегией социально-экономического развития Калининского сельсовета на период до 2020 года, а также нормативными правовыми актами Калин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районных и област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ординации действий  Калининского сельсовета и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Калини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 главы муниципального образования о разработке муниципальной программы устанавливаются: наименование муниципальной программы, муниципальный заказчик, сроки и стоимость разработки (в случае привлечения к разработке сторонних организаций) муниципальной программы, источник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униципальный заказчик-координатор программы организует взаимодействие органов местного самоуправления Калининского сельсовета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Муниципальный заказчик (муниципальный заказчик-координатор) осуществляет разработку муниципальн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ормирование и утвержд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Муниципальный заказчик (муниципальный заказчик-координатор) муниципальной программы, определенный распоряжением администрации Калининского сельсовета, несет ответственность за подготовку муниципальной программы; согласовывает с основными заинтересованными участниками муниципальной программы возможные сроки выполнения программных мероприятий, объемы и источники финансирования; организует составление проекта муниципальной программы и представление его на рассмотрение и утверждении 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Муниципальная программа состоит из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(приложение № 1 к настоящему Порядку) и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муниципальной программы, а также целевые показ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муниципальной программы, с перечнем мероприятий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 программы, включая организацию управления муниципальной долгосрочной и контроль за ходом ее реализ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шестой раздел: оценка эффективности реализации муниципальной </w:t>
      </w:r>
      <w:r>
        <w:rPr>
          <w:sz w:val="28"/>
          <w:szCs w:val="28"/>
        </w:rPr>
        <w:t>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муниципальной программы предъявляются следующ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ернутую постановку проблемы, включая анализ причин ее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связи проблемы с приоритетами социально-экономического развития Калининского сельсовета, определенными, в том числе в стратегических документах 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программы должны соответствовать компетенции муниципальных заказчиков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программы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римость (достижение цели программы можно проверить, в том числе и прежде всего с помощью учитываемых количественных показателей </w:t>
      </w:r>
      <w:r>
        <w:rPr>
          <w:spacing w:val="-4"/>
          <w:sz w:val="28"/>
          <w:szCs w:val="28"/>
        </w:rPr>
        <w:t>взаимоувязанных с финансовыми затратами, необходимыми для их дост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евантность (наличие четкой связи цели программы с деятельностью соответствующего органа местного самоуправления  Калининского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 программы. Информация о целевых показателях программы оформляется таблицей в соответствии с приложением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должны быть конкретными, направленными на </w:t>
      </w:r>
      <w:r>
        <w:rPr>
          <w:spacing w:val="-6"/>
          <w:sz w:val="28"/>
          <w:szCs w:val="28"/>
        </w:rPr>
        <w:t>получение конечного результата, подлежащего оценке. Наименование мероприятия</w:t>
      </w:r>
      <w:r>
        <w:rPr>
          <w:sz w:val="28"/>
          <w:szCs w:val="28"/>
        </w:rPr>
        <w:t xml:space="preserve">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программах  пообъектно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объект капитального строительства, реконструкции, капитального ремонта включен в областную целевую программу, </w:t>
      </w:r>
      <w:r>
        <w:rPr>
          <w:spacing w:val="-6"/>
          <w:sz w:val="28"/>
          <w:szCs w:val="28"/>
        </w:rPr>
        <w:t>в соответствии с которыми требуется его софинансирование</w:t>
      </w:r>
      <w:r>
        <w:rPr>
          <w:sz w:val="28"/>
          <w:szCs w:val="28"/>
        </w:rPr>
        <w:t xml:space="preserve"> из бюджета поселения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pacing w:val="-4"/>
          <w:sz w:val="28"/>
          <w:szCs w:val="28"/>
        </w:rPr>
        <w:t>по вновь начинаемому объекту капитального строительства, реконструкции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питального ремонта в муниципальной программе первоначально</w:t>
      </w:r>
      <w:r>
        <w:rPr>
          <w:sz w:val="28"/>
          <w:szCs w:val="28"/>
        </w:rPr>
        <w:t xml:space="preserve">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муниципальн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областного бюджета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6">
        <w:r>
          <w:rPr>
            <w:rStyle w:val="InternetLink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муниципальн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разрабатывается муниципальными заказчиками (муниципальными заказчиками-координаторами) с учетом специфики программы и является </w:t>
      </w:r>
      <w:r>
        <w:rPr>
          <w:spacing w:val="-6"/>
          <w:sz w:val="28"/>
          <w:szCs w:val="28"/>
        </w:rPr>
        <w:t>приложением к постановлению администрации  Калининского сельсовета, утверждающему</w:t>
      </w:r>
      <w:r>
        <w:rPr>
          <w:sz w:val="28"/>
          <w:szCs w:val="28"/>
        </w:rPr>
        <w:t xml:space="preserve">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должна включать алгоритм и формулы расчета целевых показателе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 проекту муниципальн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поселения, подлежат проверке на предмет эффективности использования направляемых на капитальные вложения средств бюджета поселения в порядке, установленном федеральными, областными нормативными правовыми актами и нормативными правовыми актами Калин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роект постановления администрации Калининский сельсовета об утверждении муниципальной программы (далее – проект муниципальной программы), отвечающий требования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в 3.2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.5</w:t>
        </w:r>
      </w:hyperlink>
      <w:r>
        <w:rPr>
          <w:sz w:val="28"/>
          <w:szCs w:val="28"/>
        </w:rPr>
        <w:t xml:space="preserve"> настоящего раздела, утверждается постановлением 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Администрация сельсовета осуществляет ведение перечня муниципальных программ и размещает его на официальном сайте  муниципального образования  Калин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инансирование муниципально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бъем бюджетных ассигнований на реализацию муниципальных программ утверждается решением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алининского сельсовета о порядке принятия целевых программ принимаемых при формировании бюджета поселения, поступающие в бюджет поселения и включенные в муниципальн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сельсовета не позднее одного месяца до дня внесения проекта решения о бюджете поселения на рассмотрения  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муниципальную программу является основанием для подготовки проекта решения о внесении изменений в решение о бюджете поселени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сточниками финансирования муниципальных программ являются средства бюджета поселения, а также могут являться средства областного бюджета,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Финансирование муниципальных программ за счет средств бюджета поселения осуществляется в объемах, утвержденных решением о бюдже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отражаются в муниципальных программах при условии отражения их в областном законе об областном бюджете, иных нормативных правовых актах Оренбург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 Оренбургской области уровня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программ, относятся взносы участников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о результатам оценки эффективности реализации муниципальных программ администрацией  Калининского сельсовета не позднее чем за один месяц до дня внесения проекта решения о бюджете в Совет депутатов Калининского сельсовета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муниципальной программы и при наличии заключенных во исполнение соответствующей муниципальной  программы муниципальных контрактов в бюджете поселения предусматриваются бюджетные ассигнования на исполнение расходных обязательств Калининского сельсовета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бъекты капитального строительства, реконструкции и капитального ремонта муниципальной собственности Калининского сельсовета в форме капитальных вложений, предусмотренные в программах, включаются в инвестиционную программу Калининского сельсовета в порядке, установленном нормативными правовыми актами Калин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и контроль за ходом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ормы и методы организации управления реализацией муниципальн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Глава  муниципального  образования,  определенный муниципальным заказчиком (муниципальным заказчиком-координатором) муниципальной программы, является руководителем программы. Руководитель муниципальн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Реализация муниципальн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х контрактов (договоров),  заключаемых муниципальным заказчиком  программы с исполнителями программных мероприятий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федеральными, областными нормативными правовыми актами и нормативными правовыми актами  Калинин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Муниципальные заказчики муниципальных программ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Ежегодно до 1 марта следующего за отчетным периодом программы подлежат отчету о ходе реализации программ по форм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эффективность реализации программы производится в соответствии с оценкой и порядком проведения реализации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.6. В случае несоответствия результатов реализации муниципальной </w:t>
      </w:r>
      <w:r>
        <w:rPr>
          <w:sz w:val="28"/>
          <w:szCs w:val="28"/>
        </w:rPr>
        <w:t xml:space="preserve">программы запланированным показателям, а также целевому и </w:t>
      </w:r>
      <w:r>
        <w:rPr>
          <w:spacing w:val="-4"/>
          <w:sz w:val="28"/>
          <w:szCs w:val="28"/>
        </w:rPr>
        <w:t xml:space="preserve">эффективному использованию бюджетных средств занимающие координации </w:t>
      </w:r>
      <w:r>
        <w:rPr>
          <w:sz w:val="28"/>
          <w:szCs w:val="28"/>
        </w:rPr>
        <w:t xml:space="preserve">подготавливают в рамках своей компетенции предложения об изменении форм и методов управления реализацией муниципальной программой, о сокращении (увеличении) финансирования и (или) досрочном прекращении отдельных мероприятий или досрочном прекращени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 Администрация Калининского сельсовета по результатам рассмотрения представленного отчета о реализации муниципальной программы за отчетный финансовый год, в случае необходимости принимает решение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е в установленном порядке действующ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и реализации в установленном порядке действующей </w:t>
      </w:r>
      <w:r>
        <w:rPr>
          <w:spacing w:val="-4"/>
          <w:sz w:val="28"/>
          <w:szCs w:val="28"/>
        </w:rPr>
        <w:t>муниципальной программы с приостановлением финансирования</w:t>
      </w:r>
      <w:r>
        <w:rPr>
          <w:sz w:val="28"/>
          <w:szCs w:val="28"/>
        </w:rPr>
        <w:t xml:space="preserve"> из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реализации в установленном порядке действующей муниципальной программы с исключением расходов на ее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принятия администрацией  Калининского  сельсовета решения о корректировке, приостановлении либо прекращении реализации действующих муниципальных программ муниципальный заказчик </w:t>
      </w:r>
      <w:r>
        <w:rPr>
          <w:spacing w:val="-6"/>
          <w:sz w:val="28"/>
          <w:szCs w:val="28"/>
        </w:rPr>
        <w:t>(муниципальный заказчик-координатор) в месячный срок подготавливает соответствующий</w:t>
      </w:r>
      <w:r>
        <w:rPr>
          <w:sz w:val="28"/>
          <w:szCs w:val="28"/>
        </w:rPr>
        <w:t xml:space="preserve"> проект постановления администрации Калининского сельсов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тчеты о реализации муниципальной программы подлежат утверждению постановлением администрации Калининского сельсовета не позднее одного месяца до дня внесения отчета об исполнении бюджета поселения в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Муниципальные заказчики муниципальных программ (муниципальные заказчики-координаторы) вносят изменения в постановления администрации Калининского сельсовета, утвердившие муниципальные программы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Калин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Информация о разработке и реализации муниципальных программ размещается на сайтах муниципальных заказчиков (муниципальных заказчиков-координаторов) муниципальных программ.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муниципальных  программ, их формирования и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(наименование, номер и дата распоряж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/>
        <w:t>администрации Калинин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муниципальных  программ, их формирования 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               </w:t>
              <w:br/>
              <w:t>(наименование и единица измер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               </w:t>
              <w:br/>
              <w:t>(наименование и единица измер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              </w:t>
              <w:br/>
              <w:t>(наименование и единица измер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13  № 114-п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роведения и критерии оценки эффективности реализации муниципальных программ определяют правила проведения ежегодной оценки эффективности мероприятий муниципальных программ (далее такж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ценка эффективности реализации муниципальной  программы осуществляется муниципальным заказчиком (муниципальным </w:t>
      </w:r>
      <w:r>
        <w:rPr>
          <w:spacing w:val="-4"/>
          <w:sz w:val="28"/>
          <w:szCs w:val="28"/>
        </w:rPr>
        <w:t>заказчиком-координатором) программы по годам в течение всего срока реализации</w:t>
      </w:r>
      <w:r>
        <w:rPr>
          <w:sz w:val="28"/>
          <w:szCs w:val="28"/>
        </w:rPr>
        <w:t xml:space="preserve"> программы в соответствии с методикой оценки эффективности программы, утвержденной в составе муниципальной программы. Материалы по оценке эффективности должны включать алгоритм расчета целевых показателей реализации муниципальной программы с приведением соответствующих формул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ценка эффективности реализации муниципальной  программы должна содержать общую оценку вклада муниципальной программы в социально-экономическое развитие  Калининского сельсов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оценке эффективности реализации муниципальной </w:t>
      </w:r>
      <w:r>
        <w:rPr>
          <w:spacing w:val="-8"/>
          <w:sz w:val="28"/>
          <w:szCs w:val="28"/>
        </w:rPr>
        <w:t>программы, подготовленная муниципальным заказчиком (муниципальным</w:t>
      </w:r>
      <w:r>
        <w:rPr>
          <w:sz w:val="28"/>
          <w:szCs w:val="28"/>
        </w:rPr>
        <w:t xml:space="preserve"> заказчиком-координатором) муниципальной программы, рассматривается на Совете депутат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 Оценка вклада муниципальной программы в социально-</w:t>
      </w:r>
      <w:r>
        <w:rPr>
          <w:sz w:val="28"/>
          <w:szCs w:val="28"/>
        </w:rPr>
        <w:t>экономическое развитие Калининского сельсовета производи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ходе проведения оценки достижения запланированных результатов муниципальн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8"/>
          <w:szCs w:val="28"/>
        </w:rPr>
        <w:t>плановыми значениями, приведенными в таблице «Целевые показатели Программы»</w:t>
      </w:r>
      <w:r>
        <w:rPr>
          <w:sz w:val="28"/>
          <w:szCs w:val="28"/>
        </w:rPr>
        <w:t xml:space="preserve"> второго раздела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,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и оценке бюджетной  эффективности  реализации муниципальных программ следует исходить из следующего основного принципа: при реализации муниципальных долгосрочных целевых программ </w:t>
      </w:r>
      <w:r>
        <w:rPr>
          <w:spacing w:val="-4"/>
          <w:sz w:val="28"/>
          <w:szCs w:val="28"/>
        </w:rPr>
        <w:t xml:space="preserve">муниципальные заказчики (муниципальные заказчики-координаторы) муниципальных </w:t>
      </w:r>
      <w:r>
        <w:rPr>
          <w:sz w:val="28"/>
          <w:szCs w:val="28"/>
        </w:rPr>
        <w:t>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муниципальных программ учитывается следующее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соответствие произведенных расходов установленным расходным полномочиям</w:t>
      </w:r>
      <w:r>
        <w:rPr>
          <w:sz w:val="28"/>
          <w:szCs w:val="28"/>
        </w:rPr>
        <w:t xml:space="preserve"> муниципальных заказчиков (муниципальных заказчиков-координаторов)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муниципальных 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(превышение) объемов ассигнований бюджета поселения </w:t>
      </w:r>
      <w:r>
        <w:rPr>
          <w:spacing w:val="-4"/>
          <w:sz w:val="28"/>
          <w:szCs w:val="28"/>
        </w:rPr>
        <w:t xml:space="preserve">объемам бюджетных ассигнований, предусмотренным в муниципальных </w:t>
      </w:r>
      <w:r>
        <w:rPr>
          <w:sz w:val="28"/>
          <w:szCs w:val="28"/>
        </w:rPr>
        <w:t>программах (с указанием сумм и причин в разрезе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ых  программ с периодом времени, затраченным на их достижение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зультаты мониторинга исполнения муниципальных заданий, установленных</w:t>
      </w:r>
      <w:r>
        <w:rPr>
          <w:sz w:val="28"/>
          <w:szCs w:val="28"/>
        </w:rPr>
        <w:t xml:space="preserve"> подведомствен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униципальных заказчиков (муниципальных заказчиков-координаторов) муниципальных программ о достижении наилучших результатов с использованием наименьши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областного бюджета и внебюджетных источников на реализацию мероприятий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ок целевого и эффективного расходования бюджетных средств на реализацию муниципальных программ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Основной текст_"/>
    <w:basedOn w:val="Style5"/>
    <w:qFormat/>
    <w:rPr>
      <w:rFonts w:ascii="Trebuchet MS" w:hAnsi="Trebuchet MS" w:eastAsia="Trebuchet MS" w:cs="Trebuchet MS"/>
      <w:sz w:val="23"/>
      <w:szCs w:val="23"/>
      <w:shd w:fill="FFFFFF" w:val="clear"/>
    </w:rPr>
  </w:style>
  <w:style w:type="character" w:styleId="32">
    <w:name w:val="Основной текст3"/>
    <w:basedOn w:val="Style1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0pt75">
    <w:name w:val="Основной текст + Курсив;Интервал 0 pt;Масштаб 75%"/>
    <w:basedOn w:val="Style12"/>
    <w:qFormat/>
    <w:rPr>
      <w:i/>
      <w:iCs/>
      <w:color w:val="000000"/>
      <w:spacing w:val="10"/>
      <w:w w:val="75"/>
      <w:position w:val="0"/>
      <w:sz w:val="23"/>
      <w:vertAlign w:val="baseline"/>
    </w:rPr>
  </w:style>
  <w:style w:type="character" w:styleId="275pt">
    <w:name w:val="Основной текст + 27;5 pt"/>
    <w:basedOn w:val="Style12"/>
    <w:qFormat/>
    <w:rPr>
      <w:color w:val="000000"/>
      <w:spacing w:val="0"/>
      <w:w w:val="100"/>
      <w:position w:val="0"/>
      <w:sz w:val="55"/>
      <w:sz w:val="55"/>
      <w:szCs w:val="55"/>
      <w:vertAlign w:val="baseline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FontStyle211">
    <w:name w:val="Font Style211"/>
    <w:basedOn w:val="Style5"/>
    <w:qFormat/>
    <w:rPr>
      <w:rFonts w:ascii="Courier New" w:hAnsi="Courier New" w:cs="Courier New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</w:pPr>
    <w:rPr>
      <w:rFonts w:ascii="Trebuchet MS" w:hAnsi="Trebuchet MS" w:eastAsia="Trebuchet MS" w:cs="Trebuchet MS"/>
      <w:sz w:val="23"/>
      <w:szCs w:val="23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20"/>
      <w:jc w:val="center"/>
    </w:pPr>
    <w:rPr>
      <w:rFonts w:eastAsia="Calibri"/>
      <w:bCs/>
      <w:sz w:val="28"/>
      <w:szCs w:val="28"/>
    </w:rPr>
  </w:style>
  <w:style w:type="paragraph" w:styleId="Footer">
    <w:name w:val="Footer"/>
    <w:basedOn w:val="Normal"/>
    <w:pPr>
      <w:spacing w:before="20" w:after="20"/>
      <w:jc w:val="center"/>
    </w:pPr>
    <w:rPr>
      <w:rFonts w:eastAsia="Calibri"/>
      <w:bCs/>
      <w:sz w:val="28"/>
      <w:szCs w:val="28"/>
    </w:rPr>
  </w:style>
  <w:style w:type="paragraph" w:styleId="35">
    <w:name w:val="Основной текст 3"/>
    <w:basedOn w:val="Normal"/>
    <w:qFormat/>
    <w:pPr>
      <w:ind w:right="5575" w:hanging="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rFonts w:eastAsia="Calib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26">
    <w:name w:val="Нумерованный список 2"/>
    <w:basedOn w:val="Normal"/>
    <w:qFormat/>
    <w:pPr>
      <w:spacing w:before="0" w:after="0"/>
      <w:ind w:left="643" w:hanging="36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ind w:left="1116" w:hanging="576"/>
      <w:contextualSpacing w:val="false"/>
      <w:jc w:val="both"/>
    </w:pPr>
    <w:rPr>
      <w:b/>
      <w:bCs/>
    </w:rPr>
  </w:style>
  <w:style w:type="paragraph" w:styleId="Pa01">
    <w:name w:val="Pa0+1"/>
    <w:basedOn w:val="Normal"/>
    <w:next w:val="Normal"/>
    <w:qFormat/>
    <w:pPr>
      <w:suppressAutoHyphens w:val="true"/>
      <w:autoSpaceDE w:val="false"/>
      <w:spacing w:lineRule="atLeast" w:line="241"/>
    </w:pPr>
    <w:rPr>
      <w:rFonts w:ascii="GaramondC;Times New Roman" w:hAnsi="GaramondC;Times New Roman" w:cs="GaramondC;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29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145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RLAW186;n=36008;fld=134;dst=100261" TargetMode="External"/><Relationship Id="rId6" Type="http://schemas.openxmlformats.org/officeDocument/2006/relationships/hyperlink" Target="consultantplus://offline/main?base=RLAW186;n=36008;fld=134;dst=100105" TargetMode="External"/><Relationship Id="rId7" Type="http://schemas.openxmlformats.org/officeDocument/2006/relationships/hyperlink" Target="consultantplus://offline/main?base=RLAW186;n=36008;fld=134;dst=100057" TargetMode="External"/><Relationship Id="rId8" Type="http://schemas.openxmlformats.org/officeDocument/2006/relationships/hyperlink" Target="consultantplus://offline/main?base=RLAW186;n=36008;fld=134;dst=100086" TargetMode="External"/><Relationship Id="rId9" Type="http://schemas.openxmlformats.org/officeDocument/2006/relationships/hyperlink" Target="consultantplus://offline/main?base=LAW;n=116659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7:00Z</dcterms:created>
  <dc:creator>придолинное</dc:creator>
  <dc:description/>
  <cp:keywords/>
  <dc:language>en-US</dc:language>
  <cp:lastModifiedBy>uc</cp:lastModifiedBy>
  <cp:lastPrinted>2013-12-25T14:42:00Z</cp:lastPrinted>
  <dcterms:modified xsi:type="dcterms:W3CDTF">2015-11-18T04:37:00Z</dcterms:modified>
  <cp:revision>23</cp:revision>
  <dc:subject/>
  <dc:title/>
</cp:coreProperties>
</file>