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факторов в проекте постановления главы администрации «</w:t>
      </w:r>
      <w:r>
        <w:rPr>
          <w:sz w:val="28"/>
          <w:szCs w:val="28"/>
        </w:rPr>
        <w:t>Об утверждении муниципальной программы «Развитие физической культуры и спорта в муниципальном образовании Калининский сельсовет  на 2014 -2020 годы»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28 ноября  201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9204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1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>
                <w:u w:val="single"/>
              </w:rPr>
            </w:pPr>
            <w:r>
              <w:rPr/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u w:val="single"/>
              </w:rPr>
              <w:t xml:space="preserve">02.12.2013  </w:t>
            </w:r>
            <w:r>
              <w:rPr/>
              <w:t xml:space="preserve">  №    </w:t>
            </w:r>
            <w:r>
              <w:rPr>
                <w:u w:val="single"/>
              </w:rPr>
              <w:t xml:space="preserve"> 115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296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3.2pt" to="-2.1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Калининский сельсовет  на 2014 -2020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 постановляю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Развитие физической культуры и спорта в муниципальном образовании Калининский сельсовет на 2014-2020 годы» согласно приложени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Специалисту 1 категории- бухгалтеру Л.В.Поняшковой при формировании проекта бюджета на очередной финансовый год предусмотреть финансовые средства на реализацию целевой программы развития культуры и спорта в муниципальном образовании Калининский сельсовет на 2015-2016 годы «Физическая культура и спорт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Ю.Н.Малаш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1.12.2013 г.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15 -п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и спорта в муниципальном образовании </w:t>
      </w:r>
      <w:r>
        <w:rPr>
          <w:b/>
          <w:sz w:val="28"/>
          <w:szCs w:val="28"/>
        </w:rPr>
        <w:t>Калининский</w:t>
      </w:r>
      <w:r>
        <w:rPr>
          <w:rStyle w:val="StrongEmphasis"/>
          <w:sz w:val="28"/>
          <w:szCs w:val="28"/>
        </w:rPr>
        <w:t xml:space="preserve"> сельсовет  на 2014-2020 годы»</w:t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634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Калининский сельсовет на 2014-2020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Калинин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Калинин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700тыс.рублей, в том числе: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на 2014 год – 100 тыс.рублей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5 год – 100 тыс.рублей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6 год – 100  тыс.рублей.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7 год – 100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8 год – 100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9 год – 100 тыс.рублей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на 2020 год – 100 тыс.рублей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Калинински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мини-футбо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теннис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греко-римская борьб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шахматы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хокке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хоккейная коробк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спортивный зал и спортивная площадка при Калининской СОШ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следующие спортивные секци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легкой атлетик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по теннису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о мини-футбол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хоккею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по греко-римской борьб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шахмата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ная секц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Normal"/>
        <w:spacing w:before="100" w:after="10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bCs/>
          <w:iCs/>
          <w:sz w:val="28"/>
          <w:szCs w:val="28"/>
        </w:rPr>
        <w:t>2. Цели и задачи 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ями программы являю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. Обеспечение условий для организации и проведения календарных спортивных мероприятий по различным видам спорта для детей и молодежи. Обеспечение условий для организации и проведения спортивно-оздоровительных мероприятий для различных слоев на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ополагающими задачами являются повышение интереса различных категорий граждан к занятиям физической культурой и спортом, формирование здорового образа жизни, улучшение качества процесса оздоровления и физического воспитания населения в поселении, создание условий для активного досуга и укрепления здоровья населения средствами физической культуры и спорта, формирование у населения устойчивой мотивации к регулярным занятиям физической культурой и спортом, расширение оздоровительной и профилактической работы с детьми, подростками и молодежью, устойчивое финансовое обеспечение физической культуры и спорта в поселении.                                                              </w:t>
        <w:b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  <w:br/>
        <w:t>Реализация программы будет осуществляться на основе:</w:t>
        <w:br/>
        <w:t>1. Разработки физкультурных программ для различных слоев населения.</w:t>
        <w:br/>
        <w:t>2. 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</w:t>
        <w:br/>
        <w:t>3. Совершенствование календаря спортивных мероприятий.</w:t>
        <w:br/>
        <w:t>4.    Проведение мониторинга удовлетворенности различных слоев населения физической культурой и спортом в поселении.</w:t>
        <w:br/>
        <w:t>5.  Развитие информационно-пропагандистского обеспечения.</w:t>
        <w:br/>
        <w:t xml:space="preserve">Координация мероприятий по развитию физической культуры и спорта  будет осуществляться  нормативными правовыми актами муниципального образования Калининский сельсовет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Перечень программных мероприятий предоставлен в приложении № 1)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/>
        <w:t>    Программа финансируется за счет средств бюджета  сельского поселения в объемах, утвержденных  решением Совета депутатов  сельского поселения о бюджете поселения на соответствующий финансовый год.</w:t>
        <w:br/>
        <w:t>    Бюджетное финансирование программы является минимально необходимым для организации 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на 2014-2020 годы составляет – 700 тыс. рублей в том числе по годам:</w:t>
      </w:r>
    </w:p>
    <w:p>
      <w:pPr>
        <w:pStyle w:val="Style14"/>
        <w:jc w:val="both"/>
        <w:rPr/>
      </w:pPr>
      <w:r>
        <w:rPr>
          <w:sz w:val="28"/>
          <w:szCs w:val="28"/>
        </w:rPr>
        <w:t>2014 год – 10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15 год – 10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16 год – 100 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17 год – 10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18 год – 10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19 год – 10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20 год – 100 тыс.рублей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Ожидаемые и конечные социальные результаты  программы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ординация выполнения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администрация муниципального образования  Калининский сельсовет. Ежегодно до 1 марта года, следующего за отчетным администрация муниципального образования Калининский сельсовет проводит оценку эффективности реализации программы по следующим целевым индикаторам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реализации муниципальной программы </w:t>
      </w:r>
    </w:p>
    <w:p>
      <w:pPr>
        <w:pStyle w:val="Style14"/>
        <w:ind w:right="-156" w:hanging="0"/>
        <w:jc w:val="center"/>
        <w:rPr/>
      </w:pPr>
      <w:r>
        <w:rPr>
          <w:b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ий сельсовет на 2014-2020 годы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93"/>
        <w:gridCol w:w="909"/>
        <w:gridCol w:w="909"/>
        <w:gridCol w:w="909"/>
        <w:gridCol w:w="909"/>
        <w:gridCol w:w="909"/>
        <w:gridCol w:w="909"/>
        <w:gridCol w:w="910"/>
      </w:tblGrid>
      <w:tr>
        <w:trPr>
          <w:trHeight w:val="42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 xml:space="preserve">Годы </w:t>
            </w:r>
          </w:p>
        </w:tc>
      </w:tr>
      <w:tr>
        <w:trPr>
          <w:trHeight w:val="120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both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both"/>
              <w:rPr/>
            </w:pPr>
            <w:r>
              <w:rPr/>
              <w:t>Увеличение охвата населени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53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ind w:left="53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1</w:t>
      </w:r>
    </w:p>
    <w:p>
      <w:pPr>
        <w:pStyle w:val="Normal"/>
        <w:ind w:left="5304" w:hanging="0"/>
        <w:jc w:val="right"/>
        <w:rPr/>
      </w:pPr>
      <w:r>
        <w:rPr>
          <w:sz w:val="28"/>
          <w:szCs w:val="28"/>
        </w:rPr>
        <w:t xml:space="preserve">к муниципальной  программе, развития физической </w:t>
      </w:r>
    </w:p>
    <w:p>
      <w:pPr>
        <w:pStyle w:val="Normal"/>
        <w:ind w:left="5304" w:hanging="0"/>
        <w:jc w:val="right"/>
        <w:rPr/>
      </w:pPr>
      <w:r>
        <w:rPr>
          <w:sz w:val="28"/>
          <w:szCs w:val="28"/>
        </w:rPr>
        <w:t xml:space="preserve">культуры и спорта </w:t>
      </w:r>
    </w:p>
    <w:p>
      <w:pPr>
        <w:pStyle w:val="Style14"/>
        <w:spacing w:lineRule="auto" w:line="168"/>
        <w:ind w:left="-78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ind w:left="-78" w:hanging="0"/>
        <w:jc w:val="center"/>
        <w:rPr/>
      </w:pPr>
      <w:r>
        <w:rPr>
          <w:rStyle w:val="StrongEmphasis"/>
          <w:sz w:val="28"/>
          <w:szCs w:val="28"/>
        </w:rPr>
        <w:t xml:space="preserve">Мероприятия   по  муниципальной  программе    «Развитие   физической культуры   и   спорта в   муниципальном   образовании   </w:t>
      </w:r>
      <w:r>
        <w:rPr>
          <w:b/>
          <w:sz w:val="28"/>
          <w:szCs w:val="28"/>
        </w:rPr>
        <w:t>Калининск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овет  </w:t>
      </w:r>
      <w:r>
        <w:rPr>
          <w:rStyle w:val="StrongEmphasis"/>
        </w:rPr>
        <w:t>на 2014-2020 годы»</w:t>
      </w:r>
    </w:p>
    <w:tbl>
      <w:tblPr>
        <w:tblW w:w="10740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2574"/>
        <w:gridCol w:w="1275"/>
        <w:gridCol w:w="575"/>
        <w:gridCol w:w="9"/>
        <w:gridCol w:w="16"/>
        <w:gridCol w:w="513"/>
        <w:gridCol w:w="7"/>
        <w:gridCol w:w="19"/>
        <w:gridCol w:w="528"/>
        <w:gridCol w:w="12"/>
        <w:gridCol w:w="15"/>
        <w:gridCol w:w="14"/>
        <w:gridCol w:w="499"/>
        <w:gridCol w:w="15"/>
        <w:gridCol w:w="555"/>
        <w:gridCol w:w="17"/>
        <w:gridCol w:w="19"/>
        <w:gridCol w:w="594"/>
        <w:gridCol w:w="598"/>
      </w:tblGrid>
      <w:tr>
        <w:trPr>
          <w:trHeight w:val="37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Сумма</w:t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8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4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>Благоустройство, оснащение и ремонт спортивных площад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муниципального  образования Калинин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7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>Создание и укрепление материально-технической базы для занятий физической культурой и спортом по месту житель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 муниципального образования  Калинин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9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>Проведение спортивно-массовых мероприятий и соревнов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rPr/>
            </w:pPr>
            <w:r>
              <w:rPr/>
              <w:t>Администрация  муниципального образования Калинин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>Мероприятии по подготовке команд к соревновани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left="63" w:hanging="0"/>
              <w:jc w:val="both"/>
              <w:rPr/>
            </w:pPr>
            <w:r>
              <w:rPr/>
              <w:t>Администрация  муниципального образования Калининский сельсовет, учреждения и организации, расположенные на территории муниципального образования Калинин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 xml:space="preserve">Разработка физкультурно-оздоровительных программ для различных слоев населен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МО Калинин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 xml:space="preserve">Организация пропаганды  спорта и здорового образа жизни в средствах массовой информаци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МО Калининский сельсовет</w:t>
            </w:r>
          </w:p>
          <w:p>
            <w:pPr>
              <w:pStyle w:val="Style14"/>
              <w:spacing w:before="129" w:after="129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16" w:right="908" w:gutter="0" w:header="720" w:top="1059" w:footer="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СисАдм</dc:creator>
  <dc:description/>
  <cp:keywords/>
  <dc:language>en-US</dc:language>
  <cp:lastModifiedBy>uc</cp:lastModifiedBy>
  <cp:lastPrinted>2013-12-25T14:46:00Z</cp:lastPrinted>
  <dcterms:modified xsi:type="dcterms:W3CDTF">2015-09-17T07:17:00Z</dcterms:modified>
  <cp:revision>27</cp:revision>
  <dc:subject/>
  <dc:title>      Администрация</dc:title>
</cp:coreProperties>
</file>