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bCs/>
          <w:iCs/>
          <w:color w:val="FF0000"/>
          <w:szCs w:val="28"/>
        </w:rPr>
      </w:pPr>
      <w:r>
        <w:rPr>
          <w:b/>
          <w:szCs w:val="28"/>
        </w:rPr>
        <w:t>факторов в проекте постановления главы администрации «</w:t>
      </w:r>
      <w:r>
        <w:rPr>
          <w:sz w:val="26"/>
          <w:szCs w:val="26"/>
        </w:rPr>
        <w:t>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4 – 2016 годы</w:t>
      </w:r>
      <w:r>
        <w:rPr>
          <w:szCs w:val="28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28 ноября 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201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25pt" to="198.2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163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2.15pt" to="-3.5pt,9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08"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Об утверждении муниципальной программы "</w:t>
            </w:r>
            <w:bookmarkStart w:id="1" w:name="OLE_LINK2"/>
            <w:r>
              <w:rPr>
                <w:sz w:val="26"/>
                <w:szCs w:val="26"/>
              </w:rPr>
              <w:t>Развитие культуры в  муниципальном образовании  Калининский сельсовет Ташлинского района Оренбургской области на 2014 – 2016 годы</w:t>
            </w:r>
            <w:bookmarkEnd w:id="1"/>
            <w:r>
              <w:rPr>
                <w:sz w:val="26"/>
                <w:szCs w:val="26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1-ФЗ «Об общих принципах организации местного самоуправления в Российской Федерации», Уставом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 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7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униципальную целевую программу «Развитие культуры </w:t>
      </w:r>
      <w:r>
        <w:rPr>
          <w:color w:val="000000"/>
          <w:sz w:val="28"/>
          <w:szCs w:val="28"/>
          <w:lang w:val="ru-RU"/>
        </w:rPr>
        <w:t>в муниципальном образовании Калининский сельсовет Ташлинского района Оренбургской области  на 2014-2016 годы» согласно приложению.</w:t>
      </w:r>
    </w:p>
    <w:p>
      <w:pPr>
        <w:pStyle w:val="11"/>
        <w:keepNext w:val="true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14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постановление в соответствии со ст. 45 Устава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</w:p>
    <w:p>
      <w:pPr>
        <w:pStyle w:val="11"/>
        <w:keepNext w:val="true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955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1.12.2013 г.</w:t>
      </w:r>
      <w:r>
        <w:rPr>
          <w:szCs w:val="28"/>
        </w:rPr>
        <w:t xml:space="preserve">   №  </w:t>
      </w:r>
      <w:r>
        <w:rPr>
          <w:szCs w:val="28"/>
          <w:u w:val="single"/>
        </w:rPr>
        <w:t>117 -п</w:t>
      </w:r>
    </w:p>
    <w:p>
      <w:pPr>
        <w:pStyle w:val="Normal"/>
        <w:tabs>
          <w:tab w:val="clear" w:pos="709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АЯ ПРОГРАММА «РАЗВИТИЕ КУЛЬТУРЫ В  МУНИЦИПАЛЬНОМ  ОБРАЗОВАНИИ КАЛИНИНСКИЙ СЕЛЬСОВЕТ ТАШЛИНСК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14 – 2016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-1260" w:firstLine="36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стр</w:t>
      </w:r>
    </w:p>
    <w:p>
      <w:pPr>
        <w:pStyle w:val="Normal"/>
        <w:ind w:left="-12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аспорт Программы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боснование необходимости разработки и принятия Программы</w:t>
        <w:tab/>
        <w:tab/>
        <w:t>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Цели, задачи, сроки и этапы реализации Программы</w:t>
        <w:tab/>
        <w:tab/>
        <w:tab/>
        <w:tab/>
        <w:t>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истема программных мероприятий</w:t>
        <w:tab/>
        <w:tab/>
        <w:tab/>
        <w:tab/>
        <w:tab/>
        <w:tab/>
        <w:t xml:space="preserve">          6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1. Создание условий для художественного самодеятельного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и декоративно-прикладного творчества,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>культурно - досуговая деятельность</w:t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2. Сохранение и развитие библиотечного обслуживания 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 xml:space="preserve">населения Калининского сельсовета              </w:t>
        <w:tab/>
        <w:tab/>
        <w:tab/>
        <w:tab/>
        <w:t xml:space="preserve">         7</w:t>
      </w:r>
    </w:p>
    <w:p>
      <w:pPr>
        <w:pStyle w:val="Normal"/>
        <w:spacing w:lineRule="auto" w:line="360"/>
        <w:ind w:left="851" w:hanging="0"/>
        <w:rPr>
          <w:szCs w:val="28"/>
        </w:rPr>
      </w:pPr>
      <w:r>
        <w:rPr>
          <w:szCs w:val="28"/>
        </w:rPr>
        <w:t>3. Материально-техническая база отрасли</w:t>
        <w:tab/>
        <w:tab/>
        <w:tab/>
        <w:tab/>
        <w:tab/>
        <w:t>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Механизм реализации Программы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Оценка эффективности реализации Программы</w:t>
        <w:tab/>
        <w:tab/>
        <w:tab/>
        <w:tab/>
        <w:tab/>
        <w:t>9</w:t>
      </w:r>
    </w:p>
    <w:p>
      <w:pPr>
        <w:pStyle w:val="Normal"/>
        <w:spacing w:lineRule="auto" w:line="360"/>
        <w:ind w:right="-283" w:hanging="0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. Организация управления Программой </w:t>
      </w:r>
    </w:p>
    <w:p>
      <w:pPr>
        <w:pStyle w:val="Normal"/>
        <w:spacing w:lineRule="auto" w:line="360"/>
        <w:ind w:right="-28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 контроль за ходом ее реализации </w:t>
        <w:tab/>
        <w:tab/>
        <w:t xml:space="preserve">                                                   9</w:t>
      </w:r>
    </w:p>
    <w:p>
      <w:pPr>
        <w:pStyle w:val="Normal"/>
        <w:spacing w:lineRule="auto" w:line="360"/>
        <w:ind w:right="257" w:hanging="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. Расходы на Программу "Развитие культуры муниципального образования Калининский сельсовет Ташлинского района Оренбургской области на 2014 - 2016 годы"                                                                             10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 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(далее Калининский сельсовет)</w:t>
      </w:r>
    </w:p>
    <w:p>
      <w:pPr>
        <w:pStyle w:val="Normal"/>
        <w:ind w:firstLine="54"/>
        <w:jc w:val="center"/>
        <w:rPr/>
      </w:pPr>
      <w:r>
        <w:rPr>
          <w:b/>
          <w:szCs w:val="28"/>
        </w:rPr>
        <w:t>на 2014-2016 годы» (далее – Программа)</w:t>
      </w:r>
    </w:p>
    <w:p>
      <w:pPr>
        <w:pStyle w:val="Normal"/>
        <w:ind w:firstLine="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Калининский сельсовет Ташлинского района Оренбургской области на 2014-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51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а культурно - досуговых мероприятий и количества  посещений библиоте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и индикатор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тремонтированных учреждений составит 5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учреждений, обеспеченных музыкальными инструментами и современными техническими средствами составит 100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рассчитана на 2014 – 2016 годы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250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2728,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2728 тыс.руб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бюджет  администрации муниципального образования Калининский сельсов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Алексеевк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Основными учреждением культуры на территории  сельского поселения  Калинин долгие годы являются: Калининский сельский Дом культуры  и Калининская сельская библиотека, на базе которых реализуется работа </w:t>
      </w:r>
      <w:r>
        <w:rPr>
          <w:color w:val="000000"/>
          <w:szCs w:val="28"/>
        </w:rPr>
        <w:t>женской вокальной группы из 20 человек, а также проводятся все  культурно-массовые мероприятия, Новогодние праздники,  торжественная регистрация новобрачных, выборы, собрания граждан. При библиотеке организованно 2 кружка различного направления. В которых задействовано 30 детей, В летний период на базе СДК работает лагерь дневного пребывания детей, посещают 70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ако,  в сфере развития культуры в Калининском поселении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Администрация муниципального образования Калининский сельсовет Ташлинского района Оренбургской области планирует войти в программу  по Оренбургской области «Культура Оренбуржья»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Цели, задачи, сроки и этапы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ю Программы является сохранение культурного потенциала и культурного наследия поселка, создание единого информационно-деятельного пространства и обеспечение равных возможностей доступа к культурным ценностям представителей разных социальных групп,   укрепление материально-технической  и информационной базы учреждений культуры,  развитие платных услуг населению, повышение их эффективности, привлечение внебюджетных источников финанс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целью Программы определены следующие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хранение и развитие материально-технической и информационной инфраструктуры учреждений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условий для развития местного самодеятельного творчества  и ремесе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держка и сохранение наиболее самобытных коллективов художественного творчества, отдельных исполнителей, одаренных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будет выполняться в 2014-2016 г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Normal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ельского Дома культуры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 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 xml:space="preserve"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й филиал стал местом коллективного общения, информационным полем, пространством для формирования общественного мнения. Именно поэтому деятельность эт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Сохранение и развитие библиотечного обслуживания населения Калинин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  <w:r>
        <w:rPr>
          <w:color w:val="000000"/>
          <w:szCs w:val="28"/>
        </w:rPr>
        <w:t>В собственности Калининского сельсовета  находятся 3 клуба и 2 библиоте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4-2020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Калинин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эффективности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целями и задачами Программы эффективность ее реализации рассматривается с точки зрения как количественных, так и качественных (социальных) показате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Социальный эффект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ышение эффективности управления инфраструктурой культуры, расширение сферы социально-культурных услуг насел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хранение и поддержка нематериального культурного наслед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ормирование навыков творческого мышления и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влечение социально незащищенных слоев общества к культурной жизн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здание равных возможностей доступа к культурным ценностям для различных социальных групп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уровня асоциального поведения молодежи, формирование готовности к участию в экономической, политической и культурной жизни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Экономический эффек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ачественно использовать бюджетные средства, их более рациональное расходов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даст положительную динамику развития учреждений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ализация программных мероприятий будет способствовать укреплению институтов открытого гражданского общества и сохранению национальной культуры, что является основой социально-экономического роста и процветания поселк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Калинин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Калин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4 финансовый год и плановый период 2015 – 2016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Калин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Расходы на Программу "Развитие культуры муниципального образования Калининский сельсовет Ташл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енбургской области  на 2014 - 2016 годы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44"/>
        <w:gridCol w:w="1014"/>
        <w:gridCol w:w="1159"/>
        <w:gridCol w:w="1247"/>
      </w:tblGrid>
      <w:tr>
        <w:trPr>
          <w:trHeight w:val="630" w:hRule="atLeast"/>
        </w:trPr>
        <w:tc>
          <w:tcPr>
            <w:tcW w:w="108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Создание условий для художественного самодеятельного и декоративно-прикладного творчества, культурно-досуговая деятельность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успешной работы учреждения: прочие выплаты - суточные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, подключение к сети Интернет, пользование интернет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курсах, фестивалях - командировочные расходы-транспортны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районных конкурсах, фестивалях - аренда автотранспор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культмассовых мероприятий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услуги (приобретение бланочной продукции, программное обеспечение, комиссионные расходы, авторское вознаграждение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режиссерско-постановочную работу, услуги по проведению мероприят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дарочной и сувенирной продукции, вручаемой во время проведения культурно-массовых мероприят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: хозтоваров, канцтоваров, строительных материалов, ГСМ), используемых для проведения мероприят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 "Рождественские каникулы"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ённых Дню защитников отече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ённых международному женскому дню 8 мар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смотре художественной самодеятель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Дню сел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празднованию Дня Победы в Великой отечественной войн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оприятий, посвященных Дню пожилого человека, Дню инвали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праздник к Дню работников сельского хозяйства и перерабатывающей промышленности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Новогодних мероприят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лановые мероприят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, областных, районных фестивалях, конкурсах, концертах, выставках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Сохранение и развитие библиотечного обслуживания населения  Калининского сельсовета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5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для успешной работы учреждения: прочие выплаты - суточные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 - командировочные расходы - транспортны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ние телефонной связью и Интернето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подписка на периодические изд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ого фонда новой литературо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: хозтоваров, канцтоваров, строительных материалов, ГСМ), используемых для хозяйственных нуж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крепление материально-технической базы. Техническая модернизация отрасли</w:t>
            </w:r>
          </w:p>
        </w:tc>
      </w:tr>
      <w:tr>
        <w:trPr>
          <w:trHeight w:val="28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, электроэнергия, водоснабжение, канализация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11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499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одержанию имущества (противопожарные мероприятия, прочие услуги по содержанию имущества)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сценических костюмов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 (музыкальных инструментов, музыкального оборудования, оргтехники, сценического инвентаря, мебели и пр.)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документу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Ежегодные объемы финансирования Программы из бюджета  поселения производятся в соответствии с бюджетными ассигнованиями, утвержденными на очередной финансовый год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849" w:gutter="0" w:header="0" w:top="8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User</dc:creator>
  <dc:description/>
  <cp:keywords/>
  <dc:language>en-US</dc:language>
  <cp:lastModifiedBy>uc</cp:lastModifiedBy>
  <cp:lastPrinted>2013-12-17T10:03:00Z</cp:lastPrinted>
  <dcterms:modified xsi:type="dcterms:W3CDTF">2015-09-17T09:00:00Z</dcterms:modified>
  <cp:revision>35</cp:revision>
  <dc:subject/>
  <dc:title>АДМИНИСТРАЦИЯ</dc:title>
</cp:coreProperties>
</file>