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и «Об утверждении схем водоснабжения муниципального образования Калининский сельсовет»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25 февраля  2014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19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5.02.2014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1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хем водоснабжения муниципального образования Калининский сельсовет»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</w:t>
      </w:r>
    </w:p>
    <w:p>
      <w:pPr>
        <w:pStyle w:val="Normal"/>
        <w:spacing w:before="280" w:after="280"/>
        <w:ind w:firstLine="708"/>
        <w:jc w:val="both"/>
        <w:rPr>
          <w:spacing w:val="1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На основании </w:t>
      </w:r>
      <w:r>
        <w:rPr>
          <w:rStyle w:val="StrongEmphasis"/>
          <w:b w:val="false"/>
          <w:bCs w:val="false"/>
          <w:sz w:val="28"/>
          <w:szCs w:val="28"/>
        </w:rPr>
        <w:t>Федерального закона от 07.12.2011 N 416-ФЗ "О водоснабжении и водоотведении",</w:t>
      </w:r>
      <w:r>
        <w:rPr>
          <w:rStyle w:val="StrongEmphasi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става муниципального образования Калининский сельсовет Ташлинского района Оренбургской области: 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муниципального образования Калининский  сельсовет, соглсно проложениям №1, №2, №3, №4, №5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Ташлинского района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14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ХЕМЫ ВОДОСНАБЖ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м для разработки схемы водоснабжения муниципального образования Калининский  сельсовет является: </w:t>
      </w:r>
      <w:r>
        <w:rPr>
          <w:rStyle w:val="StrongEmphasis"/>
          <w:sz w:val="28"/>
          <w:szCs w:val="28"/>
        </w:rPr>
        <w:t>Федеральный закон от 07.12.2011 N 416-ФЗ "О водоснабжении и водоотведен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а водоснабжения и водоотведения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хем водоснабжения и водоотвед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гласование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Пояснительная запис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став Калининского сельсовета входят 4 населённых пункта – посёлок Калинин, которое является административным центром поселения, с. Коммуна, с. Кандалинцево, с.Прокуроновка. Центральное водоснабжение имеется во всех четырех  населенных пунктах. Площадь поселения 22841</w:t>
      </w:r>
      <w:r>
        <w:rPr/>
        <w:t xml:space="preserve"> </w:t>
      </w:r>
      <w:r>
        <w:rPr>
          <w:sz w:val="28"/>
          <w:szCs w:val="28"/>
        </w:rPr>
        <w:t>га, численость населения 1738 человек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отличается хорошо выраженной континентальностью, которую характеризуют суровые морозные зимы и жаркое лето, в течении весенне-летнего сезона наблюдается сухость воздуха, интенсивность испарения, большое количество солнечных дней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температура июня доходит до + 39 градусов; минимальная температура января  - 42 градуса, средняя годовая температура равна + 3,6 градусов. Средняя сумма осадков колеблется от 350 до 400 мм, большая часть которых приходится на теплое время. Среднее многолетнее количество осадков в течение года от 20 до 43 мм в месяц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температура поверхности почвы в теплый период колеблется от 4 до 27 градусов. Среднегодовая температура поверхности почвы равна 6 градусам. Максимальная глубина промерзания составляет – 161-176 см. Наблюдается большая сухость воздуха в теплый период года при значительных ветрах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30444,1 тыс. кв.м, в т.ч  центральным водоснабжением обеспечено 70% жилого фонда в населенных пункт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озяйственно-питьевое водоснабжение населения практически полностью основано на использовании подземных вод. Эксплуатируются буровыми скважинами, колодцами. Эксплуатация осуществляется отдельными скважинами, которые расположены бессистем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дземные воды пригодны для питьевых и технических целей. Шахтными колодцами используются поверхностные (грунтовые) воды, скважинами – подземные горизонты.   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Протяженность сетей системы водоснабжения 50  км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 все хозяйственно- 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</w:r>
    </w:p>
    <w:p>
      <w:pPr>
        <w:pStyle w:val="Listparagraph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ведения о водоснабжении.</w:t>
      </w:r>
    </w:p>
    <w:p>
      <w:pPr>
        <w:pStyle w:val="List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ельского поселения на перспективу предусматривается из подземных источников путем 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List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List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List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источников водоснабжения Чернояровского сельсовета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Listparagraph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оектные предложения.</w:t>
      </w:r>
    </w:p>
    <w:p>
      <w:pPr>
        <w:pStyle w:val="Listparagraph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Для развития системы водоснабжения муниципального образования Калининский сельсовет необходимы следующие мероприятия: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оительство новых магистральных кольцевых водопроводных сетей;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троительства новых водозаборных скважин ;</w:t>
      </w:r>
    </w:p>
    <w:p>
      <w:pPr>
        <w:pStyle w:val="Listparagraph"/>
        <w:rPr>
          <w:sz w:val="28"/>
          <w:szCs w:val="28"/>
        </w:rPr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мена водонапорных башен.</w:t>
      </w:r>
    </w:p>
    <w:p>
      <w:pPr>
        <w:pStyle w:val="Listparagraph"/>
        <w:spacing w:before="280" w:after="280"/>
        <w:rPr/>
      </w:pPr>
      <w:r>
        <w:rPr>
          <w:rStyle w:val="Fontstyle12"/>
          <w:rFonts w:cs="Symbol" w:ascii="Symbol" w:hAnsi="Symbol"/>
          <w:sz w:val="28"/>
          <w:szCs w:val="28"/>
        </w:rPr>
        <w:t>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становка гидрантов на сети для пожарот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style1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55:00Z</dcterms:created>
  <dc:creator>admin</dc:creator>
  <dc:description/>
  <dc:language>en-US</dc:language>
  <cp:lastModifiedBy>стас</cp:lastModifiedBy>
  <cp:lastPrinted>2014-02-27T10:55:00Z</cp:lastPrinted>
  <dcterms:modified xsi:type="dcterms:W3CDTF">2014-05-28T03:55:00Z</dcterms:modified>
  <cp:revision>2</cp:revision>
  <dc:subject/>
  <dc:title/>
</cp:coreProperties>
</file>