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50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25pt" to="371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9pt" to="37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комплексных мероприятий по предотвращению, выявлению и ликвидации несанкционированных свалок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Калининский сельсовет Ташлинского района Оренбургской области на 2018 год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поручений Губернатора Оренбургской области, во исполнение пункта 2 протокола совещания у первого вице-губернатора – первого заместителя председателя Правительства Оренбургской области С.В.Балыкина, проведенного 23 ноября 2017 года  по ликвидации мест несанкционированного размещения отходов, р</w:t>
      </w:r>
      <w:r>
        <w:rPr>
          <w:sz w:val="28"/>
          <w:szCs w:val="28"/>
          <w:lang w:eastAsia="zxx" w:bidi="zxx"/>
        </w:rPr>
        <w:t xml:space="preserve"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 </w:t>
      </w:r>
      <w:r>
        <w:rPr>
          <w:sz w:val="28"/>
          <w:szCs w:val="28"/>
        </w:rPr>
        <w:t>недопущения накопления экологического ущерба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Калининский сельсовет Ташлинского района Оренбургской области, Уставом муниципального образования Калининский сельсовет Ташлинского района Оренбургской области, администрация муниципального образования Калининский сельсовет Ташлинского района  Оренбургской области постановляет: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Утвердить прилагаемый План 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sz w:val="28"/>
          <w:szCs w:val="28"/>
          <w:lang w:eastAsia="zxx" w:bidi="zxx"/>
        </w:rPr>
        <w:t>муниципального образования Калининский сельсовет Ташлинского района Оренбург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остав комиссии по предупреждению и ликвидации несанкционированных свалок ТКО на территории муниципального образования Калининский сельсовет Ташлинского района (далее Комиссия). 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0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b/>
          <w:sz w:val="28"/>
          <w:szCs w:val="28"/>
          <w:lang w:eastAsia="zxx" w:bidi="zxx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на 2018 год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25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обследование территории на наличие несанкционированных свалок. Анализ и оценка количества несанкционированных свалок твердых коммунальных отходов (ТКО) на территории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 1 м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Проведение рейдовых мероприятий на территории администрации и принятие соответствующих мер по устранению выявленны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Административ-ная коми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с целью выработки плана действий по ликвидации несанкционированных свалок ТКО,     выявлению и предотвращению образования новых несанкционированных свалок Т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графиков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 0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. Представление отчетов о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ы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до 0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, необходимости заключения договоров 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анитарную очистку</w:t>
              </w:r>
            </w:hyperlink>
            <w:r>
              <w:rPr>
                <w:sz w:val="24"/>
                <w:szCs w:val="24"/>
              </w:rPr>
              <w:t>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ведение организационных мероприятий по</w:t>
              </w:r>
            </w:hyperlink>
            <w:r>
              <w:rPr>
                <w:sz w:val="24"/>
                <w:szCs w:val="24"/>
              </w:rPr>
              <w:t xml:space="preserve"> сбору и вывозу твердых коммунальных отход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 мест несанкционированных свалок на</w:t>
              </w:r>
            </w:hyperlink>
            <w:r>
              <w:rPr>
                <w:sz w:val="24"/>
                <w:szCs w:val="24"/>
              </w:rPr>
              <w:t xml:space="preserve"> полигон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ай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ов, фотоотчет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о выполненных работах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 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ввоз ТКО на несанкционированные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0   -п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несанкционированных свалок ТКО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Калин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ашин Ю.Н.- глава администрации муниципального образования Калин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а И.В..- специалист 2 категории администрации Калининский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улиевой М.А.- заместитель председателя административной комиссии (по согласованию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Бебишева Е.П..- депутат Совета депутатов, член административной комиссии(по согласованию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дугаллева Л.Н.- инспектор отдела кадров ЗАО им.Калинина», член административной комиссии (по согласованию);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  <w:lang w:eastAsia="zxx" w:bidi="zxx"/>
        </w:rPr>
      </w:pPr>
      <w:r>
        <w:rPr>
          <w:rFonts w:cs="Arial"/>
          <w:spacing w:val="2"/>
          <w:sz w:val="28"/>
          <w:szCs w:val="28"/>
          <w:lang w:eastAsia="zxx" w:bidi="zxx"/>
        </w:rPr>
        <w:tab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aya_ochistka/" TargetMode="External"/><Relationship Id="rId3" Type="http://schemas.openxmlformats.org/officeDocument/2006/relationships/hyperlink" Target="http://grazit.ru/otchet-o-rabote-gbu-gosudarstvennij-arhiv-respubliki-buryatiya.html" TargetMode="External"/><Relationship Id="rId4" Type="http://schemas.openxmlformats.org/officeDocument/2006/relationships/hyperlink" Target="http://grazit.ru/vodnih-obektov-v-zone-vliyaniya-svalok.html" TargetMode="External"/><Relationship Id="rId5" Type="http://schemas.openxmlformats.org/officeDocument/2006/relationships/hyperlink" Target="http://grazit.ru/otchetu-o-vipolnennih-rabotah-okazannih-uslugah-po-pervomu-e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admin</dc:creator>
  <dc:description/>
  <cp:keywords/>
  <dc:language>en-US</dc:language>
  <cp:lastModifiedBy>admin</cp:lastModifiedBy>
  <cp:lastPrinted>2017-12-26T10:33:00Z</cp:lastPrinted>
  <dcterms:modified xsi:type="dcterms:W3CDTF">2018-01-11T10:14:00Z</dcterms:modified>
  <cp:revision>25</cp:revision>
  <dc:subject/>
  <dc:title/>
</cp:coreProperties>
</file>