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04.03.2014 г.  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 w:val="false"/>
              </w:rPr>
              <w:t xml:space="preserve">№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18-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3208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5pt,10.4pt" to="227.7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5pt,9.95pt" to="227.7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4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«Комплексное развити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4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4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 сельсовета Ташлинского района Оренбургской области на 2014-2020 годы»</w:t>
            </w:r>
          </w:p>
          <w:p>
            <w:pPr>
              <w:pStyle w:val="Normal"/>
              <w:ind w:right="5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араметрами прогноза социально – экономического развития Калининского  сельсовета Ташлинского района на 2014-2020 годы, а также в целях реализации приоритетных направлений социально-экономического развития поселения в части капитального строительства: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омплексное развитие жилищно-коммунального хозяйства Калининского сельсовета Ташлинского района на 2014-2020 годы»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Ю.Н.Мал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 сельсовета </w:t>
      </w:r>
    </w:p>
    <w:p>
      <w:pPr>
        <w:pStyle w:val="Normal"/>
        <w:tabs>
          <w:tab w:val="clear" w:pos="708"/>
          <w:tab w:val="left" w:pos="9295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  <w:u w:val="single"/>
        </w:rPr>
        <w:t>04.03.2014 г.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rFonts w:eastAsia="Times New Roman"/>
          <w:b w:val="false"/>
        </w:rPr>
        <w:t xml:space="preserve">№    </w:t>
      </w:r>
      <w:r>
        <w:rPr>
          <w:rFonts w:eastAsia="Times New Roman"/>
          <w:b w:val="false"/>
          <w:sz w:val="28"/>
          <w:szCs w:val="28"/>
          <w:u w:val="single"/>
        </w:rPr>
        <w:t xml:space="preserve"> 18-п</w:t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лин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 хозяйства Калининского сельсовета Ташлинского  района Оренбургской области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Кали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Калининского сельсовета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1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ого образования Калининского сельсовета «Комплексное развитие жилищно-коммунального хозяйства Калининского  сельсовета Ташлинского  района на 2014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лининский  сельсовет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лининский сельсовет;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оммунальной инфраструктуры в соответствии со стандартами качества, обеспечивающими комфортные условия проживания населения муниципального образования Калининского сельсовета Ташлинского  района  Оренбург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лищно-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муниципального образования Калининского  сельсовета Ташлинского района Оренбургской области</w:t>
            </w:r>
          </w:p>
        </w:tc>
      </w:tr>
      <w:tr>
        <w:trPr>
          <w:trHeight w:val="72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пень изношенности объектов коммунальной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частных компаний, управляющих объектами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об воды, отбор которых произведен из водопровод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точных вод, очищенных до норматив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водопроводной сети, нуждающейся в 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течек и неучтенного расход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личной канализационной сети, нуждающейся в зам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изменения объема потребления холодной и горячей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стирование и расходы по капитальному ремонту в объекты коммунальной инфраструктуры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.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лининского  сельсов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м.Калинин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на реализацию программы на 2014-2020 годы составляет – 22000,08 тыс. руб.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 к 2020  году на 26 процентов в результате замены и модернизации 0,1 км  теплосетей; снижение энергозатрат за счет внедрения приборов учета водопотребления на 1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граммы будет иметь благоприятные экологические послед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лужит повышению уровня социального и экономического развития муниципального образования Калининского сельсовета, созданию благоприятной среды проживания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Калининского сельсовета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Калининского сельсовета имеется: 50 км водопроводных сетей,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уличной газовой сети, 0,1 км сетей теплоснабжения, 2 источника  тепл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допроводном хозяйстве в безвозмездном пользовании ЗАО им.Калинина  состоят 50  км водопроводных сетей из них 30 км имеют срок службы свыше 30 лет. В аварийном состоянии находится 13,1 км трубопроводов. Износ водопроводных сетей и водопроводных сооружений на них превышает 97 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целом деятельность организации ЗАО им. Калинина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ЗАО им.Калинина в модернизации объектов водоснабжения не формировала стимулы к сокращению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Калининского сельсовета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Калининского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ить экологическое состояние территории муниципального образования Калин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Калининского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Калининского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, целевые индикаторы и показатели Программы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ё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экологических и социальных условий динамического развития муниципального образования Калининского сельсовета, повышение качества коммунальных услуг, предоставляемых организациями коммунального комплекса, расположенны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газ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вод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епло-энергетическ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остижения целей Программы представлены в              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индикаторов состояния инфраструктуры и инвестирования в объекты коммунальной инфраструктуры по муниципальному образованию Калининский сельсовет Ташлинского района, Оренбургской области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2"/>
        <w:gridCol w:w="1447"/>
        <w:gridCol w:w="2345"/>
        <w:gridCol w:w="1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ей, к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, 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расходы, 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нвестиционных проектов, 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1 характеризующий степень изношенности объектов коммунальной инфраструктур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числа аварий за предыдущий год во всех организациях коммунального комплекса претендента к протяженности коммунальных сетей, обслуживаемых указанными организациями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сектора водоснабжения – результаты федерального государственного статистического наблюдения по форме «1-водопровод», Росстат – сети , нуждающиеся в замене, общая протяженность  сетей водоснабжения , количество аварий на сетях водоснабжен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водоотведения – результаты федерального государственного статистического наблюдения по форме «1-канализация» , Росстат – сети, нуждающиеся в замене, общая протяженность сетей водоотведения, количество аварий на сетях водоотведения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ям теплоснабжения – результаты федерального государственного статистического наблюдения  по форме «1-ТЭП» , Росстат – сети, нуждающиеся в замене, общая протяженность сетей теплоснабжения, количество аварий на сетях теплоснабжени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= 5/50,1=0,09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 2 доля частных компаний, управляющих объектами  коммунальной инфраструктуры на основе концессионных соглашений и других договоров, от общего количества всех организаций коммунального комплекса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частных компаний, управляющих объектами коммунальной инфраструктуры к общему количеству организаций коммунального комплекса претенд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4/4=1</w:t>
      </w:r>
    </w:p>
    <w:p>
      <w:pPr>
        <w:pStyle w:val="ListParagraph"/>
        <w:numPr>
          <w:ilvl w:val="0"/>
          <w:numId w:val="5"/>
        </w:numPr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катор 3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на основании сведений представляемых управлением Федеральной службы по надзору в сфере защиты прав потребителей и благополучия человека по Оренбургской области (Роспотребнадзор)</w:t>
      </w:r>
    </w:p>
    <w:p>
      <w:pPr>
        <w:pStyle w:val="ListParagraph"/>
        <w:ind w:left="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=0 , т.к. все пробы соответствуют гигиеническим нормативам по санитарно-химическим показателям </w:t>
      </w:r>
    </w:p>
    <w:p>
      <w:pPr>
        <w:pStyle w:val="ListParagraph"/>
        <w:numPr>
          <w:ilvl w:val="0"/>
          <w:numId w:val="5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катор 4 Доля сточных вод, очищенных до нормативных значений, в общем объеме сточных вод, пропущенных через очистные сооружения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количества сточных вод, очищенных до нормативных значений ко всему количеству пропущенных сточных вод через очистные соору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 т.к. нет очистных сооружений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катор 5 Доля уличной водопроводной сети, нуждающейся в замене, в суммарной протяженности уличной водопровод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водопроводной сети, нуждающейся в замене ко всей суммарной протяженности уличной водопроводной се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13,1/50=0,26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катор 6 Доля утечек и неучтенного расхода воды в общем объеме поданной воды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утечек и неучтенного расхода воды ко всему объему поданной воды в се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50,5/500,1=0,10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ндикатор 7 Доля уличной канализационной сети, нуждающейся в замене, в суммарной протяженности уличной канализационной сети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определяется как отношение протяженности уличной канализационной сети, нуждающейся в замене ко всей суммарной протяженности уличной канализационной се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=0, т.к. нет канализационной сети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ндикатор 8 Темп изменения объема потребления холодной и горячей воды населением, бюджетофинансируемыми  организациями по сравнению с предшествующим годом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суммарного объема отпуска  холодной и горячей воды в расчетном году к  суммарному объему отпуска  холодной и  горячей воды в предшествую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=520,2/500,1=1,04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9 Доля заемных средств в общем объеме капитальных вложений в системы теплоснабжения, водоснабжения, водоотведения и очистки сточных вод претенд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определяется как отношение объема заемных средств, направленных на капитальные вложения в системы теплоснабжения, водоснабжения, водоотведения и очистки сточных вод, к общему объему капитальных вложений организаций сектора теплоснабжения, водоснабжения, водоотведения и очистки сточных вод в системы теплоснабжения, водоснабжения, водоотведения и чистки сточных в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=0,9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катор 10 инвестирование и расходы по капитальному ремонту в объекты коммунальной инфраструктуры претен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4-2020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сгруппирована по разделам: «Водоснабжение», «Газоснабжени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Водоснабжение» - водоснабжение населенных пунктов по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разделу «Теплоснабжение» - улучшение теплоснабжения социальных объектов 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на реализацию программных мероприятий составляет 22000,08 тыс. руб.  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администрацией муниципального образования Калининского сельсовета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бюджета поселения, выделяемых на их выполнени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сть действий исполнителей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гласованность действий муниципального заказчика  по подготовке и реализации программ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отчеты о ходе финансирования и реализации мероприятий 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предоставляемых коммунальных услуг населению муниципального образования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едприятий коммунального хозяйства поселения за счет внедрения нового оборудования и замены ветхих инженерных сетей, приобретение новой техники, а также снизить уровень износа основных фондов в жилищно-коммунальном комплексе до 7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сокращения использования газа за счет внедрения энергосберегающих технолог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ализация Программы будет иметь благоприятные экономические </w:t>
      </w:r>
      <w:r>
        <w:rPr>
          <w:sz w:val="28"/>
          <w:szCs w:val="34"/>
        </w:rPr>
        <w:t>последствия.</w:t>
      </w:r>
    </w:p>
    <w:p>
      <w:pPr>
        <w:pStyle w:val="Normal"/>
        <w:ind w:firstLine="840"/>
        <w:jc w:val="both"/>
        <w:rPr>
          <w:sz w:val="28"/>
          <w:szCs w:val="34"/>
        </w:rPr>
      </w:pPr>
      <w:r>
        <w:rPr>
          <w:sz w:val="28"/>
          <w:szCs w:val="34"/>
        </w:rPr>
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suppressAutoHyphens w:val="false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6237"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right="-17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ограмме муниципального образования Калининского сельсовета «Комплексное развитие жилищно-коммунального хозяйства Калининского сельсовета Ташлинского района Оренбургской области на 2014-2020 годы»</w:t>
      </w:r>
    </w:p>
    <w:p>
      <w:pPr>
        <w:pStyle w:val="Normal"/>
        <w:jc w:val="center"/>
        <w:rPr/>
      </w:pPr>
      <w:r>
        <w:rPr/>
        <w:t>План мероприятий, предусмотренных Программой</w:t>
        <w:tab/>
      </w:r>
    </w:p>
    <w:tbl>
      <w:tblPr>
        <w:tblW w:w="151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80"/>
        <w:gridCol w:w="1800"/>
        <w:gridCol w:w="1620"/>
        <w:gridCol w:w="1136"/>
        <w:gridCol w:w="1136"/>
        <w:gridCol w:w="1136"/>
        <w:gridCol w:w="1137"/>
        <w:gridCol w:w="1136"/>
        <w:gridCol w:w="1136"/>
        <w:gridCol w:w="1137"/>
      </w:tblGrid>
      <w:tr>
        <w:trPr>
          <w:trHeight w:val="663" w:hRule="exact"/>
          <w:cantSplit w:val="true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Прогнозируемые источники  финансирования (тыс. руб)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 Тепл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ДК пос.Калини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алининский сельсов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 Водоснабж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, скважин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им.Калин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вест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00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00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3:00Z</dcterms:created>
  <dc:creator>Елена</dc:creator>
  <dc:description/>
  <cp:keywords/>
  <dc:language>en-US</dc:language>
  <cp:lastModifiedBy>admin</cp:lastModifiedBy>
  <cp:lastPrinted>2014-03-28T10:40:00Z</cp:lastPrinted>
  <dcterms:modified xsi:type="dcterms:W3CDTF">2017-03-27T08:33:00Z</dcterms:modified>
  <cp:revision>6</cp:revision>
  <dc:subject/>
  <dc:title>АДМИНИСТРАЦИЯ</dc:title>
</cp:coreProperties>
</file>