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Heading1"/>
              <w:rPr/>
            </w:pPr>
            <w:r>
              <w:rPr>
                <w:rFonts w:eastAsia="Cambria" w:cs="Cambria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01.04.2015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2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ос.Кали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393" w:hanging="0"/>
        <w:rPr/>
      </w:pPr>
      <w:r>
        <w:rPr/>
        <w:t>«О внесении изменений в план-график размещения заказа на поставки товаров, выполнение работ, оказание услуг для нужд заказчика администрации муниципального образования Калининский сельсовет Ташлинского района Оренбургской области»</w:t>
      </w:r>
    </w:p>
    <w:p>
      <w:pPr>
        <w:pStyle w:val="Heading2"/>
        <w:ind w:right="4536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3-1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(ред. от 28.12.2013)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-1" w:firstLine="708"/>
        <w:rPr/>
      </w:pPr>
      <w:r>
        <w:rPr>
          <w:szCs w:val="28"/>
        </w:rPr>
        <w:t xml:space="preserve">1. Внести изменения в  план-график размещения заказа </w:t>
      </w:r>
      <w:r>
        <w:rPr/>
        <w:t>на поставки товаров, выполнение работ, оказание услуг для нужд заказчика –администрации  муниципального образования Калининский сельсовет Ташлинского района Оренбургской области  на 2015 год, утвержденный постановлением администрации Калининского сельсовета от 12.01.2015г. № 01-п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овую версию плана-графика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24:00Z</dcterms:created>
  <dc:creator>Забирова</dc:creator>
  <dc:description/>
  <dc:language>en-US</dc:language>
  <cp:lastModifiedBy>дом</cp:lastModifiedBy>
  <cp:lastPrinted>2012-03-21T14:47:00Z</cp:lastPrinted>
  <dcterms:modified xsi:type="dcterms:W3CDTF">2015-04-26T16:24:00Z</dcterms:modified>
  <cp:revision>2</cp:revision>
  <dc:subject/>
  <dc:title/>
</cp:coreProperties>
</file>