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9.01.2017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42.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9.01.2017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.9pt" to="326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9pt" to="326.6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б утверждении нормативных затрат на обеспечение функций  органов местного самоуправления  администрации муниципального образования Калининский сельсовет Ташлинского района  Оренбургской области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Калининский сельсовет Ташлинского района  Оренбургской области от 30.11.2016 №103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алининский сельсовет Ташлинского района Оренбургской области, содержанию указанных актов и обеспечению их исполнения», постановлением администрации муниципального образования Калининский сельсовет Ташлинского района  Оренбургской области от 08.12.2016 №109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Калининский сельсовет Ташлинского района  Оренбургской области», в целях повышения эффективности расходования бюджетных средств и обоснования объекта закуп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Калининский сельсовет Ташлинского района  Оренбургской области в соответствии с Приложением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у 1 категории Тюрькиной В.А. разместить настоящее постановление  в единой информационной системе в сфере закупок в течение  7 рабочих дней со дня его утверждения, а также на официальном сайте Ташл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финансовый отдел администрации Ташлинского раойна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9.01.2017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2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деятельности, осуществляемой муниципальным образованием Калин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11"/>
      <w:bookmarkEnd w:id="0"/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111"/>
      <w:bookmarkStart w:id="2" w:name="sub_111"/>
      <w:bookmarkEnd w:id="1"/>
      <w:r>
        <w:rPr/>
        <w:tab/>
      </w:r>
      <w:r>
        <w:rPr>
          <w:sz w:val="28"/>
          <w:szCs w:val="28"/>
        </w:rPr>
        <w:t>1.1.1. Затраты на абонентскую плату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54"/>
        <w:gridCol w:w="1275"/>
        <w:gridCol w:w="1332"/>
        <w:gridCol w:w="1203"/>
        <w:gridCol w:w="1332"/>
        <w:gridCol w:w="1203"/>
        <w:gridCol w:w="1332"/>
      </w:tblGrid>
      <w:tr>
        <w:trPr>
          <w:trHeight w:val="59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>
          <w:trHeight w:val="10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1 но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3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 с г.Оренбург</w:t>
            </w:r>
          </w:p>
        </w:tc>
      </w:tr>
    </w:tbl>
    <w:p>
      <w:pPr>
        <w:pStyle w:val="Normal"/>
        <w:jc w:val="both"/>
        <w:rPr/>
      </w:pPr>
      <w:bookmarkStart w:id="3" w:name="sub_113"/>
      <w:r>
        <w:rPr/>
        <w:tab/>
      </w:r>
      <w:bookmarkEnd w:id="3"/>
    </w:p>
    <w:p>
      <w:pPr>
        <w:pStyle w:val="Normal"/>
        <w:jc w:val="both"/>
        <w:rPr/>
      </w:pPr>
      <w:bookmarkStart w:id="4" w:name="sub_115"/>
      <w:r>
        <w:rPr/>
        <w:tab/>
      </w:r>
      <w:r>
        <w:rPr>
          <w:sz w:val="28"/>
          <w:szCs w:val="28"/>
        </w:rPr>
        <w:t>1.1.2. Затраты на сеть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18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каналов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нет с неограниченным объемом  входящег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 трафика к внешним и внутренним ресурсам до 1536кБит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sub_116"/>
      <w:bookmarkEnd w:id="5"/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  <w:bookmarkStart w:id="6" w:name="sub_116"/>
      <w:bookmarkStart w:id="7" w:name="sub_11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1113"/>
      <w:bookmarkEnd w:id="8"/>
      <w:r>
        <w:rPr>
          <w:b/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8"/>
          <w:szCs w:val="28"/>
        </w:rPr>
      </w:pPr>
      <w:bookmarkStart w:id="9" w:name="sub_1113"/>
      <w:bookmarkStart w:id="10" w:name="sub_131"/>
      <w:bookmarkEnd w:id="9"/>
      <w:r>
        <w:rPr>
          <w:sz w:val="28"/>
          <w:szCs w:val="28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514"/>
        <w:gridCol w:w="6"/>
        <w:gridCol w:w="316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го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Смета»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00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bookmarkStart w:id="11" w:name="sub_1114"/>
            <w:bookmarkEnd w:id="11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sub_143"/>
            <w:bookmarkStart w:id="13" w:name="sub_143"/>
            <w:bookmarkEnd w:id="13"/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центр СБ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 1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14" w:name="sub_1115"/>
      <w:r>
        <w:rPr>
          <w:b/>
          <w:sz w:val="28"/>
          <w:szCs w:val="28"/>
        </w:rPr>
        <w:t>1.3. Затраты на приобретение материальных запасов</w:t>
      </w:r>
      <w:bookmarkEnd w:id="1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5" w:name="sub_153"/>
      <w:r>
        <w:rPr>
          <w:sz w:val="28"/>
          <w:szCs w:val="28"/>
        </w:rPr>
        <w:tab/>
        <w:t>1.3.1. Затраты на приобретение других запасных частей для вычислительной техники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/>
      </w:pPr>
      <w:r>
        <w:rPr/>
      </w:r>
      <w:bookmarkStart w:id="16" w:name="sub_154"/>
      <w:bookmarkStart w:id="17" w:name="sub_1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 Затраты на приобретение носителей информации, в том числе магнитных и оптических носителей информации</w:t>
      </w:r>
      <w:bookmarkEnd w:id="17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595"/>
        <w:gridCol w:w="1595"/>
        <w:gridCol w:w="1595"/>
        <w:gridCol w:w="159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носитель (флеш-карта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носител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1127"/>
      <w:bookmarkEnd w:id="18"/>
      <w:r>
        <w:rPr>
          <w:b/>
          <w:sz w:val="28"/>
          <w:szCs w:val="28"/>
        </w:rPr>
        <w:t>1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 Расчет производится в соответствии с нормами согласно таблиц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№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319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, оказываемых за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и за мес. В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истемного администр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127"/>
      <w:bookmarkStart w:id="20" w:name="sub_272"/>
      <w:bookmarkStart w:id="21" w:name="sub_1127"/>
      <w:bookmarkStart w:id="22" w:name="sub_272"/>
      <w:bookmarkEnd w:id="2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sub_272"/>
      <w:r>
        <w:rPr>
          <w:sz w:val="28"/>
          <w:szCs w:val="28"/>
        </w:rPr>
        <w:t>2.1.1. Затраты на приобретение спецжурналов и бланков строгой</w:t>
      </w:r>
      <w:bookmarkStart w:id="24" w:name="sub_273"/>
      <w:bookmarkEnd w:id="23"/>
      <w:r>
        <w:rPr>
          <w:sz w:val="28"/>
          <w:szCs w:val="28"/>
        </w:rPr>
        <w:t xml:space="preserve">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ецжурнала, газе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довых под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годовой подписки (руб./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ьные специализированные журналы и газе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 на 7 периодически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5 тыс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</w:t>
      </w:r>
      <w:bookmarkStart w:id="25" w:name="sub_274"/>
      <w:bookmarkEnd w:id="24"/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кв.см.</w:t>
            </w:r>
          </w:p>
        </w:tc>
      </w:tr>
    </w:tbl>
    <w:p>
      <w:pPr>
        <w:pStyle w:val="Normal"/>
        <w:jc w:val="both"/>
        <w:rPr/>
      </w:pPr>
      <w:r>
        <w:rPr/>
      </w:r>
      <w:bookmarkStart w:id="26" w:name="sub_1129"/>
      <w:bookmarkStart w:id="27" w:name="sub_1129"/>
      <w:bookmarkEnd w:id="25"/>
      <w:bookmarkEnd w:id="27"/>
    </w:p>
    <w:p>
      <w:pPr>
        <w:pStyle w:val="Normal"/>
        <w:jc w:val="center"/>
        <w:rPr>
          <w:b/>
          <w:b/>
          <w:sz w:val="28"/>
          <w:szCs w:val="28"/>
        </w:rPr>
      </w:pPr>
      <w:bookmarkStart w:id="28" w:name="sub_1129"/>
      <w:bookmarkStart w:id="29" w:name="sub_11210"/>
      <w:bookmarkEnd w:id="28"/>
      <w:bookmarkEnd w:id="29"/>
      <w:r>
        <w:rPr>
          <w:b/>
          <w:sz w:val="28"/>
          <w:szCs w:val="28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11210"/>
      <w:bookmarkStart w:id="31" w:name="sub_11210"/>
      <w:bookmarkEnd w:id="31"/>
    </w:p>
    <w:p>
      <w:pPr>
        <w:pStyle w:val="Normal"/>
        <w:jc w:val="both"/>
        <w:rPr>
          <w:sz w:val="28"/>
          <w:szCs w:val="28"/>
        </w:rPr>
      </w:pPr>
      <w:bookmarkStart w:id="32" w:name="sub_2103"/>
      <w:r>
        <w:rPr>
          <w:sz w:val="28"/>
          <w:szCs w:val="28"/>
        </w:rPr>
        <w:tab/>
        <w:t>2.3.1. Затраты на приобретение канцелярских принадлежностей</w:t>
      </w:r>
      <w:bookmarkEnd w:id="3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" w:name="sub_2104"/>
      <w:r>
        <w:rPr/>
        <w:tab/>
      </w:r>
      <w:r>
        <w:rPr>
          <w:sz w:val="28"/>
          <w:szCs w:val="28"/>
        </w:rPr>
        <w:t>2.3.2. Затраты на приобретение хозяйственных товаров и принадлежностей</w:t>
      </w:r>
      <w:bookmarkEnd w:id="3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</w:tbl>
    <w:p>
      <w:pPr>
        <w:pStyle w:val="Normal"/>
        <w:jc w:val="both"/>
        <w:rPr/>
      </w:pPr>
      <w:r>
        <w:rPr/>
      </w:r>
      <w:bookmarkStart w:id="34" w:name="sub_2105"/>
      <w:bookmarkStart w:id="35" w:name="sub_2105"/>
      <w:bookmarkEnd w:id="3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1. Затраты на оплату коммун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№11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7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 w:val="false"/>
              </w:rPr>
              <w:t>единицу измерения (тариф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4 тыс. </w:t>
            </w:r>
            <w:r>
              <w:rPr>
                <w:b w:val="false"/>
                <w:bCs w:val="false"/>
              </w:rPr>
              <w:t>м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0 к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5,5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траты на аренду помещений и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Затраты на аренду помещения. Расчет производится в соответствии с нормами согласно таблице№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7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арендуемого поме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 w:val="false"/>
              </w:rPr>
              <w:t>единицу измерения (тариф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. обл, Ташлинский район, п.Калинин, ул.Центральная, д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о 3 тыс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 Затраты на приобретение горюче-смазочных материалов. Расчёт производился в соответствии с нормами согласно таблице№1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7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юче-смазочного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расходованного ГС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нее за 3 предыдущих финансовых го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 w:val="false"/>
              </w:rPr>
              <w:t>единицу измерения ( в литра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8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>до 40 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 Затраты на приобретение запасных частей для транспортных средств. Расчёт производился в соответствии с нормами согласно таблице №13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аблица№14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"/>
        <w:gridCol w:w="2699"/>
        <w:gridCol w:w="3668"/>
        <w:gridCol w:w="2375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тра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 w:val="false"/>
              </w:rPr>
              <w:t>единицу</w:t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ьтр масля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>до 500 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ьтр воздуш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«Тос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 руб</w:t>
            </w:r>
          </w:p>
        </w:tc>
      </w:tr>
      <w:tr>
        <w:trPr>
          <w:trHeight w:val="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мерзающая жид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Шины для автомобиля Нива-212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о 40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 Затраты на техническое обслуживание и регламентно-профилактический ремонт индивидуального теплового пункта. Расчёт производился в соответствии с нормами согласно таблице №15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7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 w:val="false"/>
              </w:rPr>
              <w:t>единицу измерения (тариф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эксплуатация котельно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о 32 тыс.руб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тыс.руб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2 Затраты на оплату услуг внештатных сотрудников. Расчёт производился в соответствии с нормами согласно таблице №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645"/>
        <w:gridCol w:w="24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яцев (часов) работы внештатного сотруд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>Стоимость 1 месяца (часа)  работы внештатного сотруд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участию в профилактике и(или) тушении пожаров и проведении аварийно-спасательных рабо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до 4350в мес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оператора газовой котельно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700 в мес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, связанных с содержанием  внутрипоселковых дорог в надлежаще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7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00 за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юрид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00 в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6" w:name="sub_2105"/>
      <w:bookmarkEnd w:id="36"/>
      <w:r>
        <w:rPr/>
        <w:t>_____________ В.А.Тюрькина</w:t>
      </w:r>
    </w:p>
    <w:p>
      <w:pPr>
        <w:pStyle w:val="Normal"/>
        <w:tabs>
          <w:tab w:val="clear" w:pos="708"/>
          <w:tab w:val="left" w:pos="3810" w:leader="none"/>
        </w:tabs>
        <w:rPr>
          <w:vanish/>
          <w:sz w:val="28"/>
          <w:szCs w:val="28"/>
          <w:lang w:val="en-US" w:eastAsia="en-US"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2"/>
      <w:type w:val="nextPage"/>
      <w:pgSz w:w="11906" w:h="16838"/>
      <w:pgMar w:left="1701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2">
    <w:name w:val="Заголовок 2 Знак"/>
    <w:basedOn w:val="Style9"/>
    <w:qFormat/>
    <w:rPr>
      <w:b/>
      <w:bCs/>
      <w:sz w:val="28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3">
    <w:name w:val="Текст сноски Знак"/>
    <w:basedOn w:val="Style9"/>
    <w:qFormat/>
    <w:rPr>
      <w:rFonts w:ascii="Calibri" w:hAnsi="Calibri" w:cs="Calibri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0:00Z</dcterms:created>
  <dc:creator>admin</dc:creator>
  <dc:description/>
  <cp:keywords/>
  <dc:language>en-US</dc:language>
  <cp:lastModifiedBy>admin</cp:lastModifiedBy>
  <cp:lastPrinted>2017-01-10T15:49:00Z</cp:lastPrinted>
  <dcterms:modified xsi:type="dcterms:W3CDTF">2017-03-09T05:24:00Z</dcterms:modified>
  <cp:revision>15</cp:revision>
  <dc:subject/>
  <dc:title/>
</cp:coreProperties>
</file>