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5016"/>
      </w:tblGrid>
      <w:tr>
        <w:trPr>
          <w:trHeight w:val="2875" w:hRule="atLeast"/>
        </w:trPr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29.03.2012 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25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5pt" to="-9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5pt,10.45pt" to="207.1pt,1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92138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72.55pt" to="-1.8pt,9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179" w:type="dxa"/>
            <w:tcBorders/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 комиссии по соблюдению требований к служебному поведению муниципальных служащих администрации муниципального образования Калининский сельсовет  и урегулированию конфликта интересов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рта 2007 года №25-ФЗ «О муниципальной службе в Российской Федерации», Указом Президента Российской Федерации от 21.07.2010 №925 «О мерах по реализации отдельных положений Федерального закона «О противодействиях коррупции» в целях соблюдения требований к служебному поведению муниципальных служащих администрации муниципального образования Калининский сельсовет Ташлинского района Оренбургской области и урегулированию конфликта интересов, ПОСТАНОВЛЯЮ:</w:t>
      </w:r>
    </w:p>
    <w:p>
      <w:pPr>
        <w:pStyle w:val="Normal"/>
        <w:tabs>
          <w:tab w:val="clear" w:pos="708"/>
          <w:tab w:val="center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1. Утвердить Положение комиссии по соблюдению требований к служебному поведению муниципальных служащих администрации муниципального образования Калининский сельсовет  и урегулированию конфликта интересов согласно приложению №1 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2. Утвердить состав комиссии по соблюдению требований к служебному поведению муниципальных служащих администрации муниципального образования Калининский  сельсовет  и урегулированию конфликта интересов согласно приложению №2</w:t>
      </w:r>
    </w:p>
    <w:p>
      <w:pPr>
        <w:pStyle w:val="Normal"/>
        <w:tabs>
          <w:tab w:val="clear" w:pos="708"/>
          <w:tab w:val="center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овета                                 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главы   администрации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алининский сельсовет</w:t>
      </w:r>
    </w:p>
    <w:p>
      <w:pPr>
        <w:pStyle w:val="Normal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от   </w:t>
      </w:r>
      <w:r>
        <w:rPr>
          <w:bCs/>
          <w:color w:val="000000"/>
          <w:spacing w:val="-5"/>
          <w:sz w:val="28"/>
          <w:szCs w:val="28"/>
          <w:u w:val="single"/>
        </w:rPr>
        <w:t>29.03.2012</w:t>
      </w:r>
      <w:r>
        <w:rPr>
          <w:bCs/>
          <w:color w:val="000000"/>
          <w:spacing w:val="-5"/>
          <w:sz w:val="28"/>
          <w:szCs w:val="28"/>
        </w:rPr>
        <w:t xml:space="preserve">  № </w:t>
      </w:r>
      <w:r>
        <w:rPr>
          <w:bCs/>
          <w:color w:val="000000"/>
          <w:spacing w:val="-5"/>
          <w:sz w:val="28"/>
          <w:szCs w:val="28"/>
          <w:u w:val="single"/>
        </w:rPr>
        <w:t>25-п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муниципального образования Калин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 Ташлинского района Оренбургской области   и урегулированию конфликта интерес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администрации муниципального образования Калининский  сельсовет и урегулирования конфликта интересов (далее - Комиссия), образуемой в администрации муниципального образования Калинин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одательством Оренбургской области, муниципальными правовыми актами администрации муниципального образования  Калининский сельсовет,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 администрации муниципального образования Калин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 соблюдение муниципальными служащими администрации муниципального образования Калининский   сельсовет (далее - муниципальные служащие) требований к служебному пове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урегулирование конфликта интересов, способного привести к причинению вреда законным интересам граждан, организаций, общества, ил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миссия в целях выполнения возложенных на нее задач осуществляет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проверяет полученную от правоохранительных, судебных или иных государственных органов, от организаций, должностных лиц или граждан информацию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ями 11, 12, 13, 14 Федерального закона от 02 марта 2007 года N 25-ФЗ "О муниципальной службе в Российской Федерации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проверяет информацию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собирает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проверяет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немедленно информирует представителя нанимателя (работодателя) о наличии у муниципального служащего личной заинтересованности, которая приводит или может привести к конфликту интересов, в целях принятия им мер по предотвращению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в случае установления признаков состава дисциплинарного проступка муниципального служащего направляет информацию и материалы представителю нанимателя (работодателю) для проведения служебного расследования в отношении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 дает согласие или отказ гражданам, замещавшим должности муниципальной службы, в течение двух лет после увольнения с муниципальной службы на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в порядке, устанавливаемом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V. Права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миссия имеет право запрашивать у администрации муниципального образования Калининский сельсовет  дополнительные документы и материалы, необходимые для принятия Комиссией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образования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Комиссия образуется постановлением главы администрации муниципального образования Калининский сельсовет, которым определяются состав Комиссии и порядок е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комиссии входят глава муниципального образования, представитель общественности, директор или заместитель директора общеобразовательного учреждения, а также представители организаций, приглашаемые председателем Комиссии в качестве независимых экспертов без указания персональных данных эксп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 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I. Организация и порядок работы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снованием для проведения заседания Комиссии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 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ями 11, 12, 13, 14 Федерального закона от 02 марта 2007 года N 25-ФЗ "О муниципальной службе в Российской Федерации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Информация, указанная в пункте 8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данные об источнике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 Муниципальными служащими, гражданами, организациями в Комиссию предоставляются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 Председатель Комиссии в течение трех рабочих дней со дня поступления информации, указанной в пункте 9 настоящего Положения, выносит решение о проведении проверки этой информации, в том числе материалов, указанных в пункте 10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 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 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8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 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 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 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 По итогам рассмотрения информации, указанной в подпункте "а" пункта 8 настоящего Положения, Комиссия может принять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 установить, что муниципальный служащий нарушил требования к служебному поведению. В этом случае председатель Комиссии направляет представителю нанимателя (работодателю) рекомендации - указать муниципальному служащему на недопустимость нарушения требований к служебному поведению, а также провести в администрации муниципального образования Ташлинский сельсовет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 По итогам рассмотрения информации, указанной в подпункте "б" пункта 8 настоящего Положения, Комиссия может принять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едатель Комиссии направляет представителю нанимателя (работодателю)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 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 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 В решении комисс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источник информации, ставшей основанием для проведения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существо решения и его обосн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результаты голос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 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 Копии решения Комиссии в течение трех дней со дня его принят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 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 Представитель нанимателя (работодателя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(работодателя)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 В случае установления 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я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(работодателя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 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 факт  документы в правоохранительные орг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 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 Организационно-техническое и документационное обеспечение деятельности комиссии возлагается на администрацию муниципального образования Ташл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главы   администрации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алининский сельсовет</w:t>
      </w:r>
    </w:p>
    <w:p>
      <w:pPr>
        <w:pStyle w:val="Normal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от   </w:t>
      </w:r>
      <w:r>
        <w:rPr>
          <w:bCs/>
          <w:color w:val="000000"/>
          <w:spacing w:val="-5"/>
          <w:sz w:val="28"/>
          <w:szCs w:val="28"/>
          <w:u w:val="single"/>
        </w:rPr>
        <w:t>29.03.2012</w:t>
      </w:r>
      <w:r>
        <w:rPr>
          <w:bCs/>
          <w:color w:val="000000"/>
          <w:spacing w:val="-5"/>
          <w:sz w:val="28"/>
          <w:szCs w:val="28"/>
        </w:rPr>
        <w:t xml:space="preserve">  № </w:t>
      </w:r>
      <w:r>
        <w:rPr>
          <w:bCs/>
          <w:color w:val="000000"/>
          <w:spacing w:val="-5"/>
          <w:sz w:val="28"/>
          <w:szCs w:val="28"/>
          <w:u w:val="single"/>
        </w:rPr>
        <w:t>25-п</w:t>
      </w:r>
    </w:p>
    <w:p>
      <w:pPr>
        <w:pStyle w:val="Normal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Калинин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Малашин Юрий Николаевич            – председатель комиссии, глава М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лининский 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ыминов Владимир Николаевич    –  член комиссии, директор Калининской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аева Светлана Петровна           – секретарь комиссии, член административной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омиссии,   заведующая      пекарней    ЗАО    </w:t>
      </w:r>
    </w:p>
    <w:p>
      <w:pPr>
        <w:pStyle w:val="Normal"/>
        <w:tabs>
          <w:tab w:val="clear" w:pos="708"/>
          <w:tab w:val="left" w:pos="4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им.Кали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7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06:00Z</dcterms:created>
  <dc:creator>Лавриненко</dc:creator>
  <dc:description/>
  <cp:keywords/>
  <dc:language>en-US</dc:language>
  <cp:lastModifiedBy>стас</cp:lastModifiedBy>
  <cp:lastPrinted>2012-04-05T11:11:00Z</cp:lastPrinted>
  <dcterms:modified xsi:type="dcterms:W3CDTF">2013-04-04T22:06:00Z</dcterms:modified>
  <cp:revision>2</cp:revision>
  <dc:subject/>
  <dc:title>Положение о комиссии по соблюдению требований к служебному поведению муниципальных служащих администрации Ташлинского района  и урегулированию конфликта интересов</dc:title>
</cp:coreProperties>
</file>