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8.04.2016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28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1 за   квартал 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1 квартал 2016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4.2016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28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ий сельсовет»  за 1 квартал  2016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сельсовета по доходам за 1 квартал 2016  года выполнен на 15,7 % при годовых назначениях 6127,2 тыс.рублей фактически поступило 964,3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3 месяца  2016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алог на доходы физических лиц  - 27,9% или 381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имущество – 1,3 %  или 1,1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10,3%  или 82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пошлина  - 31,8 %   или 3,5 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10 %  или  27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22,7 % или 33,2  тыс.рублей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25,8 % при годовых назначениях 6127,2  тыс.руб. кассовые расходы составили  1581,9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ппарат управления исполнено  на 23,6 %, назначено 1921,9  тыс.рублей,  исполнено 453,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обилизационная и вневойсковая подготовка,  назначено 124,8 тыс.рублей, исполнение  20,8  на 16,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гражданской обороне при годовых назначениях 5 тыс.рублей, 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0 %, назначено 5 тыс.рублей, исполнено 0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ходы на пожарную безопасность исполнено на 20,3 %, назначено 100 тыс.рублей, исполнено  20,3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рожное хозяйство исполнено на 43,8 %, назначено 671,2 тыс.рублей, исполнено 293,8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благоустройство исполнено на 10,3 %, назначено 187,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, исполнено 19,2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ждения культуры исполнено на 27,9 %, назначено 2728,0 тыс.рублей, исполнено 762,6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назначено 50 тыс.рублей, исполнено 10 тыс.рублей или 20 %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2:00Z</dcterms:created>
  <dc:creator>admin</dc:creator>
  <dc:description/>
  <cp:keywords/>
  <dc:language>en-US</dc:language>
  <cp:lastModifiedBy>admin</cp:lastModifiedBy>
  <cp:lastPrinted>2016-04-21T16:19:00Z</cp:lastPrinted>
  <dcterms:modified xsi:type="dcterms:W3CDTF">2016-04-28T11:54:00Z</dcterms:modified>
  <cp:revision>46</cp:revision>
  <dc:subject/>
  <dc:title/>
</cp:coreProperties>
</file>