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14.04.2014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32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2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чет об итогах исполнении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ий сельсовет  за  3  </w:t>
      </w:r>
    </w:p>
    <w:p>
      <w:pPr>
        <w:pStyle w:val="Normal"/>
        <w:rPr/>
      </w:pPr>
      <w:r>
        <w:rPr>
          <w:sz w:val="28"/>
          <w:szCs w:val="28"/>
        </w:rPr>
        <w:t>месяца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ab/>
      </w:r>
      <w:r>
        <w:rPr>
          <w:sz w:val="28"/>
          <w:szCs w:val="28"/>
        </w:rPr>
        <w:t>1. Утвердить отчет об итогах исполнения бюджета  муниципального образования Калининский сельсовет  за 3  месяца 2014 года согласно приложе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Совету депутатов МО Калин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4.2014 г.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-п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 муниципального образования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ий сельсовет»  за 3  месяца  2014 год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ельсовета по доходам за 3  месяца  2014 года выполнен на 22,8 % при годовых назначениях 6286,7 тыс.рублей фактически поступило 1432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ть поступивших за 3 месяца  2014  года налоговых доходов бюджета сельсовета приходится на поступление таких налогов ка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лог на доходы физических лиц  - 35,9% или 309,3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лог на имущество – 16,2 %  или 157,3 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емельный налог  - 17%  или 156,2 тыс.руб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спошлина  - 7 %   или 5,3 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ходы от использования имущества – 1 %  или 2,3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х 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тации бюджетам поселений –  25%  или  811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убвенций бюджетам поселений –100 % или 120,3  тыс.рублей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ная часть бюджета исполнена на 23,1 % при годовых назначениях 6286,7  тыс.руб. кассовые расходы составили 1455,4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ппарат управления исполнено  на 13,2 %, назначено 1600,8 тыс.рублей,  исполнено 210,4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обилизационная и вневойсковая подготовка,  назначено 97,3 тыс.рублей, исполнение  0  на 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ы на мероприятия по гражданской обороне при годовых назначениях 10 тыс.рублей,  исполнено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мероприятия по предупреждению и ликвидации последствий чрезвычайных ситуаций и стихийных бедствий исполнено на 23 %, назначено 50 тыс.рублей, исполнено 11,5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Расходы на пожарную безопасность исполнено на 0 %, назначено 200 тыс.рублей, исполнено  0 тыс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рожное хозяйство исполнено на 22 %, назначено 200 тыс.рублей, исполнено 44,1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благоустройство исполнено на 18,6 %, назначено 948,7 тыс.рублей, исполнено 176,5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реждения культуры исполнено на 31,2 %, назначено 2500 тыс.рублей, исполнено 780,2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культура и спорт – назначено 100 тыс.рублей, исполнено 36,4 тыс.рублей или 36,4 %.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06:00Z</dcterms:created>
  <dc:creator>admin</dc:creator>
  <dc:description/>
  <dc:language>en-US</dc:language>
  <cp:lastModifiedBy>стас</cp:lastModifiedBy>
  <cp:lastPrinted>2014-04-15T10:17:00Z</cp:lastPrinted>
  <dcterms:modified xsi:type="dcterms:W3CDTF">2014-05-08T01:06:00Z</dcterms:modified>
  <cp:revision>2</cp:revision>
  <dc:subject/>
  <dc:title/>
</cp:coreProperties>
</file>