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оров в проекте постановления главы администрациии  «Об утверждении Положения о проведении смотра -конкурса на лучшую постановку работы п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у на территории муниципального образования Калининский сельсовет в 2014 г.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Title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iCs/>
          <w:color w:val="FF0000"/>
          <w:sz w:val="28"/>
          <w:szCs w:val="28"/>
          <w:lang w:eastAsia="en-US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Калинин                                                                      14 апреля  2014 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Калининский сельсовет Ташлинского района Оренбургской области и их проектов», утвержденного Решением Совета депутатов муниципального образования Калининский сельсовет  № 23/128-рс от  24.06.2009 -рс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.главы администрации                                                         Н.П.Остапенк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е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лининский  сельсовет                                                           Ю.Н.Малаши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eastAsia="Courier New"/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</w:tblGrid>
      <w:tr>
        <w:trPr>
          <w:trHeight w:val="3593" w:hRule="atLeast"/>
          <w:cantSplit w:val="true"/>
        </w:trPr>
        <w:tc>
          <w:tcPr>
            <w:tcW w:w="446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Калининский сельсов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Оренбургской области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4.04.2014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4-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пос.Калинин</w:t>
            </w:r>
          </w:p>
          <w:p>
            <w:pPr>
              <w:pStyle w:val="TextBody"/>
              <w:ind w:right="28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Положения 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и смотра -конкурса 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чшую постановку работы п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у на территор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ий сельсовет в 2014 г.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С целью наибольшей заинтересованности в реализации статьи 5 Устава муниципального образования Калининский сельсовет, предприятий, учреждений, организаций, граждан - владельцев личных подворий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Утвердить Положение  « О проведении смотра конкурса на лучшую постановку работы по благоустройству на территории муниципального образовании Калининский сельсовет» согласно  приложению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миссии по проведению смотра конкурса обеспечить активное участие предприятий, организаций, учреждений, граждан-владельцев личных подворий в смотре конкурсе на лучшую постановку работы по благоустройству на территории МО Калининский сельсовет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о дня его обнародования.</w:t>
        <w:tab/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Ю.Н.Малаш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, членам комиссии по проведению конкурса.</w:t>
      </w:r>
      <w:r>
        <w:rPr/>
        <w:t xml:space="preserve">                  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4.04.2014 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4-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ложение</w:t>
      </w:r>
    </w:p>
    <w:p>
      <w:pPr>
        <w:pStyle w:val="2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о проведении  смотра- конкурса на лучшую постановку работы по благоустройству  на территории  МО Калининский сельсовет в 201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Настоящее Положение о проведении смотра-конкурса на лучшую постановку работы по благоустройству (далее в тексте: «Положение») предусматривает порядок организации и проведения конкурса на территории Калининского сельсовета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Целью конкурса является: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работы администрации сельсовета по вопросам   благоустройства на подведомственной территории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в условиях конкурсной состязательности прогрессивных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градостроительных решений, современных проектов на строительство зданий и сооружений, памятников, монументов, характеризующихся высокими архитектурно-художественными, дизайнерскими, технико-экономическими, экологическими, эксплуатационными и другими показателями проектируемых объектов, а так же их исполнение и дальнейшее надлежащее содержание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со стороны администрации сельсовета  за    выполнением мероприятий, способствующих улучшению экологической обстановки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санитарных требований в вопросах строительства, благоустройства и использования свободных от застройки  территор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Участниками  смотра-конкурса  являются   предприятия, учреждения,      организации, их филиалы,  отделения,  другие подразделения, граждане- владельцы личных подвор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 Конкурс проводится в  1 (один) этап: по итогам первого полугодия 2013 года .</w:t>
      </w:r>
    </w:p>
    <w:p>
      <w:pPr>
        <w:pStyle w:val="Normal"/>
        <w:widowControl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КОНКУРСА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-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организуется и проводится администрацией муниципального образования Калининский сельсовет</w:t>
      </w:r>
    </w:p>
    <w:p>
      <w:pPr>
        <w:pStyle w:val="Normal"/>
        <w:widowControl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конкурса осуществляется в срок, не превышающий пяти дней после даты, указанной в пункте 5.1. настоящего Положения.</w:t>
      </w:r>
    </w:p>
    <w:p>
      <w:pPr>
        <w:pStyle w:val="Normal"/>
        <w:widowControl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конкурса  определяет участников, осуществляет контроль за его проведением и реализацией итогов, а так же источники финансирования.</w:t>
      </w:r>
    </w:p>
    <w:p>
      <w:pPr>
        <w:pStyle w:val="Normal"/>
        <w:widowControl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конкурса обеспечивает подготовку информации и объявлений, связанных с проведением конкурс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   УСЛОВИЯ КОНКУРСА</w:t>
      </w:r>
    </w:p>
    <w:p>
      <w:pPr>
        <w:pStyle w:val="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юбых объектов предусмотреть эстетическое решение вопросов благоустройства и установку малых архитектурных форм.</w:t>
      </w:r>
    </w:p>
    <w:p>
      <w:pPr>
        <w:pStyle w:val="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администрации сельсовета должна быть направлена на организацию работ по благоустройству, упорядочению застройки, пресечению самовольного строительства  в соответствии с Правилами планировки, застройки и благоустройства сёл: Коммуна, Кандалинцево, Прокуроновка и пос.Калинин.</w:t>
      </w:r>
    </w:p>
    <w:p>
      <w:pPr>
        <w:pStyle w:val="Normal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При  рассмотрении материалов будут приниматься во внимание следующие             критерии:</w:t>
      </w:r>
    </w:p>
    <w:p>
      <w:pPr>
        <w:pStyle w:val="Normal"/>
        <w:ind w:right="-81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4.  Для предприятий, учреждений, организаций:</w:t>
      </w:r>
    </w:p>
    <w:p>
      <w:pPr>
        <w:pStyle w:val="Normal"/>
        <w:widowControl/>
        <w:numPr>
          <w:ilvl w:val="2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ность и комплексность осуществленного строительства.</w:t>
      </w:r>
    </w:p>
    <w:p>
      <w:pPr>
        <w:pStyle w:val="Normal"/>
        <w:widowControl/>
        <w:numPr>
          <w:ilvl w:val="2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ое зонирование территорий.</w:t>
      </w:r>
    </w:p>
    <w:p>
      <w:pPr>
        <w:pStyle w:val="Normal"/>
        <w:widowControl/>
        <w:numPr>
          <w:ilvl w:val="2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и  состояние  подводящих и находящихся на территории инженерных коммуникаций.</w:t>
      </w:r>
    </w:p>
    <w:p>
      <w:pPr>
        <w:pStyle w:val="Normal"/>
        <w:widowControl/>
        <w:numPr>
          <w:ilvl w:val="2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жарных водоемов и гидрантов.</w:t>
      </w:r>
    </w:p>
    <w:p>
      <w:pPr>
        <w:pStyle w:val="Normal"/>
        <w:widowControl/>
        <w:numPr>
          <w:ilvl w:val="2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и полнота охвата санитарной очисткой территорий предприятий, а также прилегающих территорий.</w:t>
      </w:r>
    </w:p>
    <w:p>
      <w:pPr>
        <w:pStyle w:val="Normal"/>
        <w:widowControl/>
        <w:numPr>
          <w:ilvl w:val="2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дальнейшее увеличение площади зеленых зон предприятия,</w:t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иков, газонов, живых изгородей.</w:t>
      </w:r>
    </w:p>
    <w:p>
      <w:pPr>
        <w:pStyle w:val="Normal"/>
        <w:widowControl/>
        <w:numPr>
          <w:ilvl w:val="2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и состояние информационных стендов, отражающи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изводственные показатели и другую информацию.</w:t>
      </w:r>
    </w:p>
    <w:p>
      <w:pPr>
        <w:pStyle w:val="Normal"/>
        <w:widowControl/>
        <w:numPr>
          <w:ilvl w:val="2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состояние подъездов, проездов и пешеходных дорожек и площадок для парковки автотранспорта с твердым покрытием.</w:t>
      </w:r>
    </w:p>
    <w:p>
      <w:pPr>
        <w:pStyle w:val="Normal"/>
        <w:widowControl/>
        <w:numPr>
          <w:ilvl w:val="2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жное освещение, а также наличие световой рекламы.</w:t>
      </w:r>
    </w:p>
    <w:p>
      <w:pPr>
        <w:pStyle w:val="Normal"/>
        <w:widowControl/>
        <w:numPr>
          <w:ilvl w:val="2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ншлагов с наименованием предприятий, адресных указателей.</w:t>
      </w:r>
    </w:p>
    <w:p>
      <w:pPr>
        <w:pStyle w:val="Normal"/>
        <w:widowControl/>
        <w:numPr>
          <w:ilvl w:val="2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 и содержание специально отведенных мест для сбора бытовых отходов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4.12. Наличие и состояние ограждения территор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.5. Для  граждан – владельцев личных подворий: </w:t>
      </w:r>
    </w:p>
    <w:p>
      <w:pPr>
        <w:pStyle w:val="TextBody"/>
        <w:jc w:val="both"/>
        <w:rPr/>
      </w:pPr>
      <w:r>
        <w:rPr>
          <w:szCs w:val="28"/>
        </w:rPr>
        <w:t xml:space="preserve">3.5.1. Размещение жилых и хозяйственных построек в соответствии с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градостроительными нормативами и санитарными правилами.</w:t>
      </w:r>
    </w:p>
    <w:p>
      <w:pPr>
        <w:pStyle w:val="Normal"/>
        <w:widowControl/>
        <w:numPr>
          <w:ilvl w:val="2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ое зонирование территории приусадебного участка.</w:t>
      </w:r>
    </w:p>
    <w:p>
      <w:pPr>
        <w:pStyle w:val="Normal"/>
        <w:widowControl/>
        <w:numPr>
          <w:ilvl w:val="2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иродных условий и материалов.</w:t>
      </w:r>
    </w:p>
    <w:p>
      <w:pPr>
        <w:pStyle w:val="Normal"/>
        <w:widowControl/>
        <w:numPr>
          <w:ilvl w:val="2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дальнейшее развитие прогрессивных национальных традиций.</w:t>
      </w:r>
    </w:p>
    <w:p>
      <w:pPr>
        <w:pStyle w:val="Normal"/>
        <w:widowControl/>
        <w:numPr>
          <w:ilvl w:val="2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состояние жилого дома, эстетически привлекательный вид и дизайнерское решение фасадных элементов.</w:t>
      </w:r>
    </w:p>
    <w:p>
      <w:pPr>
        <w:pStyle w:val="Normal"/>
        <w:widowControl/>
        <w:numPr>
          <w:ilvl w:val="2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етей инженерной инфраструктуры.</w:t>
      </w:r>
    </w:p>
    <w:p>
      <w:pPr>
        <w:pStyle w:val="Normal"/>
        <w:widowControl/>
        <w:numPr>
          <w:ilvl w:val="2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санитарной очистки участка, а также прилегающих закрепленных территорий.</w:t>
      </w:r>
    </w:p>
    <w:p>
      <w:pPr>
        <w:pStyle w:val="Normal"/>
        <w:widowControl/>
        <w:numPr>
          <w:ilvl w:val="2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озеленение участка деревьями, кустарниками, цветниками, газонами, в том числе и в палисадниках.</w:t>
      </w:r>
    </w:p>
    <w:p>
      <w:pPr>
        <w:pStyle w:val="Normal"/>
        <w:widowControl/>
        <w:numPr>
          <w:ilvl w:val="2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малых архитектурных форм.</w:t>
      </w:r>
    </w:p>
    <w:p>
      <w:pPr>
        <w:pStyle w:val="Normal"/>
        <w:widowControl/>
        <w:numPr>
          <w:ilvl w:val="2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дорожек, проходов, подъездных путей на территории приусадебного участка и в границах прилегающих территорий.</w:t>
      </w:r>
    </w:p>
    <w:p>
      <w:pPr>
        <w:pStyle w:val="Normal"/>
        <w:widowControl/>
        <w:numPr>
          <w:ilvl w:val="2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казателя адреса и номерного знака.</w:t>
      </w:r>
    </w:p>
    <w:p>
      <w:pPr>
        <w:pStyle w:val="Normal"/>
        <w:widowControl/>
        <w:numPr>
          <w:ilvl w:val="2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ая утилизация твердых бытовых отходов.</w:t>
      </w:r>
    </w:p>
    <w:p>
      <w:pPr>
        <w:pStyle w:val="Normal"/>
        <w:widowControl/>
        <w:numPr>
          <w:ilvl w:val="2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на территории участка компостного хранилища. </w:t>
      </w:r>
    </w:p>
    <w:p>
      <w:pPr>
        <w:pStyle w:val="Normal"/>
        <w:widowControl/>
        <w:numPr>
          <w:ilvl w:val="2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состояние ограждения участ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Ы, ПРЕДОСТАВЛЯЕМЫЕ ДЛЯ ПОДВЕДЕНИЯ ИТОГОВ  СМОТРА - КОНКУРСА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едприятия, организации и владельцы личных подворий предоставляют в администрацию сельсовета информацию, в которой указывают объемы проделанной работы согласно пункту 3 настоящего Положения, дополненную графическими, справочными  материалами, а так же фотограф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ЕДЕНИЕ ИТОГОВ СМОТРА-КОНКУРСА</w:t>
      </w:r>
    </w:p>
    <w:p>
      <w:pPr>
        <w:pStyle w:val="Normal"/>
        <w:widowControl/>
        <w:ind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одведение итогов смотра- конкурса осуществляет комиссия по благоустройству, утвержденная постановлением  главы  муниципального образования  Калининский сельсовет от 24.04.2013 года № 24-п. </w:t>
      </w:r>
    </w:p>
    <w:p>
      <w:pPr>
        <w:pStyle w:val="Normal"/>
        <w:widowControl/>
        <w:ind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Определение победителей производится на основании визуального           осмотра территорий  и  представленных в конкурсную комиссию   материа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ГРАЖДЕНИЕ ПОБЕДИТЕЛЕЙ СМОТРА-КОНКУР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Конкурсанты, занявшие первые три места по итогам всего смотра-конкурса, награжд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1.1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едприятия, учреждения, организац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- грамота, ценный подарок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2 место- грамота, ценный подарок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3 место- грамота, ценный подаро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1.2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Граждане – владельцы личных подвор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- грамота, ценный подар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- грамота, ценный подар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- грамота, ценный подар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  <w:lvl w:ilvl="1">
      <w:start w:val="2"/>
      <w:numFmt w:val="decimal"/>
      <w:lvlText w:val="%1.%2."/>
      <w:lvlJc w:val="left"/>
      <w:pPr>
        <w:tabs>
          <w:tab w:val="num" w:pos="2130"/>
        </w:tabs>
        <w:ind w:left="21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90"/>
        </w:tabs>
        <w:ind w:left="24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0"/>
        </w:tabs>
        <w:ind w:left="2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10"/>
        </w:tabs>
        <w:ind w:left="32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10"/>
        </w:tabs>
        <w:ind w:left="32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70"/>
        </w:tabs>
        <w:ind w:left="3570" w:hanging="21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" w:hanging="0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2"/>
    <w:basedOn w:val="Normal"/>
    <w:qFormat/>
    <w:pPr>
      <w:widowControl/>
    </w:pPr>
    <w:rPr>
      <w:rFonts w:ascii="Times New Roman" w:hAnsi="Times New Roman" w:cs="Times New Roman"/>
      <w:b/>
      <w:bCs/>
      <w:sz w:val="32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0:59:00Z</dcterms:created>
  <dc:creator>admin</dc:creator>
  <dc:description/>
  <dc:language>en-US</dc:language>
  <cp:lastModifiedBy>стас</cp:lastModifiedBy>
  <cp:lastPrinted>2014-04-15T14:52:00Z</cp:lastPrinted>
  <dcterms:modified xsi:type="dcterms:W3CDTF">2014-05-08T00:59:00Z</dcterms:modified>
  <cp:revision>2</cp:revision>
  <dc:subject/>
  <dc:title/>
</cp:coreProperties>
</file>