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09"/>
        <w:gridCol w:w="4134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66390</wp:posOffset>
                      </wp:positionH>
                      <wp:positionV relativeFrom="paragraph">
                        <wp:posOffset>2082800</wp:posOffset>
                      </wp:positionV>
                      <wp:extent cx="0" cy="1371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pt,164pt" to="225.7pt,17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tbl>
            <w:tblPr>
              <w:tblW w:w="997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6"/>
            </w:tblGrid>
            <w:tr>
              <w:trPr>
                <w:trHeight w:val="2695" w:hRule="exact"/>
              </w:trPr>
              <w:tc>
                <w:tcPr>
                  <w:tcW w:w="9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70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бразования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алининский сельсове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Оренбургской област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16.05.2016  </w:t>
                  </w:r>
                  <w:r>
                    <w:rPr>
                      <w:sz w:val="28"/>
                      <w:szCs w:val="28"/>
                    </w:rPr>
                    <w:t xml:space="preserve">№  </w:t>
                  </w:r>
                  <w:r>
                    <w:rPr>
                      <w:sz w:val="28"/>
                      <w:szCs w:val="28"/>
                      <w:u w:val="single"/>
                    </w:rPr>
                    <w:t>36-п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пос. Калинин</w:t>
                  </w:r>
                </w:p>
                <w:p>
                  <w:pPr>
                    <w:pStyle w:val="Normal"/>
                    <w:ind w:right="283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ind w:left="142" w:right="529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«Об управлении муниципальным  долгом муниципального образования Калининского сельсовета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97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548890</wp:posOffset>
                            </wp:positionH>
                            <wp:positionV relativeFrom="paragraph">
                              <wp:posOffset>196215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0.7pt,15.45pt" to="218.65pt,15.4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196215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85pt,15.45pt" to="-2.85pt,33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196215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85pt,15.45pt" to="15.1pt,15.4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5581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Об организации летнего отдыха детей и подростков на территории</w:t>
                  </w:r>
                </w:p>
                <w:p>
                  <w:pPr>
                    <w:pStyle w:val="Normal"/>
                    <w:ind w:right="558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 Калининский сельсовет в 2016 году</w:t>
                  </w:r>
                  <w:r>
                    <w:rPr>
                      <w:color w:val="000000"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62" w:leader="none"/>
                    </w:tabs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left="124" w:right="424" w:hanging="1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здоровления и занятости детей и подростков в летний период  2016 года, на основании п. 30 ст. 5 Устава муниципального образования Калининский сельсовет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комиссию по организации летнего  отдыха детей и подростков согласно приложения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лан мероприятий по летнему отдыху детей и подростков согласно приложения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данным постановлением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 вступает в силу после официального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овета                                                            Ю.Н. Мал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5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6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 летнего отдыха детей и подрост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униципального образования Калин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Малашин Ю.Н. -  глава муниципального образования Калинин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>2.Шалыминов В.Н.   -    директор МБОУ Калининская СОШ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илина Г.И.   -  директор  Калининского СДК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4. Малашина А.В.  -    директор МБОУ Коммунарской школы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вязкина С.В.-    директор  Коммунарского СК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6. Задорожная М.Н.- директор МБОУ Прокуроновской школы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7. Карнаухова О.В.- директор МБОУ Кандалинцевской школы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едотова Г.А. – директор Кандалинцевского СК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5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на летний период по организации  летнего отдыха детей и подростков      на территории муниципального образования Калининский 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67"/>
        <w:gridCol w:w="1559"/>
        <w:gridCol w:w="396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19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«День защиты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алыминов В.Н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на Г.А.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канова И.С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Детство наше золотое» развлекательная программа для детей посв. дню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лина Г.А.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канова И.С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зиков В.В и Гузикова Е.И( по согл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герь днев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.2016  п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06.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Шалыминов В.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 по согл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здоровительная площадка при Калининской средн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06. 2016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 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Шалыминов В.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 по согл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ская оздоровительная площадка «Ромашка» при Калининском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.07. 2016 п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4.07.201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лина Г.А.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канова И.С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зиков В.В  и Гузикова Е.И( по согл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нь памя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06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алыминов В.Н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на Г.А.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марканова И.С ( по согл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ые беседы с родителями малообеспеченных семей, нуждающихся в помощи при подготовке к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лиева М.А( по согл)</w:t>
            </w:r>
          </w:p>
        </w:tc>
      </w:tr>
      <w:tr>
        <w:trPr>
          <w:trHeight w:val="10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абавные каникулы» танцевально-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лина Г.А.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канова И.С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зиков В.В и  Гузикова Е.И( по согл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В гостях у сказки»  викторина с просмотром мультфильма «Иван Царевич и серый волк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лина Г.А.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канова И.С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зиков В.В и  Гузикова Е.И( по согл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Мы за ЗОЖ» познавательно –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лина Г.А.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канова И.С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зиков В.В Гузикова Е.И( по согл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Час творчества» бумажные фант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лина Г.А.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канова И.С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зиков В.В  и Гузикова Е.И( по согл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ван Купала» фольклорный праз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лина Г.А.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канова И.С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зиков В.В  и Гузикова Е.И( по согл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День семьи, любви и верности»  конкурс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лина Г.А.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канова И.С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зиков В.В и Гузикова Е.И( по согл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Вспомним внуки дедов славу» познавательная программа по истории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лина Г.А.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канова И.С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зиков В.В  и Гузикова Е.И( по согл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День фантазии и красоты» (конкурс причесок, костюмов и макияж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лина Г.А.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канова И.С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зиков В.В и  Гузикова Е.И( по согл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«Танцевальный марафон»  игровая танцеваль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лина Г.А.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канова И.С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зиков В.В и Гузикова Е.И( по согл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оу –программа «Вместе весело игр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лина Г.А.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канова И.С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зиков В.В  и Гузикова Е.И( по согл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орт! Здоровье! Красота!» спортивная 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лина Г.А.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канова И.С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зиков В.В  и Гузикова Е.И( по согл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Душа, слава честь народа»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беседа  о городах геро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лина Г.А.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канова И.С ( по согл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зиков В.В  и Гузикова Е.И( по сог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09:00Z</dcterms:created>
  <dc:creator>СисАдм</dc:creator>
  <dc:description/>
  <cp:keywords/>
  <dc:language>en-US</dc:language>
  <cp:lastModifiedBy>admin</cp:lastModifiedBy>
  <cp:lastPrinted>2016-06-08T14:34:00Z</cp:lastPrinted>
  <dcterms:modified xsi:type="dcterms:W3CDTF">2016-06-24T05:34:00Z</dcterms:modified>
  <cp:revision>10</cp:revision>
  <dc:subject/>
  <dc:title>      Администрация</dc:title>
</cp:coreProperties>
</file>