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20.03.20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6-п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пос.Калинин</w:t>
      </w:r>
    </w:p>
    <w:p>
      <w:pPr>
        <w:pStyle w:val="Normal"/>
        <w:shd w:fill="FFFFFF" w:val="clear"/>
        <w:ind w:right="31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12700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pt" to="318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1206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0.95pt" to="318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tabs>
          <w:tab w:val="clear" w:pos="708"/>
          <w:tab w:val="left" w:pos="3735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 согласно приложению.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ининский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.03.20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6-п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 муниципального образования Калинин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7-2030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Калинин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7-2030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  <w:t>(наименование муниципальной программы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Калинин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7-203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Калининский</w:t>
            </w:r>
            <w:r>
              <w:rPr>
                <w:bCs/>
              </w:rPr>
              <w:t xml:space="preserve"> сельсовет Ташлинского района Оренбургской обла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Калининский</w:t>
            </w:r>
            <w:r>
              <w:rPr>
                <w:bCs/>
              </w:rPr>
              <w:t xml:space="preserve"> сельсовет Ташлинского  района Оренбургской области, адрес: </w:t>
            </w:r>
            <w:r>
              <w:rPr/>
              <w:t>Оренбургская область, Ташлинский район, пос.Калинин, ул.Центральная 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дорог общего  пользования местного значения сельского поселения.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муниципальных  автомобильных  дорог общего пользования местного значения,  в отношении  которых  проводились  мероприятия по обслуживанию и содержанию дорог, 100 %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цент снижения дорожно-транспортных  происшествий, произошедших на территории сельского поселения в сравнении с предыдущим годом, -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тяженность  отремонтированных автомобильных  дорог  общего пользования местного значения, 0 км;</w:t>
            </w:r>
          </w:p>
          <w:p>
            <w:pPr>
              <w:pStyle w:val="Style26"/>
              <w:ind w:left="-1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отремонтированных  искусственных сооружений, 0 ед.;</w:t>
            </w:r>
          </w:p>
          <w:p>
            <w:pPr>
              <w:pStyle w:val="Style26"/>
              <w:ind w:left="-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еления, 90 %. 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7 – 2030 годы. </w:t>
            </w:r>
          </w:p>
        </w:tc>
      </w:tr>
      <w:tr>
        <w:trPr>
          <w:trHeight w:val="2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84,2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75,0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47,3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90,3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 - 720 тыс.руб. и более</w:t>
            </w:r>
          </w:p>
          <w:p>
            <w:pPr>
              <w:pStyle w:val="ConsPlusNonformat"/>
              <w:widowControl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4. Мероприятия, необходимые для </w:t>
            </w:r>
            <w:r>
              <w:rPr/>
              <w:t>оформления муниципальных дорог общего  пользования местного значения в муниципальную собственность.</w:t>
            </w:r>
          </w:p>
        </w:tc>
      </w:tr>
      <w:tr>
        <w:trPr>
          <w:trHeight w:val="2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30 году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numPr>
          <w:ilvl w:val="0"/>
          <w:numId w:val="5"/>
        </w:numPr>
        <w:spacing w:before="0" w:after="0"/>
        <w:ind w:left="0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лининкий сельсовет </w:t>
      </w:r>
    </w:p>
    <w:p>
      <w:pPr>
        <w:pStyle w:val="Style25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sz w:val="28"/>
          <w:szCs w:val="28"/>
        </w:rPr>
        <w:t>Ташлинского  района Оренбургской области</w:t>
      </w:r>
    </w:p>
    <w:p>
      <w:pPr>
        <w:pStyle w:val="Style25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щадь муниципального образования  Калининский  сельсовет составляет </w:t>
      </w:r>
      <w:r>
        <w:rPr>
          <w:sz w:val="28"/>
          <w:szCs w:val="28"/>
          <w:u w:val="single"/>
        </w:rPr>
        <w:t>22841</w:t>
      </w:r>
      <w:r>
        <w:rPr>
          <w:sz w:val="28"/>
          <w:szCs w:val="28"/>
        </w:rPr>
        <w:t>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7 г. на территории муниципального образования постоянно проживает 1168 человек, из них в  пос.Калинин – 904 человека, с. Кандалинцево– 253 человек, с. Коммуна -229 человек, с. Прокуроновка - 302 человек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Калининский  сельсовет месторождения полезных ископаемых отсутствую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связи муниципального образования  Калининский  сельсовет поддерживаются круглогодично автомобильным транспортом. Расстояние от пос.Калинин до административного центра района с.Ташла по автодороге – 18  к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речного, воздушного и железнодорожного сообщения в муниципального образования  Калининский сельсовет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образование Калининский сельсовет находится в юго-западной части Ташлинского района Оренбургской области, Приволжского федерального округа Российской Федерации.</w:t>
      </w:r>
    </w:p>
    <w:p>
      <w:pPr>
        <w:pStyle w:val="24"/>
        <w:widowControl w:val="false"/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нспортная инфраструктура Ташлинского района представлена автомобильным. Административный центр Калининского сельсовета (посёлок Калинин) находится в 18 км по автомобильным дорогам от районного центра – с.Ташла; с. Кандалинцево – 27 км, с. Коммуна – 40 км., с. Прокуроновка – 40 км.  от районного цент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йонный центр находится на расстоянии 120 км от областного центра г. Оренбург. </w:t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/>
      </w:pPr>
      <w:r>
        <w:rPr/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  <w:sz w:val="28"/>
          <w:szCs w:val="28"/>
        </w:rPr>
        <w:t>Характеристика пешеходного и велосипедного передвижения: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вня безопасности дорожного движения: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Транспорт является источником опасности не только для пассажиров, но и для населения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развитию транспортной инфраструктуры Калини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ый план Калининского сельского поселения, утвержден решением Совета депутатов от 13.03.2012г. № 119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5"/>
        <w:spacing w:before="0" w:after="0"/>
        <w:ind w:left="1260" w:hanging="0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/>
          <w:b/>
          <w:color w:val="242424"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2. Прогноз транспортного спроса, изменения объемов и характера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  <w:sz w:val="28"/>
          <w:szCs w:val="28"/>
        </w:rPr>
        <w:t>передвижения населения и перевозов грузов на территории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  <w:sz w:val="28"/>
          <w:szCs w:val="28"/>
        </w:rPr>
        <w:t>муниципального образования</w:t>
      </w:r>
    </w:p>
    <w:p>
      <w:pPr>
        <w:pStyle w:val="Style25"/>
        <w:spacing w:before="0" w:after="0"/>
        <w:ind w:left="12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и градостроительного развития  сельского поселени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 Калининский сельсовет входят 4 населенных пункта. 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от пос.Калинин до населенных пунктов сельсове</w:t>
      </w:r>
      <w:r>
        <w:rPr/>
        <w:t>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6"/>
      </w:tblGrid>
      <w:tr>
        <w:trPr>
          <w:trHeight w:val="259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селенные пунк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Расстояние до по</w:t>
            </w:r>
            <w:r>
              <w:rPr>
                <w:b/>
              </w:rPr>
              <w:t>с.Калинин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spacing w:val="-1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spacing w:val="-3"/>
              </w:rPr>
            </w:pPr>
            <w:r>
              <w:rPr/>
              <w:t>с.Кандалинцев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9,00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/>
            </w:pPr>
            <w:r>
              <w:rPr/>
              <w:t>С.Комму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0,00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/>
            </w:pPr>
            <w:r>
              <w:rPr/>
              <w:t>с.Прокуронов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0,00</w:t>
            </w:r>
          </w:p>
        </w:tc>
      </w:tr>
    </w:tbl>
    <w:p>
      <w:pPr>
        <w:pStyle w:val="Normal"/>
        <w:ind w:left="60" w:firstLine="540"/>
        <w:jc w:val="both"/>
        <w:rPr/>
      </w:pPr>
      <w:r>
        <w:rPr/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  Калининский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74"/>
        <w:gridCol w:w="2280"/>
        <w:gridCol w:w="2640"/>
      </w:tblGrid>
      <w:tr>
        <w:trPr>
          <w:trHeight w:val="22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Калин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Степна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мму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елов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хня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ск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шнев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ров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халинск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Но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андалинц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Прокурон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ькин Сад</w:t>
            </w:r>
          </w:p>
        </w:tc>
      </w:tr>
      <w:tr>
        <w:trPr>
          <w:trHeight w:val="35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Калинин – улицы – Степная, ул.Центральная, ул.Зеленая, ул.Калининская, ул.Вишневая, ул.Садовая, ул.Молодежная, ул.Дружбы, с.Коммуна – ул. Новоселов, ул. Береговая,  ул. Верхняя, ул.Молодежная, ул.Коммунаров, ул.Сахалинская,  с. Кандалинцево – ул.Луговая, ул.Юбилейная, ул.Молодежная,  с. Прокуроновка – ул. Уральская, ул.Мира, ул.Панькин Сад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Кали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01"/>
        <w:gridCol w:w="1559"/>
        <w:gridCol w:w="1320"/>
        <w:gridCol w:w="1090"/>
        <w:gridCol w:w="992"/>
        <w:gridCol w:w="255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Протяжен-но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Шири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скусственные сооружения, мо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асфальтобет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Кал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ш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Цве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ож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со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андалин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мм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х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ха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рокур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ькин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Родник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л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Калинин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мероприятий (инвестиционных проектов)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center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5. Оценка объемов и источников финансирования мероприятий по проектированию, строительству, реконструкции объектов</w:t>
      </w:r>
    </w:p>
    <w:p>
      <w:pPr>
        <w:pStyle w:val="Normal"/>
        <w:shd w:fill="FFFFFF" w:val="clear"/>
        <w:jc w:val="center"/>
        <w:rPr/>
      </w:pPr>
      <w:r>
        <w:rPr>
          <w:b/>
          <w:color w:val="242424"/>
          <w:sz w:val="28"/>
          <w:szCs w:val="28"/>
        </w:rPr>
        <w:t>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584,2 тыс.руб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– 575,0 тыс.руб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– 647,3 тыс.руб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690,3 тыс.руб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30  - 720 тыс.руб. и бол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</w:t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sz w:val="28"/>
          <w:szCs w:val="28"/>
        </w:rPr>
        <w:t xml:space="preserve">В результате анализа </w:t>
      </w:r>
      <w:r>
        <w:rPr>
          <w:bCs/>
          <w:sz w:val="28"/>
          <w:szCs w:val="28"/>
        </w:rPr>
        <w:t>состояния   улично-дорожной сети  Калининского сельского поселения</w:t>
      </w:r>
      <w:r>
        <w:rPr>
          <w:sz w:val="28"/>
          <w:szCs w:val="28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ричинами тому служат </w:t>
      </w:r>
      <w:r>
        <w:rPr>
          <w:spacing w:val="-1"/>
          <w:sz w:val="28"/>
          <w:szCs w:val="28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8"/>
          <w:szCs w:val="28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8"/>
        <w:jc w:val="both"/>
        <w:rPr/>
      </w:pPr>
      <w:r>
        <w:rPr>
          <w:sz w:val="28"/>
          <w:szCs w:val="28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ind w:left="67" w:right="130" w:firstLine="768"/>
        <w:jc w:val="both"/>
        <w:rPr/>
      </w:pPr>
      <w:r>
        <w:rPr>
          <w:spacing w:val="-1"/>
          <w:sz w:val="28"/>
          <w:szCs w:val="28"/>
        </w:rPr>
        <w:t>Перспективы сельского поселения до 2030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sz w:val="28"/>
          <w:szCs w:val="28"/>
        </w:rPr>
        <w:t>вах.</w:t>
      </w:r>
    </w:p>
    <w:p>
      <w:pPr>
        <w:pStyle w:val="Normal"/>
        <w:shd w:fill="FFFFFF" w:val="clear"/>
        <w:ind w:left="72" w:right="130" w:firstLine="706"/>
        <w:jc w:val="both"/>
        <w:rPr/>
      </w:pPr>
      <w:r>
        <w:rPr>
          <w:sz w:val="28"/>
          <w:szCs w:val="28"/>
        </w:rPr>
        <w:t>Рассматривая интегральные показатели текущего уровня социально-</w:t>
      </w:r>
      <w:r>
        <w:rPr>
          <w:spacing w:val="-1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муниципального образования Калинин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>Ташлинского</w:t>
      </w:r>
      <w:r>
        <w:rPr>
          <w:bCs/>
          <w:sz w:val="28"/>
          <w:szCs w:val="28"/>
        </w:rPr>
        <w:t xml:space="preserve"> района Оренбургской области</w:t>
      </w:r>
      <w:r>
        <w:rPr>
          <w:spacing w:val="-1"/>
          <w:sz w:val="28"/>
          <w:szCs w:val="28"/>
        </w:rPr>
        <w:t>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населенных пунктов поселения низ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2" w:right="125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ходы населения на уровне средних по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6. Оценка эффективности мероприятий</w:t>
      </w:r>
      <w:r>
        <w:rPr>
          <w:b/>
          <w:color w:val="242424"/>
          <w:sz w:val="28"/>
          <w:szCs w:val="28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факторами, определяющими направления разработки Программы комплексного развития системы транспортной инфраструктуры Калининского сельсовета 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Калининский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 представлены в Приложении №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ификация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9498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Калинински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Калинински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3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 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ммуна  ул. Комму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Калинин 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окуроновка  ул. Панькин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.Кандалинцево  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Калининский сельсовет Ташлинского района Оренбургской области на  2017–2030 годы»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5:00Z</dcterms:created>
  <dc:creator>WWW</dc:creator>
  <dc:description/>
  <cp:keywords/>
  <dc:language>en-US</dc:language>
  <cp:lastModifiedBy>admin</cp:lastModifiedBy>
  <cp:lastPrinted>2017-04-06T15:40:00Z</cp:lastPrinted>
  <dcterms:modified xsi:type="dcterms:W3CDTF">2017-04-10T05:01:00Z</dcterms:modified>
  <cp:revision>19</cp:revision>
  <dc:subject/>
  <dc:title>ПРОГРАММА КОМПЛЕКСНОГО РАЗВИТИЯ</dc:title>
</cp:coreProperties>
</file>