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.Калинин</w:t>
      </w:r>
    </w:p>
    <w:p>
      <w:pPr>
        <w:pStyle w:val="Normal"/>
        <w:rPr/>
      </w:pPr>
      <w:r>
        <w:rPr>
          <w:sz w:val="28"/>
          <w:szCs w:val="28"/>
        </w:rPr>
        <w:t>О перечне предприятий, учр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й и организаций для отбывания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ых  и исправи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52635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ями 49,50 Уголовного кодекса Российской Федерации, статьями 25,39 Уголовно-исправит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виды обязательных работ для отбытия наказаний осужденными без изоляции от общества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гласованный с  филиалом по Ташлинскому району ФКУУИИ УФСИН России по Оренбургской области перечень организаций и количество рабочих мест для отбывания наказания в виде обязательных и исправительных работ осужденными без изоляции от общества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ственным должностным лицам, указанным в перечне, обеспечи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ацию труда осужденных к обязательным и исправительным  работам, учет отработанного ими времени, контроль за выполнением осужденными определенных для них работ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головно-исполнительной инсп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личестве проработанных осужденными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осужденных от отбывания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ое уведомление о переводе осужденного на друг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муниципальное образование Калининский  сельсовет  «О перечне предприятий, учреждений  и организаций для отбывания обязательных и исправительных работ» № 14-п от 22.02.2012 г.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Ю.Н.Мал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лиал по Ташлинскому району ФКУУИИ УФСИН России по Оренбургской обла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 </w:t>
      </w:r>
      <w:r>
        <w:rPr>
          <w:sz w:val="28"/>
          <w:szCs w:val="28"/>
          <w:u w:val="single"/>
        </w:rPr>
        <w:t>29.05.201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для отбывания наказаний 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жденными без изоляции от общества </w:t>
      </w:r>
    </w:p>
    <w:tbl>
      <w:tblPr>
        <w:tblW w:w="99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793"/>
      </w:tblGrid>
      <w:tr>
        <w:trPr>
          <w:trHeight w:val="1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>
          <w:trHeight w:val="15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озеленение, земляные работы, ремонтные работы дорог и других объектов внешнего благоустройства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>
          <w:trHeight w:val="11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от  </w:t>
      </w:r>
      <w:r>
        <w:rPr>
          <w:sz w:val="28"/>
          <w:szCs w:val="28"/>
          <w:u w:val="single"/>
        </w:rPr>
        <w:t>29.05.201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7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ОВАНО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количество квотируемых рабочих мест для отбывания наказаний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5"/>
        <w:gridCol w:w="1594"/>
        <w:gridCol w:w="2432"/>
        <w:gridCol w:w="237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Калининский сельсов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 пос.Калинин ул.Центральная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43-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й сельский клу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 с.Коммуна ул.Коммунаров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инцевский сельский клу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 с.Кандалинцево ул.Молодежная 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 </w:t>
      </w:r>
      <w:r>
        <w:rPr>
          <w:sz w:val="28"/>
          <w:szCs w:val="28"/>
          <w:u w:val="single"/>
        </w:rPr>
        <w:t>29.05.201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7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ОВАН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i/>
          <w:sz w:val="24"/>
          <w:szCs w:val="24"/>
        </w:rPr>
        <w:t xml:space="preserve">( </w:t>
      </w:r>
      <w:r>
        <w:rPr>
          <w:i/>
          <w:sz w:val="24"/>
          <w:szCs w:val="24"/>
          <w:u w:val="single"/>
        </w:rPr>
        <w:t>от согласования отказался</w:t>
      </w:r>
      <w:r>
        <w:rPr>
          <w:i/>
          <w:sz w:val="24"/>
          <w:szCs w:val="24"/>
        </w:rPr>
        <w:t>)_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количество квотируемых рабочих мест для отбывания наказаний в виде исправительных 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5"/>
        <w:gridCol w:w="1438"/>
        <w:gridCol w:w="2432"/>
        <w:gridCol w:w="23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Калин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 пос.Калинин ул.Центральна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ни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43-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6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00:00Z</dcterms:created>
  <dc:creator>Администратор</dc:creator>
  <dc:description/>
  <cp:keywords/>
  <dc:language>en-US</dc:language>
  <cp:lastModifiedBy>стас</cp:lastModifiedBy>
  <cp:lastPrinted>2013-06-10T16:17:00Z</cp:lastPrinted>
  <dcterms:modified xsi:type="dcterms:W3CDTF">2013-07-21T17:00:00Z</dcterms:modified>
  <cp:revision>2</cp:revision>
  <dc:subject/>
  <dc:title>      АДМИНИСТРАЦИЯ</dc:title>
</cp:coreProperties>
</file>