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1.06.2013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4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исполнен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ий сельсовет  за 3  </w:t>
      </w:r>
    </w:p>
    <w:p>
      <w:pPr>
        <w:pStyle w:val="Normal"/>
        <w:rPr/>
      </w:pPr>
      <w:r>
        <w:rPr>
          <w:sz w:val="28"/>
          <w:szCs w:val="28"/>
        </w:rPr>
        <w:t>месяца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3 месяца 2013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6.2013 г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-п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ий сельсовет»  за 3  месяца 2013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овета по доходам за 3  месяцев 2013 года выполнен на 24 % при годовых назначениях 7134,8 тыс.рублей фактически поступило 1700,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поступивших за 3 месяцев 2013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доходы физических лиц  - 15 % или 127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имущество – 2 %  или 182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21,8 %  или 179,5 тыс.руб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108 %   или 1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ы от использования имущества – 3,8 %  или 8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тации бюджетам поселений –  20,9  или  80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100 % или 110,8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24 % при годовых назначениях 7134,8  тыс.руб. кассовые расходы составили 1723,7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ппарат управления исполнено  на 20,6 %, назначено 1385,3 тыс.рублей,  исполнено 284,9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ругие общегосударственные вопросы назначено 15,5 тыс.рублей, израсходовано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билизационная и вневойсковая подготовка,  назначено 95,3 тыс.рублей, исполнение  0  на 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0 %, назначено 50 тыс.рублей,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ожарную безопасность исполнено на 0 %, назначено 200 тыс.рублей, исполнено  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50%, назначено 200 тыс.рублей, исполнено 10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исполнено 32 %, назначено 1399 тыс.рублей, исполнено 45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17,1 %, назначено 529,1 тыс.рублей, исполнено 90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культуры исполнено на 24,2 %, назначено 3130,6 тыс.рублей, исполнено 758.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100 тыс.рублей, исполнено 40 тыс.рублей или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 на 1,8 %, назначено 20 тыс.рублей, исполнено 0,4 тыс,рублей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57:00Z</dcterms:created>
  <dc:creator>admin</dc:creator>
  <dc:description/>
  <cp:keywords/>
  <dc:language>en-US</dc:language>
  <cp:lastModifiedBy>стас</cp:lastModifiedBy>
  <cp:lastPrinted>2013-07-04T10:14:00Z</cp:lastPrinted>
  <dcterms:modified xsi:type="dcterms:W3CDTF">2013-07-21T16:57:00Z</dcterms:modified>
  <cp:revision>2</cp:revision>
  <dc:subject/>
  <dc:title>       АДМИНИСТРАЦИЯ</dc:title>
</cp:coreProperties>
</file>