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ерехода на межведомственное взаимодействие при предоставлении муниципальных услуг на территории муниципального образования Калининский сельсовет Ташлинского района Оренбургской области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требующих межведомственного и межуровневого взаимодействия, оказываемых органами местного самоуправления, согласно приложению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п</w:t>
      </w:r>
      <w:r>
        <w:rPr>
          <w:bCs/>
          <w:sz w:val="28"/>
          <w:szCs w:val="28"/>
        </w:rPr>
        <w:t xml:space="preserve">лан внесения изменений в нормативно-правовые акты </w:t>
      </w:r>
      <w:r>
        <w:rPr>
          <w:sz w:val="28"/>
          <w:szCs w:val="28"/>
        </w:rPr>
        <w:t>Калининского сельсовета Ташлинского района Оренбургской области</w:t>
      </w:r>
      <w:r>
        <w:rPr>
          <w:bCs/>
          <w:sz w:val="28"/>
          <w:szCs w:val="28"/>
        </w:rPr>
        <w:t xml:space="preserve"> в целях предоставления муниципальных  услуг  на основе межведомственного и межуровневого взаимодействия, согласно приложению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Остапенко Н.П.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  <w:tab/>
        <w:tab/>
        <w:t xml:space="preserve">              </w:t>
        <w:tab/>
        <w:tab/>
        <w:tab/>
        <w:t xml:space="preserve">             Ю.Н.Малаш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-1" w:hanging="7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5741" w:right="-1" w:hanging="71"/>
        <w:jc w:val="right"/>
        <w:rPr/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Калининского сельсовета </w:t>
      </w:r>
    </w:p>
    <w:p>
      <w:pPr>
        <w:pStyle w:val="Normal"/>
        <w:shd w:fill="FFFFFF" w:val="clear"/>
        <w:spacing w:lineRule="exact" w:line="317"/>
        <w:ind w:left="5741" w:hanging="0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-п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требующих межведомстве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ение почтовых адресов новым объектам, подтверждение почтовых адресов почтовых адресов объектам и получение новых адресов взамен ранее выданны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0" w:leader="none"/>
        </w:tabs>
        <w:spacing w:lineRule="exact" w:line="317"/>
        <w:ind w:left="5741" w:firstLine="7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5741" w:firstLine="7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317"/>
        <w:ind w:left="5741" w:firstLine="71"/>
        <w:jc w:val="right"/>
        <w:rPr/>
      </w:pPr>
      <w:r>
        <w:rPr>
          <w:spacing w:val="-3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5741" w:firstLine="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овета </w:t>
      </w:r>
    </w:p>
    <w:p>
      <w:pPr>
        <w:pStyle w:val="Normal"/>
        <w:shd w:fill="FFFFFF" w:val="clear"/>
        <w:spacing w:lineRule="exact" w:line="317"/>
        <w:ind w:left="5741" w:hanging="0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-п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внесения изменений в нормативно-правовые акты </w:t>
      </w:r>
      <w:r>
        <w:rPr>
          <w:b/>
          <w:sz w:val="28"/>
          <w:szCs w:val="28"/>
        </w:rPr>
        <w:t>Калининского  сельсовета Ташлинского района Оренбургской области</w:t>
      </w:r>
      <w:r>
        <w:rPr>
          <w:b/>
          <w:bCs/>
          <w:sz w:val="28"/>
          <w:szCs w:val="28"/>
        </w:rPr>
        <w:t xml:space="preserve"> в целях предоставления муниципальных  услуг  на основе межведомственного и межуровневого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5670"/>
        <w:gridCol w:w="1701"/>
        <w:gridCol w:w="949"/>
      </w:tblGrid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а исполнительной вла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документ, в который необходимо внести из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й срок внесения измен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  <w:r>
              <w:rPr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 xml:space="preserve">Администрация  муниципального образования </w:t>
            </w:r>
            <w:r>
              <w:rPr/>
              <w:t xml:space="preserve"> Калининский сельсовет Ташлинского района Оренбург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23"/>
              <w:jc w:val="both"/>
              <w:rPr/>
            </w:pPr>
            <w:r>
              <w:rPr/>
              <w:t>Постановление «Об утверждении Административного Регламента предоставления муниципальной услуги по приему заявлеий, документов, а также постановке граждан  на учет в качестве нуждающихся в жилых помещениях на территории МО Калининский сельсовет» от 02.11.2010   №58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7.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/>
              <w:t>Присвоение почтовых адресов новым объектам, подтверждение почтовых адресов почтовых адресов объектам и получение новых адресов взамен ранее выданных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-119" w:firstLine="47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  <w:r>
              <w:rPr/>
              <w:t xml:space="preserve"> Калининский сельсовет Ташлинского района 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ложение «О порядке присвоения имен муниципальным предприятиям, наименований и переименований улиц, площадей, других составных частей МО Ташлинский сельсовет, установке мемориальных досок, памятных знаков в МО  Калининский сельсовет», Положение о комиссии по присвоению и переименованию улиц, площадей, памятников, других объектов и установлению мемориальных досок, памятных знаков», утвержденных Решением Совета депутатов от 10.03.2010 № 27/141-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08:00Z</dcterms:created>
  <dc:creator>admin</dc:creator>
  <dc:description/>
  <cp:keywords/>
  <dc:language>en-US</dc:language>
  <cp:lastModifiedBy>стас</cp:lastModifiedBy>
  <dcterms:modified xsi:type="dcterms:W3CDTF">2013-04-04T22:08:00Z</dcterms:modified>
  <cp:revision>2</cp:revision>
  <dc:subject/>
  <dc:title>      АДМИНИСТРАЦИЯ</dc:title>
</cp:coreProperties>
</file>