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</w:tblGrid>
      <w:tr>
        <w:trPr>
          <w:trHeight w:val="566" w:hRule="atLeast"/>
        </w:trPr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48585" cy="4110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8585" cy="411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71"/>
                                  </w:tblGrid>
                                  <w:tr>
                                    <w:trPr>
                                      <w:trHeight w:val="2571" w:hRule="atLeast"/>
                                    </w:trPr>
                                    <w:tc>
                                      <w:tcPr>
                                        <w:tcW w:w="41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Калинин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Ташл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Оренбургской области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rFonts w:eastAsia="Cambria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25.06.2012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46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пос.Калин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Об утверждении Перечня муниципальных услуг муниципального образования Калининский сельсовет Ташлинского района 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41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55pt;height:323.7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1"/>
                            </w:tblGrid>
                            <w:tr>
                              <w:trPr>
                                <w:trHeight w:val="2571" w:hRule="atLeast"/>
                              </w:trPr>
                              <w:tc>
                                <w:tcPr>
                                  <w:tcW w:w="4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5.06.2012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46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pict>
                                      <v:line id="shape_0" from="189.55pt,5.6pt" to="207.5pt,5.6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07.55pt,5.6pt" to="207.55pt,23.5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           </w:t>
                                    <w:pict>
                                      <v:line id="shape_0" from="-9.05pt,8.85pt" to="-9.05pt,26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-9.05pt,8.85pt" to="8.9pt,8.8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Перечня муниципальных услуг муниципального образования Калининский сельсовет Ташлин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71120</wp:posOffset>
                      </wp:positionV>
                      <wp:extent cx="228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5pt,5.6pt" to="207.5pt,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7112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5.6pt" to="207.55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1239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8.85pt" to="-9.0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8.85pt" to="8.9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в целях повышения эффективности работы, формирования, уточнения и расширения перечня услуг (функций), оказываемых и исполняемых администрацией муниципального образования Калининский  сельсовет Ташлинского района Оренбург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функций) муниципального образования Калининский сельсовет Ташлинского района Оренбургской области  согласно 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исполнения настоящего Постановления возложить на заместителя главы администрации муниципального образования Калининский сельсовет Ташлинского района Оренбургской област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ab/>
        <w:t xml:space="preserve">              Ю.Н.Малаш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ий сельсов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>25.06.2012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46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муниципальных услуг (функций) муниципального образования Калинински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560"/>
        <w:gridCol w:w="198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учателе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, ответственного за предоставле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а за оказани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 в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почтовых адресов новым объектам, подтверждение почтовых адресов объектам и получение новых адресов взамен ранее вы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и справок (выписки из домовой книги, выписки из похозяйственной книги, справок и и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ки о проживании(в том числе сезонн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йма за плату жилых муниципаль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ходатайства о выдаче тех.условий на подключение электроэнергии к жилому дому (хоз. Блоку или другому строящемуся или построенному стро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ки с места жительства гражданам, зарегистрированным по месту жительства в населенных пункт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Акта границ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егистрации по месту пребывания  граждан Российской Федерации в населенных пунктах поселения (форма №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егистрации по месту жительства  граждан Российской Федерации в населенных пунктах поселения (форма №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оформление льгот по уплате земельного налога  для организаций Калини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нотариаль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2446B8246F21DBBA9A1B236E4F1149259BCFA38118F3D47mAD" TargetMode="External"/><Relationship Id="rId5" Type="http://schemas.openxmlformats.org/officeDocument/2006/relationships/hyperlink" Target="consultantplus://offline/ref=E08EC377EEDE81C826C1A64FA46D5ABFFD6B18618143FF49E4F6FAEF61EDFB43D516E5B87C1C8F3E730B2543m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10:00Z</dcterms:created>
  <dc:creator>admin</dc:creator>
  <dc:description/>
  <cp:keywords/>
  <dc:language>en-US</dc:language>
  <cp:lastModifiedBy>стас</cp:lastModifiedBy>
  <cp:lastPrinted>2012-06-25T11:33:00Z</cp:lastPrinted>
  <dcterms:modified xsi:type="dcterms:W3CDTF">2013-04-04T22:10:00Z</dcterms:modified>
  <cp:revision>2</cp:revision>
  <dc:subject/>
  <dc:title>      АДМИНИСТРАЦИЯ</dc:title>
</cp:coreProperties>
</file>