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ункта 3 статьи 7 Федерального закона от 27 июля   2010 года № 210-ФЗ «Об организации представления государственных и муниципальных услуг» и в целях организации администрацией муниципального образования Калининский сельсовет Ташлинского района Оренбургской области перехода к предоставлению муниципальных услуг на базе межведомственного и межуровневого информационного взаимодействия в рамках своих полномочий:</w:t>
      </w:r>
    </w:p>
    <w:p>
      <w:pPr>
        <w:pStyle w:val="Normal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муниципального образования Калининский сельсовет Ташлинского района Оренбургской области по методическому и правовому обеспечению перехода на межведомственное и межуровневое взаимодействие при предоставлении муниципальных услуг (далее – план) согласно приложению.</w:t>
      </w:r>
    </w:p>
    <w:p>
      <w:pPr>
        <w:pStyle w:val="Normal"/>
        <w:suppressAutoHyphens w:val="true"/>
        <w:ind w:right="-79" w:firstLine="720"/>
        <w:jc w:val="both"/>
        <w:rPr/>
      </w:pPr>
      <w:r>
        <w:rPr>
          <w:spacing w:val="-1"/>
          <w:sz w:val="28"/>
          <w:szCs w:val="28"/>
        </w:rPr>
        <w:t xml:space="preserve">2. Администрации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 проводить мероприятия по методическому и правовому обеспечению перехода на межведомственное и межуровневое взаимодействие при предоставлении муниципальных услуг, руководствуясь соответствующими пунктами плана.</w:t>
      </w:r>
    </w:p>
    <w:p>
      <w:pPr>
        <w:pStyle w:val="Normal"/>
        <w:rPr/>
      </w:pPr>
      <w:r>
        <w:rPr>
          <w:rFonts w:eastAsia="Times New Roman"/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е возложить на заместителя главы администрации Остапенко Н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 xml:space="preserve">          Ю.Н.Малаш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</w:t>
      </w:r>
      <w:r>
        <w:rPr>
          <w:sz w:val="28"/>
        </w:rPr>
        <w:t xml:space="preserve">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6.2012 № 47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лининский сельсовет Ташлинского района Оренбургской области по методическому и правовому обеспечению перехода на межведомственное и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2" w:right="283" w:hanging="432"/>
        <w:jc w:val="center"/>
        <w:rPr>
          <w:sz w:val="28"/>
          <w:szCs w:val="28"/>
        </w:rPr>
      </w:pPr>
      <w:r>
        <w:rPr>
          <w:sz w:val="28"/>
          <w:szCs w:val="28"/>
        </w:rPr>
        <w:t>межуровневое взаимодействие при предоставлении муниципальных услуг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977"/>
        <w:gridCol w:w="4536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</w:tbl>
    <w:p>
      <w:pPr>
        <w:pStyle w:val="Normal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8"/>
        <w:gridCol w:w="2834"/>
        <w:gridCol w:w="18"/>
        <w:gridCol w:w="63"/>
        <w:gridCol w:w="4558"/>
        <w:gridCol w:w="18"/>
        <w:gridCol w:w="63"/>
        <w:gridCol w:w="2838"/>
        <w:gridCol w:w="18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. Организация проекта по переходу к предоставлению муниципальных услуг на базе </w:t>
            </w:r>
          </w:p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тветственного за выполнение требований пункта 3 статьи 7 Федерального закона от 27 июля 2010 года № 210-ФЗ «Об организации  предоставления государственных и муниципальных услуг» (далее – Закон № 210-ФЗ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главы администрации «О назначении ответственных за выполнение требований пункта 3 статьи 7 Закона № 210-ФЗ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ин Ю.Н.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 взаимодействия (далее - перечень первоочередных муниципальных услу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главы администрации «О Перечне муниципальных услуг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Ташлинский сельсовет Ташлинского района Оренбургской облас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муниципальных услуг, предоставляемых, органами местного самоуправления (далее – ОМСУ), по которым планируется осуществлять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услуг, предоставляемых, органами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еречня межведомственных взаимодействий с целью выявления возможных вариантов межведомственного взаимодействия (в  электронном, в бумажном виде, с использованием факсов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ого срока получения ответа по каждому виду документа (сведений, информации) в соответствии со способом передачи ответа на запрос, которые требуются органу местного самоуправления от других органов исполнительной власти в рамках межведомственного взаимодействия в целях предоставления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результатами анали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еализацией мероприятий типового плана муниципального образования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администрации Калининского сельсов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П.</w:t>
            </w:r>
          </w:p>
        </w:tc>
      </w:tr>
      <w:tr>
        <w:trPr>
          <w:cantSplit w:val="true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 Внесение изменений в нормативные правовые акты ОМС в целях реализации проекта 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едоставлению муниципальных услуг на базе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2г.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с таблицей с указанием способа предоставления документов (сведени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предоставления соответствующих муниципальн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2г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(административные регламент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предоставления ответов на требования ОМС (организаций), предоставляющих муниципальные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2г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соглашений и заключение таких соглашений, сведения которых требуются для предоставления муниципальных услуг с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ми органами федеральных органов исполнительной вла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, распоряжений, приказов вносящих изменения в нормативные правовые акты ОМ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нормативных правовых актов федерального и регионального уровня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ие изменений в постановление «Об утверждении Перечня муниципальных услуг</w:t>
            </w:r>
          </w:p>
          <w:p>
            <w:pPr>
              <w:pStyle w:val="ConsPlusTitle"/>
              <w:widowControl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12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правовые акт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9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Перечень муниципальных услуг муниципального образования </w:t>
            </w:r>
            <w:r>
              <w:rPr>
                <w:sz w:val="28"/>
                <w:szCs w:val="28"/>
              </w:rPr>
              <w:t>Калининский</w:t>
            </w:r>
            <w:r>
              <w:rPr>
                <w:sz w:val="26"/>
                <w:szCs w:val="26"/>
              </w:rPr>
              <w:t xml:space="preserve">  сельсове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несении изменений в Реестр муниципальных услуг Оренбургской обла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Н.П.</w:t>
            </w:r>
          </w:p>
        </w:tc>
      </w:tr>
      <w:tr>
        <w:trPr>
          <w:cantSplit w:val="true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Создание технологических условий для межведомственного взаимодейств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муниципальной информационной системы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одключения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нформатизации</w:t>
            </w:r>
          </w:p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3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информированию населения о требованиях Закона № 210-Ф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 о реализации плана мероприятий по информированию населени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для обнарод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атического участия общественности в реализации про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б участии общественности в организаци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организации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. Финансовое обесп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я требований Закона № 210-ФЗ в части организации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затрат, необходимых для выполнения требований Закона № 210-ФЗ в части организации межведомственного взаимодейств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left="-57"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июн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на 2012 г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3"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>. 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екта в 2012 году (контроль выполнения мероприятий типового плана, достижения запланированных показателей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ля 2012 год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выполнении требований Закона № 210-Ф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о результатах деятельност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2:00Z</dcterms:created>
  <dc:creator>admin</dc:creator>
  <dc:description/>
  <cp:keywords/>
  <dc:language>en-US</dc:language>
  <cp:lastModifiedBy>стас</cp:lastModifiedBy>
  <cp:lastPrinted>2012-06-25T12:37:00Z</cp:lastPrinted>
  <dcterms:modified xsi:type="dcterms:W3CDTF">2013-04-04T22:12:00Z</dcterms:modified>
  <cp:revision>2</cp:revision>
  <dc:subject/>
  <dc:title>      АДМИНИСТРАЦИЯ</dc:title>
</cp:coreProperties>
</file>