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25.07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5.75pt" to="246.4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5.75pt" to="246.4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8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Калининский сельсовет </w:t>
      </w:r>
      <w:r>
        <w:rPr>
          <w:sz w:val="28"/>
          <w:szCs w:val="28"/>
        </w:rPr>
        <w:t xml:space="preserve">Ташлинского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 с Федеральным законом от 25 октября 2001 года № 137-ФЗ «О введении в действие Земельного кодекса Российской Федерации», Земельным кодексом Российской Федерации, Федеральным законом от 23 июня 2014 года № 171-ФЗ «О внесении изменений в  Земельный кодекс Российской Федерации и отдельные законодательные акты Российской Федерации»,   Законом  Оренбургской  области     №118/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                     от 17  марта 2003 года «Об обороте земель сельскохозяйственного назначения в Оренбургской области»,   Уставом муниципального образования </w:t>
      </w:r>
      <w:r>
        <w:rPr>
          <w:bCs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 Оренбургской области, Постановлением администрации </w:t>
      </w:r>
      <w:r>
        <w:rPr>
          <w:bCs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 Оренбургской области от 25.07.2016  №53-п                 «Об утверждении  Положения «О порядке подготовки, организации и проведении аукционов в сфере земельных отношений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состав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 земельных участков на территории муниципального образования </w:t>
      </w:r>
      <w:r>
        <w:rPr>
          <w:bCs/>
          <w:sz w:val="28"/>
          <w:szCs w:val="28"/>
        </w:rPr>
        <w:t xml:space="preserve">Калининский сельсовет </w:t>
      </w:r>
      <w:r>
        <w:rPr>
          <w:sz w:val="28"/>
          <w:szCs w:val="28"/>
        </w:rPr>
        <w:t xml:space="preserve">Ташлинского района Оренбургской области согласно приложению № 1. </w:t>
      </w:r>
      <w:bookmarkStart w:id="0" w:name="_GoBack"/>
      <w:bookmarkEnd w:id="0"/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Утвердить Положение о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на территории муниципального образования  </w:t>
      </w:r>
      <w:r>
        <w:rPr>
          <w:bCs/>
          <w:sz w:val="28"/>
          <w:szCs w:val="28"/>
        </w:rPr>
        <w:t xml:space="preserve">Калининский сельсовет </w:t>
      </w:r>
      <w:r>
        <w:rPr>
          <w:sz w:val="28"/>
          <w:szCs w:val="28"/>
        </w:rPr>
        <w:t>Ташлинского района Оренбургской области согласно приложению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7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Калининский сельсовет </w:t>
      </w:r>
      <w:r>
        <w:rPr>
          <w:sz w:val="28"/>
          <w:szCs w:val="28"/>
        </w:rPr>
        <w:t xml:space="preserve">Ташлинского </w:t>
      </w: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Малашин Юрий Николаевич, глава муниципального образования Калинин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Логачева Нина Михайловна , специалист 2 категории администрации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шкова Любовь Владимировна, специалист 1 категории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дич Вера Васильевна – председатель комитета по управлению имуществом администрации Ташлинского 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нушкевич Марина Владимировна – юрисконсульт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7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Калининский сельсовет  </w:t>
      </w:r>
      <w:r>
        <w:rPr>
          <w:b/>
          <w:sz w:val="28"/>
          <w:szCs w:val="28"/>
        </w:rPr>
        <w:t>Ташл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организации и проведению торгов (конкурсов, аукционов) в сфере управления муниципальным имуществом и земельных отношениях (далее Комиссия) является постоянно действующим органом при администрации муниципального образования Калининский сельсовет Ташлинского района Оренбургской области, обеспечивающим организацию и проведение торгов  (конкурсов, аукционов) по продаже находящихся в государственной или муниципальной собственности  земельных участков или права на заключение договоров аренды таких участков, а также права на заключение договора аренды для комплексного освоения в целях жилищного строительства, договора о развитии застроенной территории  ( далее по тексту- торги (конкурсы, аукционы) на территории муниципального образования Калининский сельсовет Ташлинского района Оренбургской области, подведение итогов и их анализ, в  том числе для решения вопросов о признании (непризнании) заявителей его участниками и определения победителя торгов ( конкурсов, аукцио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 и постановлениями Правительства Российской Федерации, законами Оренбургской области, постановлениями Законодательного собрания Оренбургской области, Указами и распоряжениями Губернатора  Оренбургской области, Уставом муниципального образования Калининский сельсовет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ринципы деятельност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установленном порядке равных возможностей и условий приобретения земельных участков на торгах юридическими и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редъявляемых к заявителям и участникам торгов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ок и гл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ординацию проведения торгов (конкурсов, аукцион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ирает аукциониста из числа членов комиссии (при проведении торгов в форме аукци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 – аукционы (торги)  по продаже гражданам и юридическим лицам земельных участков и права их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 о признании заявителей участниками торгов или об отказе в их допуске к участию в торгах и уведомляет заявителей о принятом решении (определяет участников торгов (конкурсов, аукцион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участников торгов (конкурсов, аукцион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рассмотрения принятых организатором торгов (конкурсов, аукционов) документов Комиссия принимает решение о признании заявителей участниками торгов (конкурсов, аукционов) или об отказе в допуске претендентов к участию в торгах, которое отражается в протоколе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тказывает заявителям в их допуске к участию в торгах (конкурсах, аукционах)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необходимых для участия в торгах (конкурсах, аукционах) указанных в извещении о проведении торгов (конкурсов, аукционов)документов или предоставление им недостоверных сведений ( в том числе , если заявка подана лицом, не уполномоченным заявителем на осуществление таких действ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торгов (конкурсов, аукционов), до окончания приема документов для участия в торгах (конкурсах, аукцион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которое в соответствии с действующим законодательством  не имеет права приобретать в собственность, на праве аренды земельные участки, находящиеся в государственной или муниципальной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 установленном законодательством порядке решение о признании торгов  (аукционов, конкурсов) несостоявшимися, либо их от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ереносе заседания комиссии-аукциона (торг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екомендации организатору о внесении изменений и дополнений в Положение об организации и проведения торгов (конкурсов, аукционов) в сфере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конфиденциальность сведений о лицах, подавших заявки, и содержание представленных и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заинтересованных физических и юридических лиц о принятых Комиссией ре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обедителем торгов (конкурсов , аукционов)  условий заключенных с ним по результатам торгов (конкурсов , аукционов) договоров купли-продажи или договоров аренды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 и являются правомочными при наличии 2/3 состава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председатель Комиссии, а в его отсутствие заместитель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сутствие на заседании Комиссии ее членов обязательно. Они не могут делегировать свои полномочия иным лицам. В случае отсутствия члена Комиссии на заседании, он вправе изложить свое мнение по рассматриваемым вопросам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большинством  голосов присутствующих на заседании членов Комиссии и оформляется протоколом, который подписывают председатель Комиссии и секре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голосовании каждый член Комиссии имеет один гол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токол проведения торгов (конкурсов, аукционов)  подписывается организатором и победителем торгов в день проведения торгов. Протокол составляется в двух экземплярах, один из которых передается победителю аукциона, а второй остается у организатора аукциона (торгов, конкур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торгов (конкурсов, аукционов) является основанием для заключения с победителем торгов (конкурсов, аукционов)  договоров купли-продажи, аренды  земельного участка или договоров о развитии застро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6-07-26T12:47:00Z</cp:lastPrinted>
  <dcterms:modified xsi:type="dcterms:W3CDTF">2016-08-11T10:28:00Z</dcterms:modified>
  <cp:revision>13</cp:revision>
  <dc:subject/>
  <dc:title>Администрация Константиновского сельского поселения </dc:title>
</cp:coreProperties>
</file>