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0.04.2017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5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6pt" to="212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.85pt" to="213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Калинин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 20 апреля по 01 мая 2017 года декаду по уборке и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организованных мероприятий по уборке территорий в селах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м гражданам привести в порядок личные подворья, подремонтировать изгороди, навести порядок на прилегающей территории от забора  до середины дороги по всему периметру личного подвор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до середины дороги по всему перимет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Калин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Логаче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Н.Малаш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10.04.2017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54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рганизова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борке территорий в селах поселения </w:t>
      </w:r>
    </w:p>
    <w:p>
      <w:pPr>
        <w:pStyle w:val="Normal"/>
        <w:tabs>
          <w:tab w:val="clear" w:pos="708"/>
          <w:tab w:val="left" w:pos="3045" w:leader="none"/>
          <w:tab w:val="left" w:pos="57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имают 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кладбищ: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линин, с.Коммуна, с.Прокуро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кладбищ: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борка территьорий сел: пос.Калинин, с.Коммуна, с.Прокуроновка, с.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рганизации,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уководители организаций и учреждений.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10.04.2017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54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алашин Ю.Н. – глава администрации МО 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Никитин С.В. – участковый уполномоченный милиции отделения   участковых уполномоченных милиции ОВД Ташлинского района.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огачева Н.М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4. Духов А.И.- управляющий отд. № 3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5. Лапшин Н.Ю. – управляющий отд.№ 4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6. Черемисин Н.Н. – учитель Кандалинцевской школы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7. Исаева Е.П. – председатель Совета Ветеранов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8. Клименко С.Н. – инженер по технике безопасности ЗАО им.Калини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admin</dc:creator>
  <dc:description/>
  <cp:keywords/>
  <dc:language>en-US</dc:language>
  <cp:lastModifiedBy>admin</cp:lastModifiedBy>
  <cp:lastPrinted>2017-04-18T15:27:00Z</cp:lastPrinted>
  <dcterms:modified xsi:type="dcterms:W3CDTF">2017-05-18T05:25:00Z</dcterms:modified>
  <cp:revision>24</cp:revision>
  <dc:subject/>
  <dc:title/>
</cp:coreProperties>
</file>