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13.09.2012 г. 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_63– 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4" w:hanging="0"/>
        <w:jc w:val="both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Об утверждении Порядка разработки и утверждения административных регламентов </w:t>
      </w:r>
      <w:r>
        <w:rPr>
          <w:sz w:val="28"/>
        </w:rPr>
        <w:t>предоставления муниципальных услуг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 Калинин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зработку и размещение на официальном сайте муниципального образования Ташлинский район проектов административных регламентов предоставл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разработке административных регламентов предоставления муниципальных услуг руководствовать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подлежат независимой экспертизе в Прокуратуре Ташл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  или размещения на официальном сайте муниципального образования Ташл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9.2012 г.  № 63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ламентов 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 административных регламентов предоставления муниципальных услуг и направлен на повышение эффективности и качества предоставления муниципальных услуг в муниципальном образовании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овет Ташлинского района Оренбургской области (далее муниципальное образование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тивные регламенты разрабатываются администрацией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к сфере деятельности которой относится предоставление соответствующей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Административные регламенты подлежат обнарод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, а также размещаются в сети Интернет на официальном сайте администрации муниципального образования Ташлинский район, в федеральной государственной информационной системе "Единый портал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Тексты административных регламентов размещаются в местах предоставления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ребования к административным регламен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Административный регламент предоставления муниципальной услуги дол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оответствовать действующему законодательству и муниципальным правовым ак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держать информацию, достаточную для организации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исключать возможность различного толкования содержащихся в регламенте по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являться внутренне непротиворечивым (не содержать взаимоисключающих требований и действ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являться реалистичным для исполнения, то есть содержать выполнимые требования к срокам, объемам и результатам действ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Разработка административных регламен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порядочение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>
          <w:sz w:val="28"/>
        </w:rPr>
        <w:t xml:space="preserve">б)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Оренбургской области, муниципальным правовым актам муниципального образования </w:t>
      </w:r>
      <w:r>
        <w:rPr>
          <w:sz w:val="28"/>
          <w:szCs w:val="28"/>
        </w:rPr>
        <w:t xml:space="preserve">Калинин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за счет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Оренбургской области и муниципальными правовыми актами муниципального образования </w:t>
      </w:r>
      <w:r>
        <w:rPr>
          <w:sz w:val="28"/>
          <w:szCs w:val="28"/>
        </w:rPr>
        <w:t xml:space="preserve">Калининский </w:t>
      </w:r>
      <w:r>
        <w:rPr>
          <w:sz w:val="28"/>
        </w:rPr>
        <w:t>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предоставление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В административных регламентах не могут устанавливаться полномочия администрации муниципального образования </w:t>
      </w:r>
      <w:r>
        <w:rPr>
          <w:sz w:val="28"/>
          <w:szCs w:val="28"/>
        </w:rPr>
        <w:t xml:space="preserve">Калининский </w:t>
      </w:r>
      <w:r>
        <w:rPr>
          <w:sz w:val="28"/>
        </w:rPr>
        <w:t xml:space="preserve">сельсовет, участвующей в предоставлении муниципальных услуг, не предусмотренные действующим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административных регла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Наименование административного регламента определяется разработчиком с учетом редакции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Административный регламент включает следующие разде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ие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тандар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Раздел "Общие положения"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о специальных терминах, используемых в административном регламенте (при их наличии);</w:t>
      </w:r>
    </w:p>
    <w:p>
      <w:pPr>
        <w:pStyle w:val="Normal"/>
        <w:jc w:val="both"/>
        <w:rPr/>
      </w:pPr>
      <w:r>
        <w:rPr>
          <w:sz w:val="28"/>
        </w:rPr>
        <w:t xml:space="preserve">- информацию о категориях заявителей, имеющих право в соответствии с законодательством Российской Федерации, Оренбургской области и муниципальными правовыми актами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Раздел "Стандарт предоставления муниципальной услуги" состоит из следующих подразде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именование органа, предоставляющего муниципальную услугу. В данном подразделе также указывается следующ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нахождения и график работы органа, предоставляющего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очные телефоны и факс орган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</w:rPr>
        <w:t xml:space="preserve">- адрес официального сайта и адрес электронной почты администрации муниципального образования </w:t>
      </w:r>
      <w:r>
        <w:rPr>
          <w:sz w:val="28"/>
          <w:szCs w:val="28"/>
        </w:rPr>
        <w:t xml:space="preserve"> Калининский </w:t>
      </w:r>
      <w:r>
        <w:rPr>
          <w:sz w:val="28"/>
        </w:rPr>
        <w:t>сельсовет в сети Интернет, адрес официального сайта органа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большого объема такой информации, она приводится в приложении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результат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срок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правовые основания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 В данном подразделе также указываются способы получения документов заявителями (в том числе в электронной форме) и порядок их представления. Формы заявлений, обращений, уведомлений и иных документов, заполняемых и подаваемых заявителем, приводятся в качестве приложений к административному регламен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исчерпывающий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ренбургской области и муниципальными правовыми актами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) показатели доступности и качества муницип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Раздел "Состав, последовательность и сроки выполнения административных процедур, требования к порядку их выполнения" содерж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1. Блок-схему предоставления муниципальной услуги, схематично отображающую последовательность административных процедур (приводится в приложении к административному регламен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2. Описание каждой административной процедуры, включающее следующие обязательные эле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ритерии принятия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Раздел "Формы контроля за исполнением административного регламента" содержит информацию о формах, порядке и периодичности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7. В разделе "Досудебный (внесудебный) порядок обжалования решений и действий (бездействия) органа, предоставляющего муниципальную услугу, а также должностных лиц" устанавливается порядок обжалования заявителями действий (бездействия) и решений, осуществляемых и принятых в ходе выполнения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разделе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для заявителей об их праве на досудебное (внесудебное) обжалование действий (бездействия) и решений, принятых и осуществляемых в ходе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оснований для отказа в рассмотрении жалобы либо приостановлении ее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оки рассмотрения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азработка и утверждение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При подготовке проекта административного регламента следует использовать текстовый редактор Microsoft Office с использованием шрифта Times New Roman размером № 14 для отображения текста, размер № 12 - для отображения табличных материалов, размер № 14 - для отображения заголовка, межстрочный интервал - одинарный, поля документа: левое - 20 мм, верхнее - 20 мм, нижнее - 20 мм, правое - 10 мм. Также необходимо осуществлять нумерацию страниц в правом нижнем углу (первый лист не нумеруется). Текст административного регламента должен содержать автоматическую нумерацию разделов, подразделов, списков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разец</w:t>
        </w:r>
      </w:hyperlink>
      <w:r>
        <w:rPr>
          <w:sz w:val="28"/>
        </w:rPr>
        <w:t xml:space="preserve"> оформления административного регламента приведен в приложении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Проект административного регламента подлежит согласованию с главой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и муниципального образова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замечаний разработчик дорабатывает проект административного регламента в пятидневный срок с момента получения перечня замечаний и представляет его на повторное рассмотр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После согласования проекта административного регламента  главой администрации разработчик размещает проект административного регламента в сети Интернет на официальном сайте муниципального образования Ташлинский район на срок не менее одного меся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Проект административного регламента подлежит независимой экспертизе и экспертизе, проводимой уполномоченным органом по проведению экспертизы административных регламентов (далее уполномоченный орг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1. Порядок проведения независимой экспертизы определяется законодательством Российской Федерации, регулирующим основы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.4.2. Экспертиза уполномоченным органом проводится после согласования проекта административного регламента с главой администрации  муниципального образова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Калининский </w:t>
      </w:r>
      <w:r>
        <w:rPr>
          <w:sz w:val="28"/>
        </w:rPr>
        <w:t>сельсовет</w:t>
      </w:r>
      <w:r>
        <w:rPr>
          <w:color w:val="FF0000"/>
          <w:sz w:val="28"/>
        </w:rPr>
        <w:t xml:space="preserve"> </w:t>
      </w:r>
      <w:r>
        <w:rPr>
          <w:sz w:val="28"/>
        </w:rPr>
        <w:t>и проведения независимой эксперти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В ходе разработки административного регламента предоставления муниципальной услуги разработчик обязан:</w:t>
      </w:r>
    </w:p>
    <w:p>
      <w:pPr>
        <w:pStyle w:val="Normal"/>
        <w:jc w:val="both"/>
        <w:rPr/>
      </w:pPr>
      <w:r>
        <w:rPr>
          <w:sz w:val="28"/>
        </w:rPr>
        <w:t xml:space="preserve">а) согласовать проект административного регламента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4.</w:t>
        </w:r>
      </w:hyperlink>
      <w:r>
        <w:rPr>
          <w:sz w:val="28"/>
          <w:szCs w:val="28"/>
        </w:rPr>
        <w:t>2</w:t>
      </w:r>
      <w:r>
        <w:rPr>
          <w:sz w:val="28"/>
        </w:rPr>
        <w:t xml:space="preserve">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убликовать проект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муниципального образования Ташлинский район;</w:t>
      </w:r>
    </w:p>
    <w:p>
      <w:pPr>
        <w:pStyle w:val="Normal"/>
        <w:jc w:val="both"/>
        <w:rPr/>
      </w:pPr>
      <w:r>
        <w:rPr>
          <w:sz w:val="28"/>
        </w:rPr>
        <w:t xml:space="preserve">г) 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Оренбургской области и муниципальным правовым актам муниципального образования </w:t>
      </w:r>
      <w:r>
        <w:rPr>
          <w:sz w:val="28"/>
          <w:szCs w:val="28"/>
        </w:rPr>
        <w:t xml:space="preserve">Калининский </w:t>
      </w:r>
      <w:r>
        <w:rPr>
          <w:sz w:val="28"/>
        </w:rPr>
        <w:t>сельсовет;</w:t>
      </w:r>
    </w:p>
    <w:p>
      <w:pPr>
        <w:pStyle w:val="Normal"/>
        <w:jc w:val="both"/>
        <w:rPr/>
      </w:pPr>
      <w:r>
        <w:rPr>
          <w:sz w:val="28"/>
        </w:rPr>
        <w:t xml:space="preserve">д) согласовать проект административного регламента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у 4.4.2</w:t>
        </w:r>
      </w:hyperlink>
      <w:r>
        <w:rPr>
          <w:sz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Административный регламент утверждается постановлением администрации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несение изменений в административные регламент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мена административных регла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 наличие мотивированных предложени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мена норм, устанавливающих полномочия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б) отмена норм, закрепляющих передачу отдельных государственных полномочий органам местного самоуправления муниципального образования </w:t>
      </w:r>
      <w:r>
        <w:rPr>
          <w:sz w:val="28"/>
          <w:szCs w:val="28"/>
        </w:rPr>
        <w:t>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(в случае предоставления услуги в соответствии с закон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ки и утвер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тивных регламен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оформ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"_____________________________________" (наименование муниципальной услуги)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Калининский</w:t>
      </w:r>
      <w:r>
        <w:rPr>
          <w:sz w:val="28"/>
        </w:rPr>
        <w:t xml:space="preserve"> сельсовет Ташлинского района Оренбург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 -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раво на получение муниципальной услуги имеют ___________ (перечислить категории заявителей, имеющих право на получение муниципальной услуги)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муниципальной услуги - "________________________________" 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Муниципальную услугу предоставляет Администрация  муниципального образования Калинин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 Ташлинского района Оренбургской области( далее Калининский сельсов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именование отдела/структурного подразделения администрации) далее - отдел/организ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отдела/организации: _________________________ (адре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/организ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онедельник     - 00.00 - 00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Вторник            - 00.00 - 00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реда                - 00.00 - 00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етверг             - 00.00 - 00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ятница            - 00.00 - 00.00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Перерыв            - 00.00 - 00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ые телефоны, факс отдела/организации: (353472) 00-00-00, (35347) 00-00-00.</w:t>
      </w:r>
    </w:p>
    <w:p>
      <w:pPr>
        <w:pStyle w:val="Normal"/>
        <w:autoSpaceDE w:val="false"/>
        <w:rPr>
          <w:rFonts w:ascii="Tahoma" w:hAnsi="Tahoma" w:cs="Tahoma"/>
          <w:color w:val="000080"/>
          <w:sz w:val="16"/>
          <w:szCs w:val="16"/>
          <w:u w:val="single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: </w:t>
      </w:r>
      <w:r>
        <w:rPr>
          <w:sz w:val="28"/>
          <w:szCs w:val="28"/>
          <w:lang w:val="en-US"/>
        </w:rPr>
        <w:t>kalin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16"/>
          <w:u w:val="single"/>
        </w:rPr>
      </w:pPr>
      <w:r>
        <w:rPr>
          <w:rFonts w:cs="Tahoma" w:ascii="Tahoma" w:hAnsi="Tahoma"/>
          <w:color w:val="000080"/>
          <w:sz w:val="28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официального сайта __________________________________________ (отдела/организации) в сети Интернет: www.xxxxxxxxxxx.ru, адрес электронной почты: xxxxxxx@xxxx.ru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описание конечного результата (юридического факта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предоставления муниципальной услу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Срок предоставления муниципальной услуги не должен превышать _____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________ N 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Правительства РФ от _____ N ______ "названи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еречень нормативных правовых актов, регулирующих предоставление муниципальной услуги, с указанием всех реквизитов (без расшифровки разделов статей, пунктов и т.д.)) и други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</w:rPr>
        <w:t xml:space="preserve">- отсутствие документов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блюдение предусмотренных действующим законодательством условий перевода помещений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 (пример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Муниципальная услуга предоставляется _________________ (на платной основе/на бесплатной основе). При предоставлении муниципальной услуги на платной основе указывается размер платы, перечень льготных категорий заявителей (при наличии таковых), а также способы взимания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__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1. Срок регистрации запроса заявителя о предоставлении муниципальной услуги - _______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3. Центральный вход в здание, где располагается __________________ (отдел/организация)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Блок-схема предоставления муниципальной услуги приведена в приложении N ____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____________ ______________ (отдел/организация)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________________ (отделов/организации)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приказом руководителя __________________________ (отдела/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кому ____________(должностные лица, адреса, телефо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_________________________________ (отдел/организацию)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E8C19E22704FFB9AC2082EDBF8F09347AF39D20ADAFFBB557E83F6B8A39AC12817j2e7K" TargetMode="External"/><Relationship Id="rId4" Type="http://schemas.openxmlformats.org/officeDocument/2006/relationships/hyperlink" Target="consultantplus://offline/ref=5165BB9E22179DB43F60E8C19E22704FFB9AC2082EDBF8F09347AF39D20ADAFFBB557E83F6B8A39AC12817j2e7K" TargetMode="External"/><Relationship Id="rId5" Type="http://schemas.openxmlformats.org/officeDocument/2006/relationships/hyperlink" Target="consultantplus://offline/ref=5165BB9E22179DB43F60E8C19E22704FFB9AC2082EDBF8F09347AF39D20ADAFFBB557E83F6B8A39AC12917j2e7K" TargetMode="External"/><Relationship Id="rId6" Type="http://schemas.openxmlformats.org/officeDocument/2006/relationships/hyperlink" Target="consultantplus://offline/ref=5165BB9E22179DB43F60E8C19E22704FFB9AC2082EDBF8F09347AF39D20ADAFFBB557E83F6B8A39AC1281Ej2eAK" TargetMode="External"/><Relationship Id="rId7" Type="http://schemas.openxmlformats.org/officeDocument/2006/relationships/hyperlink" Target="consultantplus://offline/ref=5165BB9E22179DB43F60E8C19E22704FFB9AC2082EDBF8F09347AF39D20ADAFFBB557E83F6B8A39AC1281Fj2e5K" TargetMode="External"/><Relationship Id="rId8" Type="http://schemas.openxmlformats.org/officeDocument/2006/relationships/hyperlink" Target="consultantplus://offline/ref=5165BB9E22179DB43F60F6CC884E2D4BFA939E022DDDF5A2CE18F46485j0e3K" TargetMode="External"/><Relationship Id="rId9" Type="http://schemas.openxmlformats.org/officeDocument/2006/relationships/hyperlink" Target="consultantplus://offline/ref=5165BB9E22179DB43F60E8C19E22704FFB9AC2082FD8FDF59147AF39D20ADAFFjBeBK" TargetMode="External"/><Relationship Id="rId10" Type="http://schemas.openxmlformats.org/officeDocument/2006/relationships/hyperlink" Target="consultantplus://offline/ref=5165BB9E22179DB43F60E8C19E22704FFB9AC2082EDBF8F09347AF39D20ADAFFBB557E83F6B8A39AC12914j2e4K" TargetMode="External"/><Relationship Id="rId11" Type="http://schemas.openxmlformats.org/officeDocument/2006/relationships/hyperlink" Target="consultantplus://offline/ref=5165BB9E22179DB43F60F6CC884E2D4BF9999B002688A2A09F4DFAj6e1K" TargetMode="External"/><Relationship Id="rId12" Type="http://schemas.openxmlformats.org/officeDocument/2006/relationships/hyperlink" Target="consultantplus://offline/ref=5165BB9E22179DB43F60F6CC884E2D4BFA939E0D2CDFF5A2CE18F46485j0e3K" TargetMode="External"/><Relationship Id="rId13" Type="http://schemas.openxmlformats.org/officeDocument/2006/relationships/hyperlink" Target="consultantplus://offline/ref=5165BB9E22179DB43F60E8C19E22704FFB9AC2082EDBF8F09347AF39D20ADAFFBB557E83F6B8A39AC12912j2e4K" TargetMode="External"/><Relationship Id="rId14" Type="http://schemas.openxmlformats.org/officeDocument/2006/relationships/hyperlink" Target="consultantplus://offline/ref=5165BB9E22179DB43F60E8C19E22704FFB9AC2082EDBF8F09347AF39D20ADAFFBB557E83F6B8A39AC12912j2e3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3:00Z</dcterms:created>
  <dc:creator>admin</dc:creator>
  <dc:description/>
  <cp:keywords/>
  <dc:language>en-US</dc:language>
  <cp:lastModifiedBy>стас</cp:lastModifiedBy>
  <cp:lastPrinted>2012-10-02T16:47:00Z</cp:lastPrinted>
  <dcterms:modified xsi:type="dcterms:W3CDTF">2013-04-04T22:13:00Z</dcterms:modified>
  <cp:revision>2</cp:revision>
  <dc:subject/>
  <dc:title>       АДМИНИСТРАЦИЯ</dc:title>
</cp:coreProperties>
</file>