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15"/>
        <w:gridCol w:w="4394"/>
        <w:gridCol w:w="612"/>
      </w:tblGrid>
      <w:tr>
        <w:trPr>
          <w:trHeight w:val="287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bookmark3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8.05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6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25pt" to="-0.4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25pt" to="17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3398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10.55pt" to="270.2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10.55pt" to="270.2pt,1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постановление № 29-п от 01.03.2017   «</w:t>
            </w: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6-2020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благоустройства территории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</w:t>
            </w:r>
            <w:r>
              <w:rPr>
                <w:sz w:val="28"/>
                <w:szCs w:val="28"/>
              </w:rPr>
              <w:t>», руководствуясь Уставом муниципального образования Калин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29-п от 01.03.2017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Калининского сельсовета  на 2016-2020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 и допол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и Программы» 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 программы: - Повышение уровня внешнего благоустройства и</w:t>
        <w:br/>
        <w:t>санитарного содержания населенных пунктов Калининского сельсовета»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ы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firstLine="417"/>
        <w:jc w:val="both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 834,0 тыс. рублей, в том числе по год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6 год-     306,3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7 год – 103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8 год –123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9 год – 100,3 тыс.руб.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 тыс.руб.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Перечень основных мероприят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муниципального образования Калининский сельсовет Ташлинского района Оренбургской области на 2014-2020 г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ржания мест захоронения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й сельского поселения»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добавить строку таблицы «Целевые индикаторы Программы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к постановлению «Целевые показатели эффективности реализации муниципальной программы «Благоустройство территории муниципального образования Калининский сельсовет Ташлинского района Оренбургской области на 2016-2020 годы» изложить в новой редакции согласно приложению № 2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Раздел 4 Программы 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4   «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Ю.Н.Мала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8.05.2017  №6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Калининского сельсовета  на 2016-2020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6-2020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850"/>
        <w:gridCol w:w="851"/>
        <w:gridCol w:w="852"/>
        <w:gridCol w:w="852"/>
        <w:gridCol w:w="851"/>
        <w:gridCol w:w="36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8.05.2017  №6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"Благоустройство территории Калининского сельсовета  на 2016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993"/>
        <w:gridCol w:w="992"/>
        <w:gridCol w:w="1006"/>
        <w:gridCol w:w="900"/>
        <w:gridCol w:w="853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4:00Z</dcterms:created>
  <dc:creator>user</dc:creator>
  <dc:description/>
  <cp:keywords/>
  <dc:language>en-US</dc:language>
  <cp:lastModifiedBy>admin</cp:lastModifiedBy>
  <cp:lastPrinted>2017-06-05T12:09:00Z</cp:lastPrinted>
  <dcterms:modified xsi:type="dcterms:W3CDTF">2017-06-09T06:19:00Z</dcterms:modified>
  <cp:revision>12</cp:revision>
  <dc:subject/>
  <dc:title/>
</cp:coreProperties>
</file>