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19"/>
      </w:tblGrid>
      <w:tr>
        <w:trPr>
          <w:trHeight w:val="2875" w:hRule="atLeast"/>
        </w:trPr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  <w:u w:val="single"/>
              </w:rPr>
              <w:t xml:space="preserve">08.09.2015 г.  </w:t>
            </w: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</w:rPr>
              <w:t xml:space="preserve">№    </w:t>
            </w:r>
            <w:r>
              <w:rPr>
                <w:b w:val="false"/>
                <w:sz w:val="28"/>
                <w:szCs w:val="28"/>
                <w:u w:val="single"/>
              </w:rPr>
              <w:t xml:space="preserve"> 67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.Калинин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13208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pt,10.4pt" to="-7.8pt,2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126365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3pt,9.95pt" to="10.65pt,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9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71628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2pt,56.4pt" to="146.2pt,7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8140</wp:posOffset>
                      </wp:positionH>
                      <wp:positionV relativeFrom="paragraph">
                        <wp:posOffset>71628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2pt,56.4pt" to="146.15pt,56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6663" w:leader="none"/>
        </w:tabs>
        <w:ind w:right="2408" w:hanging="0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убличных слушаний по проекту планировки и проекту межевания территории участка жилой застройки п.Калинин Ташлинского района Оренбургской области ограниченной: с северной стороны – земли муниципального образования / земли поселения – жилая зона, с южной стороны – улица Новая, с западной стороны – улица Садовая, с восточной стороны улица Друж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 основании статей 46 Градостроительного Кодекса Российской Федерации от 29.11.2004 г. № 190-ФЗ, статьи 4  Федерального закона от 29.12.2004 г. № 191-ФЗ «О введении в действие  Градостроительного Кодекса Российской Федерации», статьи 28 Федерального закона от 06.10.2003 г. № 131-ФЗ «Об общих  принципах организации местного самоуправления в Российской Федерации», статьи 30 Закона Оренбургской области от 21.02.1996 г. «Об организации местного самоуправления Оренбургской области» и руководствуясь статьей 14 Устава муниципального образования  Калининский сельсовет Ташлинского района Оренбург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публичные слушания 24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09.2015 года в 17-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местного времени в здании администрации Калининского сельсовета по адресу: поселок Калинин, ул. Центральная, 2 по вопросу рассмотрения проекта </w:t>
      </w:r>
      <w:r>
        <w:rPr>
          <w:iCs/>
          <w:color w:val="000000"/>
          <w:sz w:val="28"/>
          <w:szCs w:val="28"/>
        </w:rPr>
        <w:t>планировки и проекта межевания территории участка жилой застройки п. Калинин</w:t>
      </w:r>
      <w:r>
        <w:rPr>
          <w:bCs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Ташлинского района Оренбургской области ограниченной: с северной стороны - земли муниципального образования / земли поселения - жилая зона, с  южной стороны - улица Новая, с западной стороны - улица Садовая, с восточной стороны улица Дружбы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Создать комиссию по организации и проведению публичных слушаний по вопросу </w:t>
      </w:r>
      <w:r>
        <w:rPr>
          <w:sz w:val="28"/>
          <w:szCs w:val="28"/>
        </w:rPr>
        <w:t xml:space="preserve">рассмотрения проекта </w:t>
      </w:r>
      <w:r>
        <w:rPr>
          <w:iCs/>
          <w:color w:val="000000"/>
          <w:sz w:val="28"/>
          <w:szCs w:val="28"/>
        </w:rPr>
        <w:t>планировки и проекта межевания территории участка жилой застройки п. Калинин</w:t>
      </w:r>
      <w:r>
        <w:rPr>
          <w:bCs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Ташлинского района Оренбургской области ограниченной: с северной стороны - земли муниципального образования / земли поселения - жилая зона, с  южной стороны - улица Новая, с западной стороны - улица Садовая, с восточной стороны улица Дружбы</w:t>
      </w:r>
      <w:r>
        <w:rPr>
          <w:sz w:val="28"/>
          <w:szCs w:val="28"/>
        </w:rPr>
        <w:t xml:space="preserve"> в составе согласно приложению 1 и </w:t>
      </w:r>
      <w:r>
        <w:rPr>
          <w:sz w:val="28"/>
        </w:rPr>
        <w:t>и утвердить порядок работы указанной комиссии в соответствии с приложением 2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миссии, указанной в пункте 2 настоящего постановления, в установленные  действующим законодательством сроки: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1 Обеспечить обнародование и размещение на официальном сайте </w:t>
      </w:r>
      <w:r>
        <w:rPr>
          <w:rStyle w:val="Style16"/>
          <w:i w:val="false"/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Калининский</w:t>
      </w:r>
      <w:r>
        <w:rPr>
          <w:rStyle w:val="Style16"/>
          <w:i w:val="false"/>
          <w:color w:val="000000"/>
          <w:sz w:val="28"/>
          <w:szCs w:val="28"/>
        </w:rPr>
        <w:t xml:space="preserve"> сельсовет </w:t>
      </w:r>
      <w:r>
        <w:rPr>
          <w:sz w:val="28"/>
          <w:szCs w:val="28"/>
        </w:rPr>
        <w:t xml:space="preserve">проекта </w:t>
      </w:r>
      <w:r>
        <w:rPr>
          <w:iCs/>
          <w:color w:val="000000"/>
          <w:sz w:val="28"/>
          <w:szCs w:val="28"/>
        </w:rPr>
        <w:t>планировки и проекта межевания территории участка жилой застройки п. Калинин</w:t>
      </w:r>
      <w:r>
        <w:rPr>
          <w:bCs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Ташлинского района Оренбургской области ограниченной: с северной стороны - земли муниципального образования / земли поселения - жилая зона, с  южной стороны - улица Новая, с западной стороны - улица Садовая, с восточной стороны улица Дружб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2   Обеспечить регистрацию поступивших предложений и замечаний по проекту </w:t>
      </w:r>
      <w:r>
        <w:rPr>
          <w:iCs/>
          <w:color w:val="000000"/>
          <w:sz w:val="28"/>
          <w:szCs w:val="28"/>
        </w:rPr>
        <w:t>планировки и проекту межевания территории участка жилой застройки п. Калинин</w:t>
      </w:r>
      <w:r>
        <w:rPr>
          <w:bCs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Ташлинского района Оренбургской области ограниченной: с северной стороны - земли муниципального образования / земли поселения - жилая зона, с  южной стороны - улица Новая, с западной стороны - улица Садовая, с восточной стороны улица Дружбы</w:t>
      </w:r>
      <w:r>
        <w:rPr>
          <w:sz w:val="28"/>
          <w:szCs w:val="28"/>
        </w:rPr>
        <w:t>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3. Подготовить и обнародовать заключения о результатах публичных                                                                      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Определить местом проведения выставки </w:t>
      </w:r>
      <w:r>
        <w:rPr>
          <w:sz w:val="28"/>
          <w:szCs w:val="28"/>
        </w:rPr>
        <w:t xml:space="preserve">проекта </w:t>
      </w:r>
      <w:r>
        <w:rPr>
          <w:iCs/>
          <w:color w:val="000000"/>
          <w:sz w:val="28"/>
          <w:szCs w:val="28"/>
        </w:rPr>
        <w:t>планировки и проекта межевания территории участка жилой застройки п.Калинин</w:t>
      </w:r>
      <w:r>
        <w:rPr>
          <w:bCs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Ташлинского района Оренбургской области ограниченной: с северной стороны - земли муниципального образования / земли поселения - жилая зона, с  южной стороны - улица Новая, с западной стороны - улица Садовая, с восточной стороны улица Дружбы – п</w:t>
      </w:r>
      <w:r>
        <w:rPr>
          <w:sz w:val="28"/>
          <w:szCs w:val="28"/>
        </w:rPr>
        <w:t xml:space="preserve">омещение администрации Калининского сельсовета по адресу: Оренбургская область, Ташлинский район, поселок Калинин,  ул.Центральная, 2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ить дни</w:t>
      </w:r>
      <w:r>
        <w:rPr>
          <w:color w:val="000000"/>
          <w:sz w:val="28"/>
          <w:szCs w:val="28"/>
        </w:rPr>
        <w:t xml:space="preserve"> и время для ознакомления: начиная с момента обнародования настоящего постановления и до дня проведения публичных слуш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редложить жителям </w:t>
      </w:r>
      <w:r>
        <w:rPr>
          <w:rStyle w:val="Style16"/>
          <w:i w:val="false"/>
          <w:color w:val="000000"/>
          <w:sz w:val="28"/>
          <w:szCs w:val="28"/>
        </w:rPr>
        <w:t>сельского поселения Калининский сельсовет Ташлинского района Оренбургской области,</w:t>
      </w:r>
      <w:r>
        <w:rPr>
          <w:sz w:val="28"/>
          <w:szCs w:val="28"/>
        </w:rPr>
        <w:t xml:space="preserve"> правообладателям земельных участков и объектов капитального строительства на территории </w:t>
      </w:r>
      <w:r>
        <w:rPr>
          <w:rStyle w:val="Style16"/>
          <w:i w:val="false"/>
          <w:color w:val="000000"/>
          <w:sz w:val="28"/>
          <w:szCs w:val="28"/>
        </w:rPr>
        <w:t>сельского поселения Калининский сельсовет</w:t>
      </w:r>
      <w:r>
        <w:rPr>
          <w:sz w:val="28"/>
          <w:szCs w:val="28"/>
        </w:rPr>
        <w:t>, иным заинтересованным лицам принять участие в данных публичных слушаниях в порядке, установленном решением Совета депутатов  муниципального образования Калининский сельсовет  22.12.2005 года № 3/12-рс  «Об утверждении Положения о публичных слушаниях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постановление 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Ю.Н.Мал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Ташлинскому отделу Управления Росреестра по Оренбургской области, отделу архитектуры и градостроительства администрации МО Ташлинский район, прокуратур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8.09.2015 г.  </w:t>
      </w:r>
      <w:r>
        <w:rPr>
          <w:sz w:val="28"/>
          <w:szCs w:val="28"/>
        </w:rPr>
        <w:t xml:space="preserve">  </w:t>
      </w:r>
      <w:r>
        <w:rPr/>
        <w:t xml:space="preserve">№    </w:t>
      </w:r>
      <w:r>
        <w:rPr>
          <w:sz w:val="28"/>
          <w:szCs w:val="28"/>
          <w:u w:val="single"/>
        </w:rPr>
        <w:t xml:space="preserve"> 67-п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 ТАВ 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комиссии  </w:t>
      </w:r>
      <w:r>
        <w:rPr>
          <w:color w:val="000000"/>
          <w:sz w:val="28"/>
          <w:szCs w:val="28"/>
        </w:rPr>
        <w:t xml:space="preserve">по организации и проведению публичных слушаний по вопросу </w:t>
      </w:r>
      <w:r>
        <w:rPr>
          <w:sz w:val="28"/>
          <w:szCs w:val="28"/>
        </w:rPr>
        <w:t xml:space="preserve">рассмотрения проекта </w:t>
      </w:r>
      <w:r>
        <w:rPr>
          <w:iCs/>
          <w:color w:val="000000"/>
          <w:sz w:val="28"/>
          <w:szCs w:val="28"/>
        </w:rPr>
        <w:t>планировки и проекта межевания территории участка жилой застройки п. Калинин</w:t>
      </w:r>
      <w:r>
        <w:rPr>
          <w:bCs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Ташлинского района Оренбургской области ограниченной: с северной стороны - земли муниципального образования / земли поселения - жилая зона, с  южной стороны - улица Новая, с западной стороны - улица Садовая, с восточной стороны улица Дружбы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- </w:t>
      </w:r>
    </w:p>
    <w:p>
      <w:pPr>
        <w:pStyle w:val="Normal"/>
        <w:jc w:val="both"/>
        <w:rPr/>
      </w:pPr>
      <w:r>
        <w:rPr>
          <w:sz w:val="28"/>
          <w:szCs w:val="28"/>
        </w:rPr>
        <w:t>Малашин Юрий Николаевич - глава   муниципального образования Калининский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- </w:t>
      </w:r>
    </w:p>
    <w:p>
      <w:pPr>
        <w:pStyle w:val="Normal"/>
        <w:jc w:val="both"/>
        <w:rPr/>
      </w:pPr>
      <w:r>
        <w:rPr>
          <w:sz w:val="28"/>
          <w:szCs w:val="28"/>
        </w:rPr>
        <w:t>Логачева Нина Михайловна – специалист 1 категории администрации  муниципального образования Калининский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шкова Любовь Владимировна - специалист 2 категории администрации  муниципального образования Калин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емоданова Анжелика Владимировна – начальник отдела архитектуры и градостроительства - главный архитектор администрации муниципального образования   Ташлинский район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нушкевич Марина Владимировна – </w:t>
      </w:r>
      <w:r>
        <w:rPr>
          <w:sz w:val="26"/>
          <w:szCs w:val="26"/>
        </w:rPr>
        <w:t>юрисконсульт</w:t>
      </w:r>
      <w:r>
        <w:rPr>
          <w:sz w:val="28"/>
          <w:szCs w:val="28"/>
        </w:rPr>
        <w:t xml:space="preserve"> (по соглаос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/>
      </w:pPr>
      <w:r>
        <w:rPr>
          <w:sz w:val="28"/>
          <w:szCs w:val="28"/>
        </w:rPr>
        <w:t xml:space="preserve">Приложение  № 2  </w:t>
      </w:r>
    </w:p>
    <w:p>
      <w:pPr>
        <w:pStyle w:val="Normal"/>
        <w:ind w:left="1080" w:hanging="0"/>
        <w:jc w:val="right"/>
        <w:rPr/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8.09.2015 г.  </w:t>
      </w:r>
      <w:r>
        <w:rPr>
          <w:sz w:val="28"/>
          <w:szCs w:val="28"/>
        </w:rPr>
        <w:t xml:space="preserve">  </w:t>
      </w:r>
      <w:r>
        <w:rPr/>
        <w:t xml:space="preserve">№    </w:t>
      </w:r>
      <w:r>
        <w:rPr>
          <w:sz w:val="28"/>
          <w:szCs w:val="28"/>
          <w:u w:val="single"/>
        </w:rPr>
        <w:t xml:space="preserve"> 6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о порядке работы комиссии по организации и проведению публичных слушаний  </w:t>
      </w:r>
      <w:r>
        <w:rPr>
          <w:color w:val="000000"/>
          <w:sz w:val="28"/>
          <w:szCs w:val="28"/>
        </w:rPr>
        <w:t xml:space="preserve">по организации и проведению публичных слушаний по вопросу </w:t>
      </w:r>
      <w:r>
        <w:rPr>
          <w:sz w:val="28"/>
          <w:szCs w:val="28"/>
        </w:rPr>
        <w:t xml:space="preserve">рассмотрения проекта </w:t>
      </w:r>
      <w:r>
        <w:rPr>
          <w:iCs/>
          <w:color w:val="000000"/>
          <w:sz w:val="28"/>
          <w:szCs w:val="28"/>
        </w:rPr>
        <w:t>планировки и проекта межевания территории участка жилой застройки п. Калинин</w:t>
      </w:r>
      <w:r>
        <w:rPr>
          <w:bCs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Ташлинского района Оренбургской области ограниченной: с северной стороны - земли муниципального образования / земли поселения - жилая зона, с  южной стороны - улица Новая, с западной стороны - улица Садовая, с восточной стороны улица Дружбы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я является коллегиальным органом, который на основании законодательства Российской Федерации, правовых актов органов местного самоуправления, в соответствии с предоставленными настоящим Положением полномочиями осуществляет подготовку, проведение и подведение итогов публичных слушаний  </w:t>
      </w:r>
      <w:r>
        <w:rPr>
          <w:color w:val="000000"/>
          <w:sz w:val="28"/>
          <w:szCs w:val="28"/>
        </w:rPr>
        <w:t xml:space="preserve">по вопросу </w:t>
      </w:r>
      <w:r>
        <w:rPr>
          <w:sz w:val="28"/>
          <w:szCs w:val="28"/>
        </w:rPr>
        <w:t xml:space="preserve">рассмотрения проекта </w:t>
      </w:r>
      <w:r>
        <w:rPr>
          <w:iCs/>
          <w:color w:val="000000"/>
          <w:sz w:val="28"/>
          <w:szCs w:val="28"/>
        </w:rPr>
        <w:t>планировки и проекта межевания территории участка жилой застройки п. Калинин</w:t>
      </w:r>
      <w:r>
        <w:rPr>
          <w:bCs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Ташлинского района Оренбургской области ограниченной: с северной стороны - земли муниципального образования / земли поселения - жилая зона, с  южной стороны - улица Новая, с западной стороны - улица Садовая, с восточной стороны улица Дружб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Задачами комиссии являются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ведение в установленном порядке публичных слушаний </w:t>
      </w:r>
      <w:r>
        <w:rPr>
          <w:color w:val="000000"/>
          <w:sz w:val="28"/>
          <w:szCs w:val="28"/>
        </w:rPr>
        <w:t xml:space="preserve">по вопросу </w:t>
      </w:r>
      <w:r>
        <w:rPr>
          <w:sz w:val="28"/>
          <w:szCs w:val="28"/>
        </w:rPr>
        <w:t xml:space="preserve">рассмотрения проекта </w:t>
      </w:r>
      <w:r>
        <w:rPr>
          <w:iCs/>
          <w:color w:val="000000"/>
          <w:sz w:val="28"/>
          <w:szCs w:val="28"/>
        </w:rPr>
        <w:t>планировки и проекта межевания территории участка жилой застройки п. Калинин</w:t>
      </w:r>
      <w:r>
        <w:rPr>
          <w:bCs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Ташлинского района Оренбургской области ограниченной: с северной стороны - земли муниципального образования / земли поселения - жилая зона, с  южной стороны - улица Новая, с западной стороны - улица Садовая, с восточной стороны улица Дружб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ыявление общественного мнения, предложений и рекомендаций по данному вопрос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рганизация и проведение мероприят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Подготовка заключения Комиссией по итогам публичных слушаний по </w:t>
      </w:r>
      <w:r>
        <w:rPr>
          <w:color w:val="000000"/>
          <w:sz w:val="28"/>
          <w:szCs w:val="28"/>
        </w:rPr>
        <w:t xml:space="preserve">по вопросу </w:t>
      </w:r>
      <w:r>
        <w:rPr>
          <w:sz w:val="28"/>
          <w:szCs w:val="28"/>
        </w:rPr>
        <w:t xml:space="preserve">рассмотрения проекта </w:t>
      </w:r>
      <w:r>
        <w:rPr>
          <w:iCs/>
          <w:color w:val="000000"/>
          <w:sz w:val="28"/>
          <w:szCs w:val="28"/>
        </w:rPr>
        <w:t>планировки и проекта межевания территории участка жилой застройки п. Калинин</w:t>
      </w:r>
      <w:r>
        <w:rPr>
          <w:bCs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Ташлинского района Оренбургской области ограниченной: с северной стороны - земли муниципального образования / земли поселения - жилая зона, с  южной стороны - улица Новая, с западной стороны - улица Садовая, с восточной стороны улица Дружб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лномочи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инятие решений о форме, теме и содержании планируемых мероприятий публичных слушаний, составе приглашенных специалистов, составе аудитории приглашенных участников мероприятия, месте, времени, сроке и продолжительности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ределение времени и места приема замечаний и предложений участников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тверждение протокола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Утверждение заключения по итогам публичных слушаний </w:t>
      </w:r>
      <w:r>
        <w:rPr>
          <w:color w:val="000000"/>
          <w:sz w:val="28"/>
          <w:szCs w:val="28"/>
        </w:rPr>
        <w:t xml:space="preserve">по вопросу </w:t>
      </w:r>
      <w:r>
        <w:rPr>
          <w:sz w:val="28"/>
          <w:szCs w:val="28"/>
        </w:rPr>
        <w:t xml:space="preserve">рассмотрения проекта </w:t>
      </w:r>
      <w:r>
        <w:rPr>
          <w:iCs/>
          <w:color w:val="000000"/>
          <w:sz w:val="28"/>
          <w:szCs w:val="28"/>
        </w:rPr>
        <w:t>планировки и проекта межевания территории участка жилой застройки п. Калинин</w:t>
      </w:r>
      <w:r>
        <w:rPr>
          <w:bCs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Ташлинского района Оренбургской области ограниченной: с северной стороны - земли муниципального образования / земли поселения - жилая зона, с  южной стороны - улица Новая, с западной стороны - улица Садовая, с восточной стороны улица Дружб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проведения заседания Комиссии и принятия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Заседания Комиссии ведет ее председатель. Решения Комиссии по текущим вопросам проведения публичных слушаний </w:t>
      </w:r>
      <w:r>
        <w:rPr>
          <w:color w:val="000000"/>
          <w:sz w:val="28"/>
          <w:szCs w:val="28"/>
        </w:rPr>
        <w:t xml:space="preserve">по вопросу </w:t>
      </w:r>
      <w:r>
        <w:rPr>
          <w:sz w:val="28"/>
          <w:szCs w:val="28"/>
        </w:rPr>
        <w:t xml:space="preserve">рассмотрения проекта </w:t>
      </w:r>
      <w:r>
        <w:rPr>
          <w:iCs/>
          <w:color w:val="000000"/>
          <w:sz w:val="28"/>
          <w:szCs w:val="28"/>
        </w:rPr>
        <w:t>планировки и проекта межевания территории участка жилой застройки п. Калинин</w:t>
      </w:r>
      <w:r>
        <w:rPr>
          <w:bCs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Ташлинского района Оренбургской области ограниченной: с северной стороны - земли муниципального образования / земли поселения - жилая зона, с  южной стороны - улица Новая, с западной стороны - улица Садовая, с восточной стороны улица Дружбы</w:t>
      </w:r>
      <w:r>
        <w:rPr>
          <w:sz w:val="28"/>
          <w:szCs w:val="28"/>
        </w:rPr>
        <w:t xml:space="preserve"> оформляются протоко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о результатам заседания Комиссии в трехдневный срок составляется протокол, который подписывается присутствовавшими участниками Комиссии и утверждается ее председа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овестка заседания Комиссии утверждается ее председателем и доводится до сведения членов Комиссии в оператив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миссия вправе принимать решения по входящим в ее компетенцию вопросам, если на ее заседании присутствуют не менее 2/3 от общего числа участник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Решения по вопросам, находящимся в компетенции Комиссии, принимаются после их обсуждения и изучения представленных документов по результатам голосования (простым большинством голосов). В случае равенства голосов решающим является голос председателя Комиссии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+ Курсив"/>
    <w:qFormat/>
    <w:rPr>
      <w:i/>
      <w:iCs/>
      <w:spacing w:val="8"/>
      <w:sz w:val="21"/>
      <w:szCs w:val="21"/>
      <w:lang w:bidi="ar-SA"/>
    </w:rPr>
  </w:style>
  <w:style w:type="character" w:styleId="10">
    <w:name w:val="Основной текст (10) + Не курсив"/>
    <w:qFormat/>
    <w:rPr>
      <w:i/>
      <w:iCs/>
      <w:spacing w:val="11"/>
      <w:sz w:val="21"/>
      <w:szCs w:val="21"/>
      <w:lang w:bidi="ar-SA"/>
    </w:rPr>
  </w:style>
  <w:style w:type="character" w:styleId="101">
    <w:name w:val="Основной текст (10)"/>
    <w:qFormat/>
    <w:rPr>
      <w:i/>
      <w:iCs/>
      <w:spacing w:val="8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47:00Z</dcterms:created>
  <dc:creator>admin</dc:creator>
  <dc:description/>
  <cp:keywords/>
  <dc:language>en-US</dc:language>
  <cp:lastModifiedBy>admin</cp:lastModifiedBy>
  <cp:lastPrinted>2015-09-09T16:41:00Z</cp:lastPrinted>
  <dcterms:modified xsi:type="dcterms:W3CDTF">2015-11-06T06:48:00Z</dcterms:modified>
  <cp:revision>10</cp:revision>
  <dc:subject/>
  <dc:title/>
</cp:coreProperties>
</file>