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044950" cy="362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  <w:gridCol w:w="2322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18.05.2017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6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и дополнений в постановление от 14.11.2016 №100-п «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-2017 годы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85.5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  <w:gridCol w:w="2322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8.05.2017</w:t>
                            </w:r>
                            <w:r>
                              <w:rPr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67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306pt,8.05pt" to="323.95pt,8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9.95pt" to="-8.5pt,2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10.4pt" to="8.95pt,1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3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и дополнений в постановление от 14.11.2016 №100-п «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-2017 годы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05pt" to="323.95pt,8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9.95pt" to="-8.5pt,2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8.95pt,1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1pt" to="-0.7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результативности исполнения действующей муниципальной программы в сфере развития системы градорегулирова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Калининского сельсовета №63-п от 17.05.201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униципального образования Кали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100-п от 14.11.2016 «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-2017 годы» (далее – Программа) следующие изменения и дополнения: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Цели и основные задачи Программы»  изложить в ново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Цель программы: - </w:t>
      </w:r>
      <w:r>
        <w:rPr>
          <w:rStyle w:val="FontStyle211"/>
          <w:rFonts w:cs="Times New Roman" w:ascii="Times New Roman" w:hAnsi="Times New Roman"/>
          <w:sz w:val="28"/>
          <w:szCs w:val="28"/>
        </w:rPr>
        <w:t>определение долгосрочной стратегии и этапов градостроительного планирования развития территории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firstLine="41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из местного бюджета составит  19687  рублей, в том числе по годам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9687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–10200 рублей;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рограммы строку таблицы «Важнейшие целевые индикаторы  и показател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Целевые индикаторы Программы: Сведения о показателях (индикаторах) муниципальной программы,  а также их значения указаны в Приложении №2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Раздел 3 Программы  изложить в новой редакци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«Раздел 3   «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1 к Программе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Ю.Н.Мала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окуратуре района, финансовому отделу Ташлинского района, бухгалтеру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.05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7-п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-2017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 Развитие системы градорегулирования в муниципальном образовании Калининский сельсовет Ташлинского района Оренбургской области на 2016-2017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440"/>
        <w:gridCol w:w="1260"/>
        <w:gridCol w:w="1080"/>
        <w:gridCol w:w="36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</w:t>
            </w:r>
            <w:r>
              <w:rPr>
                <w:rStyle w:val="FontStyle211"/>
                <w:rFonts w:cs="Times New Roman" w:ascii="Times New Roman" w:hAnsi="Times New Roman"/>
                <w:b/>
              </w:rPr>
              <w:t>Подготовка документов  в области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несения сведений о границах территориальных зон населенных пунктов муниципального образования Калининский сельсовет Ташлинского района Оренбургской области в государственный кадастр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алининский сельсо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он затопления, под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алининский сельсовет</w:t>
            </w:r>
          </w:p>
        </w:tc>
      </w:tr>
    </w:tbl>
    <w:p>
      <w:pPr>
        <w:pStyle w:val="ConsPlusNormal1"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.05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7-п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-2017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18"/>
        <w:gridCol w:w="1440"/>
        <w:gridCol w:w="1701"/>
        <w:gridCol w:w="993"/>
        <w:gridCol w:w="996"/>
      </w:tblGrid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</w:t>
            </w:r>
            <w:r>
              <w:rPr>
                <w:rStyle w:val="FontStyle211"/>
                <w:rFonts w:cs="Times New Roman" w:ascii="Times New Roman" w:hAnsi="Times New Roman"/>
                <w:b/>
              </w:rPr>
              <w:t>Подготовка документов  в области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окументов территориального планирования муниципа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ConsPlusNormal1"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Подзаголовок Знак"/>
    <w:basedOn w:val="Style13"/>
    <w:qFormat/>
    <w:rPr>
      <w:rFonts w:eastAsia="Calibri"/>
      <w:sz w:val="28"/>
      <w:szCs w:val="28"/>
      <w:lang w:val="ru-RU" w:bidi="ar-SA"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5:00Z</dcterms:created>
  <dc:creator>кинделя</dc:creator>
  <dc:description/>
  <cp:keywords/>
  <dc:language>en-US</dc:language>
  <cp:lastModifiedBy>admin</cp:lastModifiedBy>
  <cp:lastPrinted>2016-12-28T13:33:00Z</cp:lastPrinted>
  <dcterms:modified xsi:type="dcterms:W3CDTF">2017-06-09T06:20:00Z</dcterms:modified>
  <cp:revision>28</cp:revision>
  <dc:subject/>
  <dc:title>АДМИНИСТРАЦИЯ</dc:title>
</cp:coreProperties>
</file>