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05.10.2015 г.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7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pt" to="252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pt" to="251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1pt" to="-2.8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4pt" to="15.1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«О плане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ий сельсовет на 2016-2018 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№ 131 от 06.10.2003 года «Об общих принципах местного самоуправления в РФ», в соответствии со статьей 17 данного зак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лан социально-экономического развития муниципального  образования  Калининский  сельсовет  на  период  2016-2018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Ю.Н.Малаши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, комитету экономики </w:t>
        <w:tab/>
        <w:tab/>
        <w:tab/>
      </w:r>
    </w:p>
    <w:p>
      <w:pPr>
        <w:sectPr>
          <w:type w:val="nextPage"/>
          <w:pgSz w:w="11906" w:h="16838"/>
          <w:pgMar w:left="1647" w:right="1208" w:gutter="0" w:header="0" w:top="752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5.10.2015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/>
      </w:pPr>
      <w:r>
        <w:rPr>
          <w:b/>
          <w:sz w:val="28"/>
        </w:rPr>
        <w:t xml:space="preserve">муниципального образования  Калининский сельсовет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на 2016-2018 годы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106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от 0-6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7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От 16-54 лет жен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16-59 лет муж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трудоспос.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ерритор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ая площадь территории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.ч. 1.Муниципальны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земли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.земли фонда пере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2.земли муниципаль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х назна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земл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Долевая (паевая)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4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т.ч. в собственности КФХ,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ошедшая меже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57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57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579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Земли промышленности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Земли лес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Земли вод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Земли за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роизводство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8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7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96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3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изводство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3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Сельское хозяйство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0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0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0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0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03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2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9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22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9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90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240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-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2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2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4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59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6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3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6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7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94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родукции во всех категориях хозяйств: 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7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9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8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Рынок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02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2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248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225,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381,4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52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3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23,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56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66,7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быто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2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4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5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8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8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4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10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4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42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1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17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5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8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85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7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6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5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7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3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76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4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7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6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64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2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2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38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7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48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0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6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6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75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47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69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25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98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98,7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6. Доля населения, имеющего сред-недуш.денежные доходы ниже величины прожиточного миним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7. Финанс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3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52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3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4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41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3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 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0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52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1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8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Труд и занятость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48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Развитие социальной сфер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лод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ник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4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5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Число граждан, пользующихся льготами по оплате жиль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Численность детей в дошколь-ных образоват.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енность учащихся в обще-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Численность учащихся в учрежден. начального проф. об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Численность учащихся в учрежд. среднего проф.образов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Численность учащихся в учрежд. высшего проф.образов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Число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 -  по возра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Наличие объектов соц.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/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К,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 (фил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ов, мед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ккейных к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торгов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унктов общественного питания (кафе, стол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унктов общественного питания (кафе, стол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унктов общественного питания (кафе, стол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унктов бытового обслужива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прач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парикмах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ремонтных  и пошивочных маст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Установлено теле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ротяженность внутрипосел-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</w:rPr>
              <w:t>В т.ч. – освещ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с усовершенствованным дорож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5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азвитие ЖКХ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личие централь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стоящих на баланс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оличество автоном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  </w:t>
            </w:r>
            <w:r>
              <w:rPr>
                <w:sz w:val="22"/>
              </w:rPr>
              <w:t>в т.ч. на баланс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</w:t>
            </w:r>
            <w:r>
              <w:rPr>
                <w:sz w:val="22"/>
                <w:u w:val="single"/>
              </w:rPr>
              <w:t xml:space="preserve">администрации сельсовета_____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  <w:u w:val="single"/>
              </w:rPr>
              <w:t xml:space="preserve">_  отдела образования_района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тяженность тепл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тяженность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>ЗАО им.Калинина</w:t>
            </w: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отяженность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17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Вывоз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Вывоз жидк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Количество многоквартирных домов/ в н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1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щая площадь жилых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 на балансе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  <w:u w:val="single"/>
              </w:rPr>
              <w:t>ЗАО им.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Количество коммерческих предприятий в сфере ЖК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ере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Количество ИП, оказывающих услуги в сфер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i/>
      <w:sz w:val="22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b/>
      <w:sz w:val="22"/>
    </w:rPr>
  </w:style>
  <w:style w:type="character" w:styleId="4">
    <w:name w:val="Заголовок 4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0:00Z</dcterms:created>
  <dc:creator>Љ®¬ЁвҐв нЄ®­®¬ЁЄЁ</dc:creator>
  <dc:description/>
  <cp:keywords/>
  <dc:language>en-US</dc:language>
  <cp:lastModifiedBy>admin</cp:lastModifiedBy>
  <cp:lastPrinted>2015-10-08T10:17:00Z</cp:lastPrinted>
  <dcterms:modified xsi:type="dcterms:W3CDTF">2015-10-08T05:20:00Z</dcterms:modified>
  <cp:revision>15</cp:revision>
  <dc:subject/>
  <dc:title>Прогноз социально-экономического развития МО_____________________сельское поселение</dc:title>
</cp:coreProperties>
</file>