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87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u w:val="single"/>
              </w:rPr>
              <w:t xml:space="preserve">08.10.2012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  №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u w:val="single"/>
              </w:rPr>
              <w:t>76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9.95pt" to="220.9pt,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5pt,9.95pt" to="220.9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  утверждении Порядка размещения сведении о доходах, об имуществе и обязательствах имущественного характе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N 273-ФЗ "О противодействии коррупции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Калининский сельсовет Ташлинского района Оренбургской области и членов их семей на официальном сайте муниципального образования Калининский сельсовет Ташлинского района Оренбургской области в сети Интернет  и предоставления этих сведений средствам массовой информации для опубликования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становление  вступает в силу со дня его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Ю.Н.Малаш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 к   постановлению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администрации  сельсовета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от  08.10. 2012г.  №  76-п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ind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мещения сведений о доходах, об имуществе и обязательствах имущественного характера лиц, замещающих должности муниципальной службы  в администрации муниципального образования Калининский сельсовет Ташлинского района Оренбургской области, и членов их семей на официальном сайте муниципального образования  </w:t>
      </w:r>
      <w:r>
        <w:rPr>
          <w:b/>
          <w:sz w:val="28"/>
          <w:szCs w:val="28"/>
        </w:rPr>
        <w:t>Калининский сельсовет Ташлин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ети Интернет и порядке предоставления этих сведений   средствам массовой информации для опубликова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специалиста по  кадрам администрации Калининского сельсовета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Калининского сельсовета, в соответствии с Перечнем должностей муниципальной службы, при назначении на которые граждане и при замещении которых муниципальные служащие администрации Калини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аспоряжением  администрации  Калининского сельсовета от 04.08.2009 №05 и распоряжением администрации Ташлинского района от 20.10.2009г.№112л (далее - Перечень должностей), на официальном сайте  муниципального образования Калининский сельсовет Ташлинского района Оренбургской области в сети Интернет (далее - официальный сайт)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 На официальном сайте размещаются  и 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 в соответствии с Перечнем должностей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 с указанием  марки и модел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 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ействующим законодательством Российской Федерации о муниципальной службе для подачи справок о доходах, об имуществе и обязательствах имущественного характер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Калининского сельсовета, обеспечивается  специалистом по кадрам администрации Калининского сельсовета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по кадрам администрации Калининского сельсовет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 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7-дневный срок со дня поступления запроса от  средств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по кадрам администрации Калининского сельсовета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18:00Z</dcterms:created>
  <dc:creator>admin</dc:creator>
  <dc:description/>
  <cp:keywords/>
  <dc:language>en-US</dc:language>
  <cp:lastModifiedBy>стас</cp:lastModifiedBy>
  <cp:lastPrinted>2012-10-12T17:25:00Z</cp:lastPrinted>
  <dcterms:modified xsi:type="dcterms:W3CDTF">2013-04-04T22:18:00Z</dcterms:modified>
  <cp:revision>2</cp:revision>
  <dc:subject/>
  <dc:title>АДМИНИСТРАЦИЯ</dc:title>
</cp:coreProperties>
</file>