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Калининский сельсов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Ташли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Оренбургской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 xml:space="preserve">01.11.2016 г. 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8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с.Калинин</w:t>
      </w:r>
    </w:p>
    <w:p>
      <w:pPr>
        <w:pStyle w:val="Normal"/>
        <w:ind w:right="283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9177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1pt" to="252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7780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pt" to="251.95pt,1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19177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5.1pt" to="-2.85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17780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4pt" to="15.1pt,1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306" w:hanging="0"/>
        <w:jc w:val="both"/>
        <w:rPr>
          <w:sz w:val="28"/>
          <w:szCs w:val="28"/>
        </w:rPr>
      </w:pPr>
      <w:r>
        <w:rPr>
          <w:sz w:val="28"/>
          <w:szCs w:val="28"/>
        </w:rPr>
        <w:t>«О плане социально-экономического развития муниципального образования Калининский сельсовет на 2017-2019 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Федерального Закона № 131 от 06.10.2003 года «Об общих принципах местного самоуправления в РФ», в соответствии со ст.23 Устава муниципального образования Калининский сельсовет Ташлинского района Оренбургской области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добрить план социально-экономического развития муниципального  образования  Калининский  сельсовет  на  период  2017-2019 годы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 после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Ю.Н.Малашин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ослано: администрации района, прокурору, комитету экономики </w:t>
        <w:tab/>
        <w:tab/>
        <w:tab/>
      </w:r>
    </w:p>
    <w:p>
      <w:pPr>
        <w:sectPr>
          <w:type w:val="nextPage"/>
          <w:pgSz w:w="11906" w:h="16838"/>
          <w:pgMar w:left="1647" w:right="994" w:gutter="0" w:header="0" w:top="752" w:footer="0" w:bottom="360"/>
          <w:pgNumType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линин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01.11.2016 г. 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85-п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Прогноз социально-экономического развития </w:t>
      </w:r>
    </w:p>
    <w:p>
      <w:pPr>
        <w:pStyle w:val="TextBody"/>
        <w:rPr/>
      </w:pPr>
      <w:r>
        <w:rPr>
          <w:b/>
          <w:sz w:val="28"/>
        </w:rPr>
        <w:t xml:space="preserve">муниципального образования  Калининский сельсовет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на 2017-2019 годы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850"/>
        <w:gridCol w:w="1105"/>
        <w:gridCol w:w="1106"/>
        <w:gridCol w:w="1106"/>
        <w:gridCol w:w="1106"/>
        <w:gridCol w:w="1106"/>
      </w:tblGrid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Ед. из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5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</w:tr>
      <w:tr>
        <w:trPr>
          <w:trHeight w:val="172" w:hRule="atLeast"/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Демографические показатели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Численность постоянного населения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.ч. от 0-6 л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От 7-1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 xml:space="preserve">От 16-54 лет женщ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От 16-59 лет муж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е трудоспос.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Число ро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Число смер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Прибывш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 Убывш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Прирост (убыль) населения (+,-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5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Территория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бщая площадь территории с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6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6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6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6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65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т.ч. 1.Муниципальные зем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з них: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.земли сельхоз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9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1.земли фонда перераспре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- в т.ч. в арен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1.2.земли муниципальны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/х назнач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- в т.ч. в арен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2. земли посел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в т.ч. в арен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 Долевая (паевая)зем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3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3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3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3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34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в т.ч. в собственности КФХ,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прошедшая межевание гра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79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79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579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4579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5579,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. Земли промышленности, транспорта 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 Земли лес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. Земли вод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. Земли зап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3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Производство товаров и услуг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брабатывающие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8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8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7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9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96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- Производство пищевых проду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3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бработка древесины и производство изделий из дер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0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9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6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63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Производство и распределение электроэнергии, газа и в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Сельское хозяйство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 Площадь посевных зем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803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803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803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803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803,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Ед. из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5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Поголовье скота 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</w:rPr>
            </w:pPr>
            <w:r>
              <w:rPr>
                <w:color w:val="FF6600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</w:rPr>
            </w:pPr>
            <w:r>
              <w:rPr>
                <w:color w:val="FF6600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</w:rPr>
            </w:pPr>
            <w:r>
              <w:rPr>
                <w:color w:val="FF6600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</w:rPr>
            </w:pPr>
            <w:r>
              <w:rPr>
                <w:color w:val="FF6600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</w:rPr>
            </w:pPr>
            <w:r>
              <w:rPr>
                <w:color w:val="FF6600"/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К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8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сви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овец и к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лоша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одукция сельского хозяйства в хозяйствах всех катег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22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89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89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00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009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ом числе: -Продукция сельхозпредприят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11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52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52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85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859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родукция КФ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6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Продукция в хозяйствах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46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67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67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59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594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изводство продукции во всех категориях хозяйств: -Зер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7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одсолнеч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9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Картоф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Ов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Моло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6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1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18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Ск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9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Яйц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1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сельхоз. коопера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КФ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Площадь земель, занимаемых КФ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7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7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7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7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7,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Площадь земель, занимаемых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</w:tr>
      <w:tr>
        <w:trPr>
          <w:trHeight w:val="222" w:hRule="atLeast"/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Рынок товаров и услуг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Оборот розничной торгов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1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3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2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2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63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Объем платных услуг насел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0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7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8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15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бытов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 Баланс денежных доходов населения</w:t>
            </w:r>
          </w:p>
        </w:tc>
      </w:tr>
      <w:tr>
        <w:trPr>
          <w:trHeight w:val="7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8" w:hanging="0"/>
              <w:rPr/>
            </w:pPr>
            <w:r>
              <w:rPr/>
              <w:t xml:space="preserve">1. Доходы–всего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19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12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13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5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1945</w:t>
            </w:r>
          </w:p>
        </w:tc>
      </w:tr>
      <w:tr>
        <w:trPr>
          <w:trHeight w:val="7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доходы от предпр. деятельности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0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оплата труда наемных работников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6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58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51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1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66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социальные трансферты – всего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9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7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0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3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59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 т.ч. пенсии и пособ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9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0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2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6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11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4"/>
                <w:szCs w:val="24"/>
              </w:rPr>
              <w:t>пособия  и соц.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3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6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доходы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8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1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1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6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06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>2. Реальные денежные доходы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% к пред.г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3. Расходы и сбережения – всего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87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65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23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94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721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покупка товаров и оплата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3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0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7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6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00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из них покупка товар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6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5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3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1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35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обязательные платежи и разнообразные взносы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4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5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5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7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20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прочие расходы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4. Превышение доходов над расходами(+) или расходов над доходами (-)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2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7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90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0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73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Средний размер  пенс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26,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515,7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325,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1960,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629,2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Ед. из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5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6. Доля населения, имеющего сред-недуш.денежные доходы ниже величины прожиточного миниму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,6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8"/>
              </w:rPr>
              <w:t>7. Финансы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Всего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72,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 Собственн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35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95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09,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 т.ч.  налоговые дохо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земельный нало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лог на имущ.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Ед. из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5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лог на доходы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единый сельхоз.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транспорт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единый налог на вменен.до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про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b/>
                <w:sz w:val="22"/>
              </w:rPr>
              <w:t>Неналоговые дохо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оходы от использ. имущества, находящегося в муниципальной собственности (аренда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,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доходы от продажи нематери-альных ак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администрат.платежи и с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штрафные санкции, возмещение ущер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,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6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Расходы МО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72,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разделам:- аппарат управл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10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2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ГО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64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1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0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ЗАГ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,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оинский у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8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4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1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1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1,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асходы на адм. комисс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евышение расходов над доходами (-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4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1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 Труд и занятость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Численность трудовы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Численность занятых в экономике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4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4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4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4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48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– в промыш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сельхозпредпри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КФ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на транспорте 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торговле и обществ. пит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просвещ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в культуре и искус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здравоохран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ЖКХ и бытовом обслужи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аппарате органов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проч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Занято в домашнем хозяй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9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Ед. из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5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Занято индивидуально-трудовой деятель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Количество студ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Лица, не занятые трудовой деятельностью, учеб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Число официально зарегистри-рованных безраб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 Развитие социальной сферы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вод жиль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25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индивидуаль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Состоят на учете  на улучшение жил. услов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по категор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олодые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аботники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ногодетные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Б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инвали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емьи, имеющ.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алообеспеченные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очие катег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Общая площадь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44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44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44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44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44,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 т.ч. в собственности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35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35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35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35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35,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Средняя обеспеченность населе-ния площадью жилых кварт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Число граждан, пользующихся льготами по оплате жилья и ком-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4"/>
              </w:rPr>
            </w:pPr>
            <w:r>
              <w:rPr>
                <w:color w:val="FF6600"/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</w:rPr>
            </w:pPr>
            <w:r>
              <w:rPr>
                <w:color w:val="FF6600"/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Численность детей в дошколь-ных образоват.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Численность учащихся в обще-образовате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8. Численность учащихся в учрежден. начального проф. образ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9. Численность учащихся в учрежд. среднего проф.образован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 Численность учащихся в учрежд. высшего проф.образова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 Число пенсион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В т.ч -  по возрас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- по инвалид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 Наличие объектов соц.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</w:rPr>
            </w:pPr>
            <w:r>
              <w:rPr>
                <w:color w:val="FF6600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</w:rPr>
            </w:pPr>
            <w:r>
              <w:rPr>
                <w:color w:val="FF6600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</w:rPr>
            </w:pPr>
            <w:r>
              <w:rPr>
                <w:color w:val="FF6600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</w:rPr>
            </w:pPr>
            <w:r>
              <w:rPr>
                <w:color w:val="FF6600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</w:rPr>
            </w:pPr>
            <w:r>
              <w:rPr>
                <w:color w:val="FF6600"/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Шко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/са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ДК, 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блиотек (филиал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ль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Пов, мед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ртз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ккейных ко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торговых точ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пунктов общественно-го питания (кафе, столов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Ед. из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5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личество пунктов бытового обслуживания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 б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 прачеч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 парикмахерс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 ремонтных  и пошивочных мастерс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 Установлено телеф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 Протяженность внутрипосел-ков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2"/>
              </w:rPr>
              <w:t>В т.ч. – освеще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с усовершенствованным дорожным покрыт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 Среднемесячная зарплата на 1 работающ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7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3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1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9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95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в сельском хозяй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0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 Развитие ЖКХ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Наличие центральных ко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.ч.стоящих на балансе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Количество автономных ко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в т.ч. на балансе ___</w:t>
            </w:r>
            <w:r>
              <w:rPr>
                <w:sz w:val="22"/>
                <w:u w:val="single"/>
              </w:rPr>
              <w:t>сельсовета</w:t>
            </w:r>
            <w:r>
              <w:rPr>
                <w:sz w:val="22"/>
              </w:rPr>
              <w:t>______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___</w:t>
            </w:r>
            <w:r>
              <w:rPr>
                <w:sz w:val="22"/>
                <w:u w:val="single"/>
              </w:rPr>
              <w:t>отдела      образования</w:t>
            </w:r>
            <w:r>
              <w:rPr>
                <w:sz w:val="22"/>
              </w:rPr>
              <w:t>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отяженность тепло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Протяженность водопроводных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в т.ч. на балансе_______________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__</w:t>
            </w:r>
            <w:r>
              <w:rPr>
                <w:sz w:val="22"/>
                <w:u w:val="single"/>
              </w:rPr>
              <w:t>ЗАО им.Калинина</w:t>
            </w:r>
            <w:r>
              <w:rPr>
                <w:sz w:val="22"/>
              </w:rPr>
              <w:t>___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Протяженность сетей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>
          <w:trHeight w:val="17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на балансе_______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Вывоз бытового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б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Вывоз жидки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б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52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Количество многоквартирных домов/ в них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/11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бщая площадь жилых помещений в МК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80</w:t>
            </w:r>
          </w:p>
        </w:tc>
      </w:tr>
      <w:tr>
        <w:trPr>
          <w:trHeight w:val="606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В том числе на балансе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__</w:t>
            </w:r>
            <w:r>
              <w:rPr>
                <w:sz w:val="22"/>
                <w:u w:val="single"/>
              </w:rPr>
              <w:t>ЗАО им.Калинина</w:t>
            </w:r>
            <w:r>
              <w:rPr>
                <w:sz w:val="22"/>
              </w:rPr>
              <w:t>____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9. Количество коммерческих предприятий в сфере ЖКХ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переч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 Количество ИП, оказывающих услуги в сфере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37" w:leader="none"/>
      </w:tabs>
      <w:ind w:left="-108" w:right="-108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b/>
      <w:i/>
      <w:sz w:val="22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Style11">
    <w:name w:val=" Знак Знак"/>
    <w:basedOn w:val="Style10"/>
    <w:qFormat/>
    <w:rPr>
      <w:sz w:val="24"/>
    </w:rPr>
  </w:style>
  <w:style w:type="character" w:styleId="3">
    <w:name w:val=" Знак Знак3"/>
    <w:basedOn w:val="Style10"/>
    <w:qFormat/>
    <w:rPr>
      <w:sz w:val="24"/>
    </w:rPr>
  </w:style>
  <w:style w:type="character" w:styleId="2">
    <w:name w:val=" Знак Знак2"/>
    <w:basedOn w:val="Style10"/>
    <w:qFormat/>
    <w:rPr>
      <w:b/>
      <w:sz w:val="22"/>
    </w:rPr>
  </w:style>
  <w:style w:type="character" w:styleId="1">
    <w:name w:val=" Знак Знак1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 + 11 пт"/>
    <w:basedOn w:val="Normal"/>
    <w:qFormat/>
    <w:pPr/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30:00Z</dcterms:created>
  <dc:creator>Љ®¬ЁвҐв нЄ®­®¬ЁЄЁ</dc:creator>
  <dc:description/>
  <cp:keywords/>
  <dc:language>en-US</dc:language>
  <cp:lastModifiedBy>user</cp:lastModifiedBy>
  <cp:lastPrinted>2016-11-21T16:30:00Z</cp:lastPrinted>
  <dcterms:modified xsi:type="dcterms:W3CDTF">2016-12-06T18:07:00Z</dcterms:modified>
  <cp:revision>24</cp:revision>
  <dc:subject/>
  <dc:title>Прогноз социально-экономического развития МО_____________________сельское поселение</dc:title>
</cp:coreProperties>
</file>