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07.11.2015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90-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5.45pt" to="218.6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Калининский сельсовет за 9 месяцев 2016 года и      ожидаемые        итоги      социально- экономического    развития  муниципального образования Калининский сельсовет    за   2016 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25pt" to="-1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Калининский сельсовет на 2017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 9 месяцев  2016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2016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1.2016 </w:t>
      </w:r>
      <w:r>
        <w:rPr>
          <w:sz w:val="28"/>
          <w:szCs w:val="28"/>
        </w:rPr>
        <w:t xml:space="preserve">  №      </w:t>
      </w:r>
      <w:r>
        <w:rPr>
          <w:sz w:val="28"/>
          <w:szCs w:val="28"/>
          <w:u w:val="single"/>
        </w:rPr>
        <w:t>90-п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Калининский</w:t>
      </w:r>
      <w:r>
        <w:rPr>
          <w:b/>
          <w:sz w:val="28"/>
          <w:szCs w:val="28"/>
        </w:rPr>
        <w:t xml:space="preserve"> сельсовет  за 9 месяцев 2016 года и ожидаемые итоги социально-экономического развития поселени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16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9 месяцев 2016 года исполнен со следующими показателями: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Доходная часть бюджета запланирована на 2016 год в сумме 6062,4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., фактически за отчетный период 2016 года поступило в бюджет Калининского  сельского поселения  3943,7 тысяч рублей, что составляет 65,1% к годовому плану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образования  Калининский сельсовет на 2016 год утверждена в сумме  6512,4 тыс. руб., исполнение по расходам бюджета за 9 месяцев 2016 года составляет  4166,7 тыс. руб.,  или  64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годовому плану Дефицит бюджета Калининского сельского поселения составляет - 4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2016 года дефицит бюджета будет частично покрыт за счет уточнения собственных дох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литика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поселении определена на 2016 год.  Для обеспечения финансирования предусмотренных расходов в бюджет поселения в 2016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ренда муниципального имущества- 100%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16 год составлена на основании прогноза доходной части бюджета с соблюдением приоритетных направлений социально – экономической политики МО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16 год, а также с учетом анализа изменения структуры расходов и отраслевых особен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овета в 2016году осуществляет деятельность ЗАО им.Калинина, ООО «Прометей», ООО «Просторы»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ой (5 торговых точек) и сельскохозяйственной деятельностью (выращивание зерновых культур и животноводство). Есть  отделение почтовой связи, отделение сбербанка,  работают объекты учреждений культуры,  образования, здравоохранения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«Развитие культуры на территории муниципального образования Калининский сельсовет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основной целью программы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ограммой «Благоустройство территории  Калининского сельсовета на 2014-2020 годы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редусмотрены расходы на  озеленение, установку ограждений зеленых насаждений, обваловка свалок, снос самовольных построек и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Программа 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алининский сельсовет  на 2014-2020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«Развитие системы градорегулирования в муниципальном образовании Калининский сельсовет Ташлинского района Орен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на 2016 год» направлена на разработку документов территориального планирования муниципального образования Калин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поселения расположены 4 населенных пункта: пос.Калинин, с.Коммуна, с.Кандалинцево, с.Прокуроновка. Общая численность населения на территории муниципального образования Калининский сельсовет – 1688 человек, в том числе работоспособного  -  1016 человек. Движение населения, прибывших и убывших за 9 месяцев  равнозначно. Прирост  населения в минусе за счет миграции населения, убывшие  граждане значительно превышают значение прибывших граждан,  а также смертность  превышает рождаем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99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123.8pt" filled="f" o:ole="">
            <v:imagedata r:id="rId3" o:title=""/>
          </v:shape>
          <o:OLEObject Type="Embed" ProgID="" ShapeID="ole_rId2" DrawAspect="Content" ObjectID="_1427233044" r:id="rId2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01.10.2016 на учете граждан, нуждающихся в жилых помещениях, предоставляемых по договорам социального найма,  состоит  6 семей, в том числе: инвалиды и многодетные семьи – 4, молодые семьи - 1, участники боевых действий – 1 сем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6 г. сняты с регистрационного учета 1 семь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многодетные семьи улучшила свои жилищные условия за свой собственный сч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16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культуры  содействует: возрождению традиций, развитию народного творчества и совершенствованию культурно-досуговой деятельности. Для сохранения и развития культуры поселения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 и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9 месяцев 2016 г. на мероприятия в сфере культуры было использовано   77 тыс.руб. </w:t>
      </w:r>
      <w:r>
        <w:rPr>
          <w:sz w:val="28"/>
          <w:szCs w:val="28"/>
        </w:rPr>
        <w:t xml:space="preserve"> В течение 9 месяцев  2016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портивные турниры по греко-римской борьбе и по шахмт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 </w:t>
      </w:r>
    </w:p>
    <w:p>
      <w:pPr>
        <w:pStyle w:val="TextBody"/>
        <w:tabs>
          <w:tab w:val="clear" w:pos="708"/>
          <w:tab w:val="left" w:pos="7665" w:leader="none"/>
        </w:tabs>
        <w:jc w:val="both"/>
        <w:rPr/>
      </w:pPr>
      <w:r>
        <w:rPr>
          <w:bCs/>
          <w:sz w:val="28"/>
          <w:szCs w:val="28"/>
        </w:rPr>
        <w:t>За 9 месяцев 2016 года исполнены расходы в сумме  2017,9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2017,9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Калининская  средняя общеобразовательная школа», МБОУ «Коммунарская  начальная школа», МБОУ «Кандалинцевская основная школа»,  МБОУ «Прокуроновская основная школа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1 врачебная амбулатория и 3 ФА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олностью укомплектованы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6 году в целях развития массовой культуры и спорта в поселении будут проводиться соревнования среди учащихся и молодёжи по футболу, волейболу, хоккей, греко–римская борьба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на осуществление дорожной деятельности  в бюджете поселения запланировано: 681,408 т.руб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16 год в сумме 100 тыс. руб. Произведены расходы на оплату услуг  по обеспечению мер первичной пожарной безопасности в сумме 47,4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405,7 тыс. рублей, исполнено в сумме 241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озеленение</w:t>
      </w:r>
      <w:r>
        <w:rPr>
          <w:sz w:val="28"/>
          <w:szCs w:val="28"/>
        </w:rPr>
        <w:t xml:space="preserve"> израсходовано 33,6 тыс. руб. (приобретение и уход зеленых наса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207,9 тыс. руб.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766,2 тыс. руб., израсходованные средства  643,1 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истка снега 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ировка дорог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приобретение и установка дорожных знаков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чное освещ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ая сумма расходов на благоустройство   направлена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u w:val="single"/>
        </w:rPr>
        <w:t>6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ЗАО им.Калинина. Площадь муниципальных земель сельскохозяйственного назначения составляет 2247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земли с/х назначения на территории поселения используются арендаторами. Основной арендатор базовое хозяйство ЗАО им.Кали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 пастбищ, используется для нужд населения. Всего заключено 7 договоров аренды земель сельскохозяйственного значения на сумму 110577 руб. Заключено 6  договора на земли населенных пунктов на сумму 380688 руб.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  <w:tab/>
      </w:r>
      <w:r>
        <w:rPr>
          <w:sz w:val="28"/>
          <w:szCs w:val="28"/>
        </w:rPr>
        <w:t>В 2016 году на условиях софинансирования с областным бюджетом проводятся работы по подготовке документов для внесения сведений о границах муниципального образования, границах населенных пунктов муниципального образования в государственный кадастр недвижимости. На эти цели из местного бюджета предусмотрена сумма в размере   33,3 т. руб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поселении определена.  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Калининский</w:t>
      </w:r>
      <w:r>
        <w:rPr>
          <w:b/>
          <w:sz w:val="28"/>
          <w:szCs w:val="28"/>
          <w:u w:val="single"/>
        </w:rPr>
        <w:t xml:space="preserve"> сельсовет за 2016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 на 2016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4:00Z</dcterms:created>
  <dc:creator>Admin</dc:creator>
  <dc:description/>
  <cp:keywords/>
  <dc:language>en-US</dc:language>
  <cp:lastModifiedBy>user</cp:lastModifiedBy>
  <cp:lastPrinted>2016-11-28T11:39:00Z</cp:lastPrinted>
  <dcterms:modified xsi:type="dcterms:W3CDTF">2016-12-06T18:08:00Z</dcterms:modified>
  <cp:revision>49</cp:revision>
  <dc:subject/>
  <dc:title/>
</cp:coreProperties>
</file>