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9.11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   92- 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ъектов на территории </w:t>
      </w:r>
      <w:r>
        <w:rPr>
          <w:sz w:val="28"/>
          <w:szCs w:val="28"/>
        </w:rPr>
        <w:t>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8"/>
          <w:szCs w:val="28"/>
        </w:rPr>
        <w:t>исполнения требований Федерального закона от 27.07.2010 № 190-ФЗ «О теплоснабжении», администрация Калининского  сельсовета 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о</w:t>
      </w:r>
      <w:r>
        <w:rPr>
          <w:bCs/>
          <w:color w:val="000000"/>
          <w:sz w:val="28"/>
          <w:szCs w:val="28"/>
        </w:rPr>
        <w:t xml:space="preserve">сновные положения схемы   </w:t>
      </w:r>
      <w:r>
        <w:rPr>
          <w:color w:val="000000"/>
          <w:sz w:val="28"/>
          <w:szCs w:val="28"/>
        </w:rPr>
        <w:t>теплоснабжения объектов на территории  Калининского сельсовета согласно приложению 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хемы объектов теплоснабжения  на территории Калининского сельсовета согласно приложению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Администрации  Калининск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8"/>
          <w:szCs w:val="28"/>
        </w:rPr>
        <w:t>.</w:t>
        <w:tab/>
        <w:tab/>
      </w:r>
      <w:r>
        <w:rPr>
          <w:color w:val="000000"/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ий сельсовет                                                              Ю.Н.Малашин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ситрации района, прокурору района, отделу архите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851"/>
        <w:jc w:val="right"/>
        <w:rPr/>
      </w:pPr>
      <w:r>
        <w:rPr>
          <w:b w:val="false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11.2012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  92 - 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ОСНОВНЫЕ ПОЛОЖЕНИЯ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схемы   </w:t>
      </w:r>
      <w:r>
        <w:rPr>
          <w:color w:val="000000"/>
          <w:sz w:val="28"/>
          <w:szCs w:val="28"/>
        </w:rPr>
        <w:t>теплоснабжения объектов на территории  Калининского сельсовет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и и задачи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лин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на 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лининского сельсовета. 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алининского сельского поселения, направленных на обеспечение устойчивого развития территор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в части, касающей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3. Схема опреде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1. Основные направления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лининск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3. Реализация мероприятий по реконструкции объектов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лининского сельского поселения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направления и принципы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лин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Основными направлениями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Калининского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спективные тепловые нагрузки объек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алин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ценка прироста тепловых нагрузок по Калининскому сельскому поселению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2. При оценке прироста тепловых нагрузок учтены следующие составляющи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ирост теплопотребления по расчетному плану Калининского поселения по периодам до 2025 года в соответствии с основными мероприятиями и функциональным зонированием территории Калининского поселения, которые предусмотрены Генеральным планом Калининского сельского посел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данные о выданных разрешениях на подключения к котельно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нные о выданных согласованиях и отказах на подключение тепловых нагрузок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прогнозируемые величины тепловых нагруз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11.2012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  92 - 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На территории Калининского сельсовета  газоснабжение осуществляет Оренбургский облгаз «трест Сорочинск межрайгаз»,  Ташлинское  К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газ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Население;</w:t>
        <w:br/>
        <w:t>2.бюджет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ининский детский сад «Колосок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лининский Д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ая СОШ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схемы размещения теплоснабжения бюджетных организаций прилагаются на 3 листах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2:00Z</dcterms:created>
  <dc:creator>admin</dc:creator>
  <dc:description/>
  <dc:language>en-US</dc:language>
  <cp:lastModifiedBy>стас</cp:lastModifiedBy>
  <cp:lastPrinted>2012-12-05T13:34:00Z</cp:lastPrinted>
  <dcterms:modified xsi:type="dcterms:W3CDTF">2014-05-28T04:02:00Z</dcterms:modified>
  <cp:revision>2</cp:revision>
  <dc:subject/>
  <dc:title/>
</cp:coreProperties>
</file>