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факторов в проекте постановления главы администрации «</w:t>
      </w:r>
      <w:r>
        <w:rPr>
          <w:sz w:val="28"/>
          <w:szCs w:val="28"/>
        </w:rPr>
        <w:t>Об утверждении муниципальной программы «Развитие физической культуры и спорта в муниципальном образовании Калининский сельсовет  на 2016 -2020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11  ноября  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2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11.11.2015 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9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6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в муниципальном образовании Калининский сельсовет на 2016-2020 годы»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Специалисту 1 категории- бухгалтеру Л.В.Поняшковой при формировании проекта бюджета на очередной финансовый год предусмотреть финансовые средства на реализацию целевой программы развития культуры и спорта в муниципальном образовании Калининский сельсовет на 2016 год «Физическая культура и сп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>от 01.12.2013 № 115-п  «</w:t>
      </w:r>
      <w:r>
        <w:rPr>
          <w:bCs/>
          <w:sz w:val="28"/>
          <w:szCs w:val="28"/>
          <w:lang w:eastAsia="ar-SA"/>
        </w:rPr>
        <w:t>Об утверждении 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муниципальном образовании Калининский сельсовет на 2013-2020 годы»  признать утратившим сил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.11.2015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3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                                                                        «Развитие физической культуры и спорта в муниципальном                 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6-2020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951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6-2020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450 тыс.рублей, в том числе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6 год – 5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7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8 год – 10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100 тыс.рублей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на 2020 год – 100 тыс.рублей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                                                              </w:t>
        <w:b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 xml:space="preserve"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 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 xml:space="preserve">Координация мероприятий по развитию физической культуры и спорта  будет осуществляться  нормативными правовыми актами муниципального образования Калининский сельс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еречень программных мероприятий предоставлен в приложении № 1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  </w:t>
      </w:r>
      <w:r>
        <w:rPr>
          <w:sz w:val="28"/>
          <w:szCs w:val="28"/>
        </w:rPr>
        <w:t>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    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на 2016-2020 годы составляет – 450 тыс. рублей в том числе по годам:</w:t>
      </w:r>
    </w:p>
    <w:p>
      <w:pPr>
        <w:pStyle w:val="Style14"/>
        <w:jc w:val="both"/>
        <w:rPr/>
      </w:pPr>
      <w:r>
        <w:rPr>
          <w:sz w:val="28"/>
          <w:szCs w:val="28"/>
        </w:rPr>
        <w:t>2016 год – 50 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7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8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9 год – 10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20 год – 100 тыс.рубл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муниципальной программы  «Развитие физической культуры и спорта в муниципальном образовании              Калининский сельсовет на 2016-2020 годы»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3"/>
        <w:gridCol w:w="909"/>
        <w:gridCol w:w="909"/>
        <w:gridCol w:w="909"/>
        <w:gridCol w:w="909"/>
        <w:gridCol w:w="910"/>
      </w:tblGrid>
      <w:tr>
        <w:trPr>
          <w:trHeight w:val="4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2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 муниципальной  программе, развития физической 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ультуры и спорта </w:t>
      </w:r>
    </w:p>
    <w:p>
      <w:pPr>
        <w:pStyle w:val="Style14"/>
        <w:ind w:left="-78" w:hanging="0"/>
        <w:jc w:val="center"/>
        <w:rPr/>
      </w:pPr>
      <w:r>
        <w:rPr>
          <w:rStyle w:val="StrongEmphasis"/>
          <w:sz w:val="28"/>
          <w:szCs w:val="28"/>
        </w:rPr>
        <w:t xml:space="preserve">Мероприятия   по  муниципальной  программе    «Развитие   физической культуры   и   спорта в   муниципальном   образовании  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  на 2016-2020 годы»</w:t>
      </w:r>
    </w:p>
    <w:tbl>
      <w:tblPr>
        <w:tblW w:w="1080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20"/>
        <w:gridCol w:w="858"/>
        <w:gridCol w:w="665"/>
        <w:gridCol w:w="717"/>
        <w:gridCol w:w="725"/>
        <w:gridCol w:w="688"/>
        <w:gridCol w:w="780"/>
      </w:tblGrid>
      <w:tr>
        <w:trPr>
          <w:trHeight w:val="375" w:hRule="atLeast"/>
        </w:trPr>
        <w:tc>
          <w:tcPr>
            <w:tcW w:w="32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65" w:right="-14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575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531" w:hRule="atLeast"/>
        </w:trPr>
        <w:tc>
          <w:tcPr>
            <w:tcW w:w="32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6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9" w:right="-6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ind w:right="-52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6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3" w:right="-137" w:hanging="0"/>
              <w:jc w:val="center"/>
              <w:rPr/>
            </w:pPr>
            <w:r>
              <w:rPr/>
              <w:t>Благоустройство, оснащение и ремонт спортивных площадо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 муниципального образования 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7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98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/>
              <w:t>Администрация 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Мероприятии по подготовке команд к соревнованиям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63" w:hanging="0"/>
              <w:jc w:val="both"/>
              <w:rPr/>
            </w:pPr>
            <w:r>
              <w:rPr/>
              <w:t>Администрация  муниципального образования Калининский сельсовет, учреждения и организации, расположенные на территории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5" w:right="-139" w:hanging="0"/>
              <w:jc w:val="center"/>
              <w:rPr/>
            </w:pPr>
            <w:r>
              <w:rPr/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О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образования Калининский сельсовет</w:t>
            </w:r>
          </w:p>
          <w:p>
            <w:pPr>
              <w:pStyle w:val="Style14"/>
              <w:spacing w:before="129" w:after="129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6" w:right="908" w:gutter="0" w:header="720" w:top="1059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uc</cp:lastModifiedBy>
  <cp:lastPrinted>2015-11-23T09:18:00Z</cp:lastPrinted>
  <dcterms:modified xsi:type="dcterms:W3CDTF">2015-11-26T05:41:00Z</dcterms:modified>
  <cp:revision>34</cp:revision>
  <dc:subject/>
  <dc:title>      Администрация</dc:title>
</cp:coreProperties>
</file>