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006"/>
      </w:tblGrid>
      <w:tr>
        <w:trPr>
          <w:trHeight w:val="2875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bookmark3"/>
            <w:bookmarkEnd w:id="0"/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ин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9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</w:t>
            </w:r>
          </w:p>
          <w:p>
            <w:pPr>
              <w:pStyle w:val="Normal"/>
              <w:jc w:val="center"/>
              <w:rPr/>
            </w:pPr>
            <w:r>
              <w:rPr/>
              <w:t>пос.Калинин</w:t>
            </w:r>
          </w:p>
          <w:p>
            <w:pPr>
              <w:pStyle w:val="Normal"/>
              <w:ind w:firstLine="708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10477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75pt,8.25pt" to="-8.75pt,2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92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6pt" to="8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right="356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90932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71.6pt" to="76.75pt,8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90932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71.6pt" to="76.7pt,7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059" w:hanging="0"/>
        <w:jc w:val="both"/>
        <w:rPr>
          <w:color w:val="FF0000"/>
          <w:szCs w:val="28"/>
        </w:rPr>
      </w:pPr>
      <w:r>
        <w:rPr>
          <w:szCs w:val="28"/>
        </w:rPr>
        <w:t>«Об утверждении Методики прогнозирования поступлений доходов в бюджет муниципального образования Калининский сельсовет Ташлинского района Оренбургской области»</w:t>
      </w:r>
    </w:p>
    <w:p>
      <w:pPr>
        <w:pStyle w:val="Normal"/>
        <w:ind w:right="4059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абзацем 7 пункта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руководствуясь Уставом муниципального образования Калининский сельсовет  Ташлинского района Оренбургской об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Cs w:val="28"/>
        </w:rPr>
        <w:t>Утвердить Методику прогнозирования поступлений доходов в бюджет муниципального образования Калининский сельсовет Ташлинского района Оренбург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8"/>
        </w:rPr>
        <w:t>Настоящее постановление вступает в силу  после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</w:t>
        <w:tab/>
        <w:tab/>
        <w:tab/>
        <w:t>Ю.Н.Малаш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фин.отдел администрации района, прокуратуре района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ConsPlusTitle"/>
        <w:widowControl/>
        <w:ind w:left="3545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 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ий сельсовет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u w:val="single"/>
        </w:rPr>
        <w:t>.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№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3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гнозирования поступлений доходов в бюдже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Калининский сельсовет                                        Ташлинского района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Настоящая Методика прогнозирования поступлений доходов в бюджет муниципального образования </w:t>
      </w:r>
      <w:r>
        <w:rPr>
          <w:szCs w:val="28"/>
        </w:rPr>
        <w:t>Калининский сельсовет Ташлинского района Оренбургской области</w:t>
      </w:r>
      <w:r>
        <w:rPr>
          <w:color w:val="000000"/>
          <w:szCs w:val="28"/>
        </w:rPr>
        <w:t xml:space="preserve"> (далее - Методика) разработана в соответствии с действующим бюджетным законодательством, в целях создания единой методологической базы для расчета доходов бюджета муниципального образования </w:t>
      </w:r>
      <w:r>
        <w:rPr>
          <w:szCs w:val="28"/>
        </w:rPr>
        <w:t>Калининский сельсовет Ташлинского района Оренбургской области</w:t>
      </w:r>
      <w:r>
        <w:rPr>
          <w:color w:val="000000"/>
          <w:szCs w:val="28"/>
        </w:rPr>
        <w:t xml:space="preserve"> (далее - бюджета муниципального образования)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расчете параметров доходов бюджета применяются следующие методы прогнозирования</w:t>
      </w:r>
      <w:r>
        <w:rPr>
          <w:color w:val="000000"/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szCs w:val="28"/>
        </w:rPr>
        <w:tab/>
        <w:t>- усреднение – расчет, осуществляемый на основании на основании усреднения годовых объе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дексация –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экстраполяция –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Налоговые доходы</w:t>
      </w:r>
    </w:p>
    <w:p>
      <w:pPr>
        <w:pStyle w:val="Msonormalcxspmiddle"/>
        <w:autoSpaceDE w:val="false"/>
        <w:spacing w:before="28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далее – акцизы на нефтепродукты).</w:t>
      </w:r>
    </w:p>
    <w:p>
      <w:pPr>
        <w:pStyle w:val="Msonormalcxspmiddle"/>
        <w:autoSpaceDE w:val="false"/>
        <w:spacing w:before="280" w:after="0"/>
        <w:ind w:firstLine="540"/>
        <w:contextualSpacing/>
        <w:jc w:val="both"/>
        <w:rPr>
          <w:sz w:val="28"/>
        </w:rPr>
      </w:pPr>
      <w:r>
        <w:rPr>
          <w:sz w:val="28"/>
        </w:rPr>
        <w:t>Для расчета акцизов на нефтепродукты используются:</w:t>
      </w:r>
    </w:p>
    <w:p>
      <w:pPr>
        <w:pStyle w:val="Msonormalcxspmiddle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Управления Федерального казначейства по Оренбург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едеральный закон о федеральном бюджете (проект закона) на очередной финансовый год и на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закон Оренбургской области об областном бюджете (проект закона)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лог на доходы физических лиц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Налог на имущество физических лиц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 </w:t>
      </w:r>
    </w:p>
    <w:p>
      <w:pPr>
        <w:pStyle w:val="Normal"/>
        <w:autoSpaceDE w:val="false"/>
        <w:ind w:firstLine="540"/>
        <w:jc w:val="both"/>
        <w:rPr/>
      </w:pPr>
      <w:r>
        <w:rPr/>
        <w:t>1.4. Земельный налог  взимаемый по ставкам , установленным в соответствии с подпунктом 1 пункта 1 статьи 394 Налогового кодекса Российской Федерации,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. Земельный налог  взимаемый по ставкам, установленным в соответствии с подпунктом 2 пункта 1 статьи 394 Налогового кодекса Российской Федерации, рассчитывается на основании Приказа № 02-02/279@ от 05.09.2016 года «Об утверждении методики прогнозирования поступлений доходов в консолидированный бюджет Оренбургской области на очередной финансовый год и плановый период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1.5 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10804000010000110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счет прогноза поступления доходов бюджет муниципального образования Калининский сельсовет Ташлинского района Оренбургской области от уплаты государственной пошлины осуществляется в соответствии с действующим законодательством российской Федерации о налогах и сборах.                                                                                              Государственная пошлина взимается в соответствии с положением гл. 25.3 части второй НК РФ и зачисляются в бюджет муниципального образования Калининский сельсовет Ташлинского района Оренбургской области по нормативам, установленным в соответствии со статьями 50 и 56 БК РФ.                                                                                                         При расчете поступлений государственной пошлины учитываются следующие факторы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изменения в законодательстве;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счет прогноза поступления государственной пошлины осуществляется по методу прямого расчета, основанного на непосредственном использовании прогнозных значений объемных показателей, уровней ставок и других показателей, определяющих прогнозный объем поступлений налога.                                                                                                        Госпошлина зачисляется в бюджет поселения по нормативу 100,0 процентов.                        Ожидаемое поступление государственной пошлины (ОПГП) определяется исходя из следующего алгоритма расчета (формуле): 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гп = Ф1+Ф2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Опгп</w:t>
      </w:r>
      <w:r>
        <w:rPr>
          <w:szCs w:val="28"/>
        </w:rPr>
        <w:t>- ожидаемое поступление за текущий год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Ф1</w:t>
      </w:r>
      <w:r>
        <w:rPr>
          <w:b/>
          <w:szCs w:val="28"/>
        </w:rPr>
        <w:t>-</w:t>
      </w:r>
      <w:r>
        <w:rPr>
          <w:szCs w:val="28"/>
        </w:rPr>
        <w:t xml:space="preserve"> фактическое поступление за 1 полугодие текущего года,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 xml:space="preserve">Ф2 </w:t>
      </w:r>
      <w:r>
        <w:rPr>
          <w:szCs w:val="28"/>
        </w:rPr>
        <w:t>- фактическое поступление за 2 полугодие отчетного года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Неналоговые доходы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1. 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 xml:space="preserve">В части доходов от предоставления имущества, находящегося в государственной и муниципальной собственности применяется метод прямого расчета, основанный на ожидаемой оценки поступлений за текущий финансовый год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На основании заключенных договоров аренды муниципального имущества на текущий финансовый год с учетом индексации если это предусмотрено договором аренды муниципального имущества. Ожидаемое поступление от аренды имущества (ОПАИ) определяется исходя из следующего алгоритма расчета (формуле):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ОпАИ = Кд*</w:t>
      </w: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>*12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Опгп</w:t>
      </w:r>
      <w:r>
        <w:rPr>
          <w:szCs w:val="28"/>
        </w:rPr>
        <w:t>- ожидаемых поступлений за текущий год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Кд</w:t>
      </w:r>
      <w:r>
        <w:rPr>
          <w:b/>
          <w:szCs w:val="28"/>
        </w:rPr>
        <w:t>-</w:t>
      </w:r>
      <w:r>
        <w:rPr>
          <w:szCs w:val="28"/>
        </w:rPr>
        <w:t xml:space="preserve"> количество договоров заключенных,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  <w:lang w:val="en-US"/>
        </w:rPr>
        <w:t>N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– размер арендной платы в месяц.</w:t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2.2. Штрафы, санкции, возмещение ущерба                                              (11690500000000000)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</w:rPr>
        <w:t xml:space="preserve">Расчет прогноза поступления в бюджет штрафов, санкций, возмещения ущерба основывается на следующих нормативных правовых актах:                    - Бюджетный кодекс Российской Федерации;                                                                     - законодательство Российской Федерации, в том числе Кодекс Российской Федерации об административных правонарушениях.                                                     При расчете учитываются следующие факторы:                                                     - изменения в законодательстве;                                                                                           - иные факторы (в том числе возможная корректировка на поступления, имеющие нестабильный «разовый» характер и др.).                                                                            Поступление в бюджет  денежных взысканий (штрафов)  прогнозируется на плановый финансовый год по данным администраторов доходов с учетом КоАП,  исходя из фактических поступлений за 8 месяцев текущего года и 4 месяца отчетного года, на плановый период – на уровне очередного финансового года. Ожидаемое поступление денежные взыскания (ОПДВ) определяется исходя из следующего алгоритма расчета (формуле): 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ДВ = Ф1+Ф2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где: 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ОпДВ</w:t>
      </w:r>
      <w:r>
        <w:rPr>
          <w:szCs w:val="28"/>
        </w:rPr>
        <w:t>- ожидаемое поступление за текущий год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>Ф1</w:t>
      </w:r>
      <w:r>
        <w:rPr>
          <w:b/>
          <w:szCs w:val="28"/>
        </w:rPr>
        <w:t>-</w:t>
      </w:r>
      <w:r>
        <w:rPr>
          <w:szCs w:val="28"/>
        </w:rPr>
        <w:t xml:space="preserve"> фактическое поступление за 8 полугодие текущего года,</w:t>
      </w:r>
    </w:p>
    <w:p>
      <w:pPr>
        <w:pStyle w:val="Normal"/>
        <w:spacing w:before="280" w:after="280"/>
        <w:jc w:val="both"/>
        <w:rPr/>
      </w:pPr>
      <w:r>
        <w:rPr>
          <w:b/>
          <w:sz w:val="32"/>
          <w:szCs w:val="32"/>
        </w:rPr>
        <w:t xml:space="preserve">Ф2 </w:t>
      </w:r>
      <w:r>
        <w:rPr>
          <w:szCs w:val="28"/>
        </w:rPr>
        <w:t>- фактическое поступление за 4 полугодие отчетного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45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Основной текст Знак"/>
    <w:qFormat/>
    <w:rPr>
      <w:sz w:val="36"/>
      <w:szCs w:val="3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2">
    <w:name w:val="Заголовок №2_"/>
    <w:qFormat/>
    <w:rPr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sz w:val="3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  <w:u w:val="singl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character" w:styleId="Style19">
    <w:name w:val="Гипертекстовая ссылка"/>
    <w:basedOn w:val="Style12"/>
    <w:qFormat/>
    <w:rPr>
      <w:rFonts w:cs="Times New Roman"/>
      <w:b/>
      <w:color w:val="008000"/>
      <w:sz w:val="20"/>
      <w:szCs w:val="2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/>
    <w:rPr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spacing w:val="4"/>
      <w:sz w:val="25"/>
      <w:szCs w:val="25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283" w:before="720" w:after="240"/>
      <w:jc w:val="both"/>
      <w:outlineLvl w:val="1"/>
    </w:pPr>
    <w:rPr>
      <w:spacing w:val="6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spacing w:val="3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9:00Z</dcterms:created>
  <dc:creator>User</dc:creator>
  <dc:description/>
  <cp:keywords/>
  <dc:language>en-US</dc:language>
  <cp:lastModifiedBy>admin</cp:lastModifiedBy>
  <cp:lastPrinted>2016-11-17T11:43:00Z</cp:lastPrinted>
  <dcterms:modified xsi:type="dcterms:W3CDTF">2016-12-07T06:49:00Z</dcterms:modified>
  <cp:revision>49</cp:revision>
  <dc:subject/>
  <dc:title>АДМИНИСТРАЦИЯ</dc:title>
</cp:coreProperties>
</file>