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1.11.2015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9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 программы «</w:t>
            </w:r>
            <w:bookmarkStart w:id="0" w:name="OLE_LINK3"/>
            <w:r>
              <w:rPr>
                <w:sz w:val="28"/>
                <w:szCs w:val="28"/>
              </w:rPr>
              <w:t>Благоустройство территории Калининского сельсовета на 2016 – 2020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лининского сельсовета  №114-п от 01.12.2013г. «О порядке формирования реализации и оценки эффективности реализации муниципальных программ в муниципальном образовании Калининский сельсовет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"Благоустройство территории Калининского сельсовета  на 2016-2020 годы"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администрации сельсовета Поняшковой Л.В.  при формировании бюджета муниципального образования на  2016 год предусматривать ассигнования на реализацию муниципальной  программы "Благоустройство территории Калининского сельсовета  на 2016-2020 годы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в ходе реализации муниципальной  программы "Благоустройство территории Калининского сельсовета  на 2016-2020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4</w:t>
      </w:r>
      <w:r>
        <w:rPr>
          <w:sz w:val="28"/>
          <w:szCs w:val="28"/>
        </w:rPr>
        <w:t xml:space="preserve">. Постановление администрации муниципального образования </w:t>
      </w:r>
      <w:r>
        <w:rPr>
          <w:rFonts w:eastAsia="Times New Roman CYR"/>
          <w:bCs/>
          <w:color w:val="000000"/>
          <w:sz w:val="28"/>
          <w:szCs w:val="28"/>
          <w:lang w:eastAsia="en-US" w:bidi="en-US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</w:t>
      </w:r>
      <w:r>
        <w:rPr>
          <w:sz w:val="28"/>
          <w:szCs w:val="28"/>
        </w:rPr>
        <w:t xml:space="preserve">от 01.12.2013 № 116-п </w:t>
      </w:r>
      <w:r>
        <w:rPr>
          <w:bCs/>
          <w:sz w:val="28"/>
          <w:szCs w:val="28"/>
          <w:lang w:eastAsia="ar-SA"/>
        </w:rPr>
        <w:t>Об утверждении  муниципальной программы</w:t>
      </w:r>
      <w:r>
        <w:rPr>
          <w:sz w:val="28"/>
          <w:szCs w:val="28"/>
        </w:rPr>
        <w:t xml:space="preserve"> «Благоустройство территории Калининский сельсовет на 2014-2020 годы»  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 и распространяет свое действие на правоотношения, возникшие с 01.01.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11.2015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94 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Калинин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6 –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Калининского сельсовета на 2016-2020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Калининский сельсов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алининск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Калининского сельсовета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6–2020 годах –987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местного бюджета ––987,1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16 год-     187,1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17 год – 2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18 год –2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2019 год – 2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0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конструкция и ремонт различных элементов мест захоронения (кладбищ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конструкция и ремонт ограждений. фасадов, обустройство детских площадок, зон отды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обкос растительности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благоустройства муниципального образования « Калинин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муниципального образования Калинин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Калинин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Калинин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алининского  сельсове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настоящее время население поселения составляет 1744 че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 Анализ существующего положения в комплексном благоустройстве населенных пунктов.  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ридолинн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color w:val="000000"/>
          <w:sz w:val="28"/>
          <w:szCs w:val="28"/>
        </w:rPr>
        <w:t>2.3.2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6 года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Придолинного сельсове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униципального образования «Калининского сельсовета»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Калининского сельсов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Калини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алинин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алини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Калинин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 2016 – 2020 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32"/>
        <w:gridCol w:w="945"/>
        <w:gridCol w:w="756"/>
        <w:gridCol w:w="992"/>
        <w:gridCol w:w="1134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муниципального образования Калинин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муниципального образования Калинин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ь Программы - администрация  муниципального образования Калининский сельсов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до 1 марта года следующего за отчетным администрация муниципального образования Калининский сельсовет предоставляет отчет о реализации программы и проводит оценку эффективности ее реализации согласно порядка расходов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алинин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ценка эффективности программы осуществляет ее по средствам оценке целевых индикаторов достигнутых при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ий сельсовет Ташлинского района </w:t>
      </w:r>
    </w:p>
    <w:p>
      <w:pPr>
        <w:pStyle w:val="FR1"/>
        <w:ind w:right="-2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 области на 2016-2020г.г»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Благоустройство территории муниципального образования Калининский сельсовет Ташлинского района Оренбургской области на 2016</w:t>
      </w:r>
      <w:r>
        <w:rPr/>
        <w:t>-2020 год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4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объектов выполненного благоустройства требования по Г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привлечения предприятий, организаций и населения к работе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свалок по требованию СанП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учшение экологической обстановки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Даутова Ф.А.</dc:creator>
  <dc:description/>
  <cp:keywords/>
  <dc:language>en-US</dc:language>
  <cp:lastModifiedBy>admin</cp:lastModifiedBy>
  <cp:lastPrinted>2013-12-17T09:24:00Z</cp:lastPrinted>
  <dcterms:modified xsi:type="dcterms:W3CDTF">2015-12-02T07:26:00Z</dcterms:modified>
  <cp:revision>26</cp:revision>
  <dc:subject/>
  <dc:title/>
</cp:coreProperties>
</file>