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006"/>
      </w:tblGrid>
      <w:tr>
        <w:trPr>
          <w:trHeight w:val="2875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bookmark3"/>
            <w:bookmarkEnd w:id="0"/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/>
            </w:pPr>
            <w:r>
              <w:rPr/>
              <w:t>пос.Калинин</w:t>
            </w:r>
          </w:p>
          <w:p>
            <w:pPr>
              <w:pStyle w:val="Normal"/>
              <w:ind w:firstLine="70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25pt" to="198.2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1630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72.15pt" to="-3.5pt,9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Cs w:val="28"/>
              </w:rPr>
              <w:t>Об утверждении муниципальной программы "</w:t>
            </w:r>
            <w:bookmarkStart w:id="1" w:name="OLE_LINK2"/>
            <w:r>
              <w:rPr>
                <w:szCs w:val="28"/>
              </w:rPr>
              <w:t>Развитие культуры в  муниципальном образовании  Калининский сельсовет Ташлинского района Оренбургской области на 2016 – 2018 годы</w:t>
            </w:r>
            <w:bookmarkEnd w:id="1"/>
            <w:r>
              <w:rPr>
                <w:szCs w:val="28"/>
              </w:rPr>
              <w:t>»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 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1-ФЗ «Об общих принципах организации местного самоуправления в Российской Федерации», Уставом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rStyle w:val="3pt"/>
          <w:color w:val="000000"/>
          <w:sz w:val="28"/>
          <w:szCs w:val="28"/>
        </w:rPr>
        <w:t xml:space="preserve"> постановляет:</w:t>
      </w:r>
    </w:p>
    <w:p>
      <w:pPr>
        <w:pStyle w:val="11"/>
        <w:keepNext w:val="true"/>
        <w:widowControl w:val="false"/>
        <w:shd w:fill="auto" w:val="clear"/>
        <w:tabs>
          <w:tab w:val="clear" w:pos="709"/>
          <w:tab w:val="left" w:pos="1076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 xml:space="preserve">Утвердить муниципальную целевую программу «Развитие культуры </w:t>
      </w:r>
      <w:r>
        <w:rPr>
          <w:color w:val="000000"/>
          <w:sz w:val="28"/>
          <w:szCs w:val="28"/>
          <w:lang w:val="ru-RU"/>
        </w:rPr>
        <w:t>в муниципальном образовании Калининский сельсовет Ташлинского района Оренбургской области  на 2016-2018 годы» согласно приложению.</w:t>
      </w:r>
    </w:p>
    <w:p>
      <w:pPr>
        <w:pStyle w:val="11"/>
        <w:keepNext w:val="true"/>
        <w:widowControl w:val="false"/>
        <w:shd w:fill="auto" w:val="clear"/>
        <w:tabs>
          <w:tab w:val="clear" w:pos="709"/>
          <w:tab w:val="left" w:pos="1076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остановление администрации муниципального образования </w:t>
      </w:r>
      <w:r>
        <w:rPr>
          <w:rFonts w:eastAsia="Times New Roman CYR"/>
          <w:bCs/>
          <w:color w:val="000000"/>
          <w:sz w:val="28"/>
          <w:szCs w:val="28"/>
          <w:lang w:eastAsia="en-US" w:bidi="en-US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</w:t>
      </w:r>
      <w:r>
        <w:rPr>
          <w:sz w:val="28"/>
          <w:szCs w:val="28"/>
        </w:rPr>
        <w:t>от 01.12.2013 № 1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-п 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eastAsia="ar-SA"/>
        </w:rPr>
        <w:t>Об утверждении  муниципальной программы</w:t>
      </w:r>
      <w:r>
        <w:rPr>
          <w:sz w:val="28"/>
          <w:szCs w:val="28"/>
        </w:rPr>
        <w:t xml:space="preserve"> «Развитие культуры в муниципальном образовании Калининский сельсовет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ы»  признать утратившим силу.</w:t>
      </w:r>
    </w:p>
    <w:p>
      <w:pPr>
        <w:pStyle w:val="11"/>
        <w:keepNext w:val="true"/>
        <w:widowControl w:val="false"/>
        <w:shd w:fill="auto" w:val="clear"/>
        <w:tabs>
          <w:tab w:val="clear" w:pos="709"/>
          <w:tab w:val="left" w:pos="10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 xml:space="preserve">Обнародовать настоящее постановление в соответствии со ст. 45 Устава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</w:p>
    <w:p>
      <w:pPr>
        <w:pStyle w:val="11"/>
        <w:keepNext w:val="true"/>
        <w:widowControl w:val="false"/>
        <w:shd w:fill="auto" w:val="clear"/>
        <w:tabs>
          <w:tab w:val="clear" w:pos="709"/>
          <w:tab w:val="left" w:pos="955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Ю.Н.Малаш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11.11.2015 г.</w:t>
      </w:r>
      <w:r>
        <w:rPr>
          <w:szCs w:val="28"/>
        </w:rPr>
        <w:t xml:space="preserve">   №  </w:t>
      </w:r>
      <w:r>
        <w:rPr>
          <w:szCs w:val="28"/>
          <w:u w:val="single"/>
        </w:rPr>
        <w:t>95 -п</w:t>
      </w:r>
    </w:p>
    <w:p>
      <w:pPr>
        <w:pStyle w:val="Normal"/>
        <w:tabs>
          <w:tab w:val="clear" w:pos="709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АЯ ПРОГРАММА «РАЗВИТИЕ КУЛЬТУРЫ В  МУНИЦИПАЛЬНОМ  ОБРАЗОВАНИИ КАЛИНИНСКИЙ СЕЛЬСОВЕТ ТАШЛИНСКОГО РАЙОН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ЕНБУРГСКОЙ ОБЛАСТ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 2016 – 2018 ГО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5 год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left="-1260" w:firstLine="36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стр</w:t>
      </w:r>
    </w:p>
    <w:p>
      <w:pPr>
        <w:pStyle w:val="Normal"/>
        <w:ind w:left="-1260"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Паспорт Программы</w:t>
        <w:tab/>
        <w:tab/>
        <w:tab/>
        <w:tab/>
        <w:tab/>
        <w:tab/>
        <w:tab/>
        <w:tab/>
        <w:tab/>
        <w:t xml:space="preserve">          4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Обоснование необходимости разработки и принятия Программы</w:t>
        <w:tab/>
        <w:tab/>
        <w:t>5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Цели, задачи, сроки и этапы реализации Программы</w:t>
        <w:tab/>
        <w:tab/>
        <w:tab/>
        <w:tab/>
        <w:t>6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Система программных мероприятий</w:t>
        <w:tab/>
        <w:tab/>
        <w:tab/>
        <w:tab/>
        <w:tab/>
        <w:tab/>
        <w:t xml:space="preserve">          6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 xml:space="preserve">1. Создание условий для художественного самодеятельного 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 xml:space="preserve">и декоративно-прикладного творчества, 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>культурно - досуговая деятельность</w:t>
        <w:tab/>
        <w:tab/>
        <w:tab/>
        <w:tab/>
        <w:tab/>
        <w:tab/>
        <w:t>6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 xml:space="preserve">2. Сохранение и развитие библиотечного обслуживания 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 xml:space="preserve">населения Калининского сельсовета              </w:t>
        <w:tab/>
        <w:tab/>
        <w:tab/>
        <w:tab/>
        <w:t xml:space="preserve">         7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>3. Материально-техническая база отрасли</w:t>
        <w:tab/>
        <w:tab/>
        <w:tab/>
        <w:tab/>
        <w:tab/>
        <w:t>8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Механизм реализации Программы</w:t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Оценка эффективности реализации Программы</w:t>
        <w:tab/>
        <w:tab/>
        <w:tab/>
        <w:tab/>
        <w:tab/>
        <w:t>9</w:t>
      </w:r>
    </w:p>
    <w:p>
      <w:pPr>
        <w:pStyle w:val="Normal"/>
        <w:spacing w:lineRule="auto" w:line="360"/>
        <w:ind w:right="-283" w:hanging="0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 xml:space="preserve">. Организация управления Программой </w:t>
      </w:r>
    </w:p>
    <w:p>
      <w:pPr>
        <w:pStyle w:val="Normal"/>
        <w:spacing w:lineRule="auto" w:line="360"/>
        <w:ind w:right="-28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и контроль за ходом ее реализации </w:t>
        <w:tab/>
        <w:tab/>
        <w:t xml:space="preserve">                                                   9</w:t>
      </w:r>
    </w:p>
    <w:p>
      <w:pPr>
        <w:pStyle w:val="Normal"/>
        <w:spacing w:lineRule="auto" w:line="360"/>
        <w:ind w:right="257" w:hanging="0"/>
        <w:jc w:val="both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. Расходы на Программу "Развитие культуры муниципального образования Калининский сельсовет Ташлинского района Оренбургской области на 2016 - 2018 годы"                                                                             10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 Паспорт муниципальной Программы «Развитие культуры в муниципальном  образовании Калининский сельсовет Ташлинского района Оренбургской области </w:t>
      </w:r>
      <w:r>
        <w:rPr>
          <w:szCs w:val="28"/>
        </w:rPr>
        <w:t xml:space="preserve"> </w:t>
      </w:r>
      <w:r>
        <w:rPr>
          <w:b/>
          <w:szCs w:val="28"/>
        </w:rPr>
        <w:t>(далее Калининский сельсовет) на 2016-2018 годы» (далее – Программа)</w:t>
      </w:r>
    </w:p>
    <w:p>
      <w:pPr>
        <w:pStyle w:val="Normal"/>
        <w:ind w:firstLine="5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культуры</w:t>
            </w:r>
            <w:r>
              <w:rPr>
                <w:b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муниципальном образовании Калининский сельсовет Ташлинского района Оренбургской области на 2016-2018 годы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Калинин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 культуры расположенного на территории сельского поселения    </w:t>
            </w:r>
          </w:p>
        </w:tc>
      </w:tr>
      <w:tr>
        <w:trPr>
          <w:trHeight w:val="51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звития местного традиционного самодеятельного творчества и ремес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числа культурно - досуговых мероприятий и количества  посещений библиоте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циональное использование бюджетных средств, поиск новых источников финансирования, переход к стратегии планового увеличения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и развитие материально-технической и информационной инфраструктуры учреждени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сохранение наиболее самобытных коллективов художественного творчества, отдельных исполнителей, одаренных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 и индикато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тремонтированных учреждений составит 50 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реждений, обеспеченных музыкальными инструментами и современными техническими средствами составит 100 %,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рассчитана на 2016 – 2018 годы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2728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 – 2728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2728 тыс.руб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– бюджет  администрации муниципального образования Калининский сельсов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вных возможностей доступа к культурным ценностям представителей разных социальных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 и информационной базы учреждений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латных услуг населению, повышение их эффективности, привлечение внебюджетных источников финансирования.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боснование необходимости разработки и принятия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сельском поселении  Калинина,  дальнейшему ее развитию, сохранению накопленного культурного наследия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Основными учреждением культуры на территории  сельского поселения  Калинин долгие годы являются: Калининский сельский Дом культуры  и Калининская сельская библиотека, на базе которых реализуется работа </w:t>
      </w:r>
      <w:r>
        <w:rPr>
          <w:color w:val="000000"/>
          <w:szCs w:val="28"/>
        </w:rPr>
        <w:t>женской вокальной группы из 20 человек, а также проводятся все  культурно-массовые мероприятия, Новогодние праздники,  торжественная регистрация новобрачных, выборы, собрания граждан. При библиотеке организованно 2 кружка различного направления. В которых задействовано 30 детей, В летний период на базе СДК работает лагерь дневного пребывания детей, посещают 70 де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днако,  в сфере развития культуры в Калининском поселении есть ряд проблем сдерживающих их развитие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Администрация муниципального образования Калининский сельсовет Ташлинского района Оренбургской области планирует войти в программу  по Оренбургской области «Культура Оренбуржья»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Цели, задачи, сроки и этапы реализаци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ью Программы является сохранение культурного потенциала и культурного наследия поселка, создание единого информационно-деятельного пространства и обеспечение равных возможностей доступа к культурным ценностям представителей разных социальных групп,   укрепление материально-технической  и информационной базы учреждений культуры,  развитие платных услуг населению, повышение их эффективности, привлечение внебюджетных источников финансир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целью Программы определены следующие задач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хранение и развитие материально-технической и информационной инфраструктуры учреждений культур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здание условий для развития местного самодеятельного творчества  и ремесе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ддержка и сохранение наиболее самобытных коллективов художественного творчества, отдельных исполнителей, одаренных дет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грамма будет выполняться в 2016-2018 год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Система программных мероприятий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center"/>
        <w:rPr/>
      </w:pPr>
      <w:r>
        <w:rPr>
          <w:b/>
          <w:szCs w:val="28"/>
        </w:rPr>
        <w:t>Создание условий для художественного самодеятельного и декоративно – прикладного творчества, к</w:t>
      </w:r>
      <w:r>
        <w:rPr>
          <w:b/>
          <w:bCs/>
          <w:szCs w:val="28"/>
        </w:rPr>
        <w:t>ультурно – досуговая деятельность.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Учреждение сельского Дома культуры, входящее в сост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централизованной клубной системы</w:t>
      </w:r>
      <w:r>
        <w:rPr>
          <w:sz w:val="28"/>
          <w:szCs w:val="28"/>
          <w:lang w:val="ru-RU"/>
        </w:rPr>
        <w:t xml:space="preserve"> Ташлинского района</w:t>
      </w:r>
      <w:r>
        <w:rPr>
          <w:sz w:val="28"/>
          <w:szCs w:val="28"/>
        </w:rPr>
        <w:t>», является сегодня для жителей поселения  местом, где можно реализовать свои творческие способности, стать не только потребителем, но и создателем культурных благ. Сельский филиал стал местом коллективного общения, информационным полем, пространством для формирования общественного мнения. Именно поэтому деятельность этого учреждения на современном этапе выходит за рамки  культурно-досуговой и становится соци</w:t>
      </w:r>
      <w:r>
        <w:rPr>
          <w:sz w:val="28"/>
          <w:szCs w:val="28"/>
          <w:lang w:val="ru-RU"/>
        </w:rPr>
        <w:t>ально</w:t>
      </w:r>
      <w:r>
        <w:rPr>
          <w:sz w:val="28"/>
          <w:szCs w:val="28"/>
        </w:rPr>
        <w:t>-культурной.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/>
          <w:bCs/>
          <w:i/>
          <w:iCs/>
        </w:rPr>
        <w:t>Цель:</w:t>
      </w:r>
      <w:r>
        <w:rPr>
          <w:b/>
          <w:bCs/>
          <w:iCs/>
        </w:rPr>
        <w:t xml:space="preserve"> </w:t>
      </w:r>
    </w:p>
    <w:p>
      <w:pPr>
        <w:pStyle w:val="Heading"/>
        <w:ind w:firstLine="720"/>
        <w:jc w:val="both"/>
        <w:rPr/>
      </w:pPr>
      <w:r>
        <w:rPr/>
        <w:t>Сохранение, восстановление и развитие народной культуры как основы развития общества, формирование современной системы культурно-досуговой деятельности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ация программных мероприятий предполагает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радиционных и развитие современных форм самодеятельного народного творчества, промыслов и ремесе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оста творческой активности представителей всех возрастных групп насе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решение проблем занятости детей во внеурочное время, организация досуга молодежи, направленная на борьбу с асоциальными явлениями;</w:t>
      </w:r>
    </w:p>
    <w:p>
      <w:pPr>
        <w:pStyle w:val="Heading"/>
        <w:ind w:firstLine="720"/>
        <w:jc w:val="left"/>
        <w:rPr/>
      </w:pPr>
      <w:r>
        <w:rPr/>
        <w:t>-развитие системы платных услуг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наблюдается тенденция к стабильности в деятельности клубных учреждений, развивается и укрепляется их материально-техническая база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i/>
          <w:color w:val="000000"/>
          <w:szCs w:val="28"/>
        </w:rPr>
        <w:t>Показатели эффективности</w:t>
      </w:r>
      <w:r>
        <w:rPr>
          <w:b/>
          <w:color w:val="000000"/>
          <w:szCs w:val="28"/>
        </w:rPr>
        <w:t>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ультурно-массовых мероприятий - в них участников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лубных формирований - в них участников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ультурно-массовых мероприятий на платной основе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 Сохранение и развитие библиотечного обслуживания населения Калининского сельсовета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Cs w:val="28"/>
        </w:rPr>
      </w:pPr>
      <w:r>
        <w:rPr>
          <w:szCs w:val="28"/>
        </w:rPr>
        <w:t>Деятельность библиотеки является одним из важнейших факторов обеспечения социальной стабильности в стране, необходимым условием становления и развития гражданского общества. Поэтому должны быть созданы такие условия, которые бы побуждали людей к чтению и обеспечивали им доступность любых современных изданий в местах их проживания. Необходимо предпринять ряд мер для того, чтобы библиотеки стали не только хранилищами книжных памятников, исторического и культурного наследия, но и приобрели статус культурно-просветительского центра, оказывающего современные информационные услуги населению. В связи с этим главной линией в области библиотечного дела становится модернизация библиотек на основе внедрения информационных технологий. Именно поэтому необходима финансовая поддержка на уровне поселения в вопросах комплектования книжных фондов и технического перевооружения библиот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Cs w:val="28"/>
        </w:rPr>
        <w:t>Цель</w:t>
      </w:r>
      <w:r>
        <w:rPr>
          <w:b/>
          <w:szCs w:val="28"/>
        </w:rPr>
        <w:t xml:space="preserve">: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Обеспечение свободного доступа жителей поселения к информации; модернизация библиотек, направленная на инновационное развитие страны, на потребности современного челове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Cs w:val="28"/>
        </w:rPr>
        <w:t>Реализация Программных мероприятий предполагает</w:t>
      </w:r>
      <w:r>
        <w:rPr>
          <w:b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Обеспечение сохранности библиотечных фондов как части культурного наследия, их поэтапное и постоянное пополнение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Обеспечение доступа к информации социальной значимости в поселени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) Создание на базе библиотеки центра правовой информации и общественной жизни поселения.</w:t>
      </w:r>
    </w:p>
    <w:p>
      <w:pPr>
        <w:pStyle w:val="Normal"/>
        <w:jc w:val="both"/>
        <w:rPr/>
      </w:pPr>
      <w:r>
        <w:rPr>
          <w:b/>
          <w:i/>
          <w:szCs w:val="28"/>
        </w:rPr>
        <w:t>Показатели эффективности</w:t>
      </w:r>
      <w:r>
        <w:rPr>
          <w:b/>
          <w:szCs w:val="28"/>
        </w:rPr>
        <w:t xml:space="preserve">: 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число новых поступлений (книг)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библиотечный фонд сельской библиотеки (книг)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 xml:space="preserve">- число пользователей библиотеки; 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ниговыдач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число посеще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3. Материально-техническая база отрасли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В соответствии с действующим законодательством (131 ФЗ) ответственность за ресурсное обеспечение деятельности учреждений культуры несут органы местного самоуправления. </w:t>
      </w:r>
      <w:r>
        <w:rPr>
          <w:color w:val="000000"/>
          <w:szCs w:val="28"/>
        </w:rPr>
        <w:t>В собственности Калининского сельсовета  находятся 3 клуба и 2 библиотек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ограммные мероприятия на </w:t>
      </w:r>
      <w:r>
        <w:rPr>
          <w:color w:val="000000"/>
          <w:szCs w:val="28"/>
        </w:rPr>
        <w:t>период 2016-2018</w:t>
      </w:r>
      <w:r>
        <w:rPr>
          <w:szCs w:val="28"/>
        </w:rPr>
        <w:t xml:space="preserve"> гг. позволят продолжить решение поставленных задач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Цель</w:t>
      </w:r>
      <w:r>
        <w:rPr>
          <w:b/>
          <w:szCs w:val="28"/>
        </w:rPr>
        <w:t>:</w:t>
      </w:r>
      <w:r>
        <w:rPr>
          <w:szCs w:val="28"/>
        </w:rPr>
        <w:t xml:space="preserve"> Укрепление материально-технической базы учреждений культуры в соответствии с современными требованиями.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Реализация Программных мероприятий предполагает: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ведение капитальных и текущих ремонтов учреждений культуры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) Оснащение культурно - досуговых учреждений необходимым оборудованием, сценическими костюмами, обновление одежды сцен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омпьютеризация библиот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Оснащение современными средствами пожаротуш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Комплектование библиотечных фондо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эффективности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расходы на ремонт учреждения культуры, тыс. руб.,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приобретение сценических костюмов, музыкальных инструментов, специального оборудования, тыс. руб.,</w:t>
      </w:r>
    </w:p>
    <w:p>
      <w:pPr>
        <w:pStyle w:val="Normal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Механизм реализации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Разработка Программы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тверждение Программы администрацией муниципального образования  Калининский сельсовет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еспечение финансирования мероприятий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рректировка Программы с учетом проведенных исследова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Анализ реализации Программ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ценка эффективности реализации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целями и задачами Программы эффективность ее реализации рассматривается с точки зрения как количественных, так и качественных (социальных) показател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Социальный эффект: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вышение эффективности управления инфраструктурой культуры, расширение сферы социально-культурных услуг населени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хранение и поддержка нематериального культурного наслед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формирование навыков творческого мышления и 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влечение социально незащищенных слоев общества к культурной жизн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здание равных возможностей доступа к культурным ценностям для различных социальных групп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нижение уровня асоциального поведения молодежи, формирование готовности к участию в экономической, политической и культурной жизни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Экономический эффек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ализация программы позволи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ачественно использовать бюджетные средства, их более рациональное расходовани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идаст положительную динамику развития учреждений культуры;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ализация программных мероприятий будет способствовать укреплению институтов открытого гражданского общества и сохранению национальной культуры, что является основой социально-экономического роста и процветания поселк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Организация управления Программой и контроль                                за ходом ее реализации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Общее руководство и контроль над ходом реализации Программы осуществляет заказчик Программы – администрация муниципального образования Калининский сельсов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Заказчик Программы (администрация муниципального образования Калининский сельсовет), с учетом выделяемых на реализацию Программы финансовых средств, ежегодно уточняет целевые показатели и затраты по Программным мероприятия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Финансирование Программы осуществляется за счет средств поселения, внебюджетных средств, в соответствии с утвержденным планом программных мероприятий в пределах средств, планируемых для выделения на 2016 финансовый год и плановый период 2017 – 2018 г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Исполнителем Программы является администрация муниципального образования Калининский сельсовет. Исполнение Программы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Контроль за ходом реализации Программы осуществляется на основе проводимого мониторинга, измерения целевых показателе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. Расходы на Программу "Развитие культуры муниципального образования Калининский сельсовет Ташл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енбургской области  на 2016 - 2018 годы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02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80"/>
        <w:gridCol w:w="720"/>
        <w:gridCol w:w="720"/>
        <w:gridCol w:w="900"/>
      </w:tblGrid>
      <w:tr>
        <w:trPr>
          <w:trHeight w:val="630" w:hRule="atLeast"/>
        </w:trPr>
        <w:tc>
          <w:tcPr>
            <w:tcW w:w="1040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 Создание условий для художественного самодеятельного и декоративно-прикладного творчества, культурно-досуговая деятельность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условий для успешной работы учреждения: прочие выплаты - суточны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, подключение к сети Интернет, пользование интерне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районных конкурсах, фестивалях - командировочные расходы-транспортны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районных конкурсах, фестивалях - аренда авто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ведение культмассовых мероприят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услуги (приобретение бланочной продукции, программное обеспечение, комиссионные расходы, авторское вознагражде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за режиссерско-постановочную работу, услуги по проведению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дарочной и сувенирной продукции, вручаемой во время проведения культурно-массо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ых запасов: хозтоваров, канцтоваров, строительных материалов, ГСМ), используемых для проведения мероприят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 "Рождественские каникул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, посвящённых Дню защитников оте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, посвящённых международному женскому дню 8 ма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йонном смотре художественной само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, посвященных Дню с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, посвященных Дню пожилого человека, Дню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ый праздник к Дню работников сельского хозяйства и перерабатывающей промышл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Новогодн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3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планов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ых, областных, районных фестивалях, конкурсах, концертах, выставка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4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Сохранение и развитие библиотечного обслуживания населения  Калининского сельсовета</w:t>
            </w:r>
          </w:p>
        </w:tc>
      </w:tr>
      <w:tr>
        <w:trPr>
          <w:trHeight w:val="80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23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условий для успешной работы учреждения: прочие выплаты - суточны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 - командировочные расходы - транспорт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2 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 телефонной связью и Интерне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подписка на периодические из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ого фонда новой литератур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/>
            </w:pPr>
            <w:r>
              <w:rPr>
                <w:color w:val="000000"/>
                <w:sz w:val="24"/>
                <w:szCs w:val="24"/>
              </w:rPr>
              <w:t>Приобретение материальных запасов: хозтоваров, канцтоваров, строительных материалов, ГСМ), используемых для хозяй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4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Укрепление материально-технической базы. Техническая модернизация отрасли</w:t>
            </w:r>
          </w:p>
        </w:tc>
      </w:tr>
      <w:tr>
        <w:trPr>
          <w:trHeight w:val="285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498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(отопление, электроэнергия, водоснабжение, канализац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2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11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499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содержанию имущества (противопожарные мероприятия, прочие услуги по содержанию имуществ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шив сценических костюм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сновных средств (музыкальных инструментов, музыкального оборудования, оргтехники, сценического инвентаря, мебели и пр.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докумен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7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849" w:gutter="0" w:header="0" w:top="8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36"/>
      <w:szCs w:val="3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">
    <w:name w:val="Заголовок №2_"/>
    <w:qFormat/>
    <w:rPr>
      <w:spacing w:val="6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9:00Z</dcterms:created>
  <dc:creator>User</dc:creator>
  <dc:description/>
  <cp:keywords/>
  <dc:language>en-US</dc:language>
  <cp:lastModifiedBy>admin</cp:lastModifiedBy>
  <cp:lastPrinted>2013-12-17T10:03:00Z</cp:lastPrinted>
  <dcterms:modified xsi:type="dcterms:W3CDTF">2015-12-02T07:28:00Z</dcterms:modified>
  <cp:revision>39</cp:revision>
  <dc:subject/>
  <dc:title>АДМИНИСТРАЦИЯ</dc:title>
</cp:coreProperties>
</file>